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</w:rPr>
        <w:t>Egz. nr  5  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REMONT I MODERNIZACJA INSTALACJI ELEKTRYCZNEJ W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MINNEGO CENTRUM KULTURY I INFORMACJI W KOCHANOWICAC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INWESTYCJI: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KOCHANOWICE ul. Lubliniecka 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DY I NAZWY ROBÓT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311100-1 Roboty w zakresie przewodów instalacji elektrycz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311200-2 Roboty w zakresie opraw elektryczn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314200-3 Instalowanie infrastruktury kablow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315700-5 Instalowanie rozdzielni elektryczn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314310-7 Instalowanie okablowania komputeroweg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MINNNE CENTRUM KULTURY I INFORMACJ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42-713 KOCHANOWICE ul. Lubliniecka 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KUMENTACJA PROJEKTOWA ZAWIER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ROJEKT BUDOWLANY I WYKONAWCZ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RACOWANI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.U.P.H. “ELTECHLEN“s.c. A. Bogacki M. Kuli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-700 Lubliniec ul. Powstańców 5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racował: inż. Marcin Pasoń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ktował: inż. Marian Kuli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cs="Arial Narrow" w:ascii="Arial Narrow" w:hAnsi="Arial Narrow"/>
              </w:rPr>
              <w:t>Lipiec 2008 rok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OŚĆ OPRACOW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a opracow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opracow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ożenia do projek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akterystyka budyn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 projektowany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ilanie w energię elektryczną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a oświetlenia podstawowego, dyżurnego i awaryjnego oraz gniazd wtykowych ogólnego przeznaczenia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etlenie zewnętrzn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>Instalacja informatyczna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a sygnalizacji włamań i pożaru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a oświetlenia scenicznego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>Instalacja nagłośnienia estradowego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a odgromowa i połączeń wyrównawczych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a przeciwporażeniowa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5.10.Ochrona przeciwprzepięciowa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5.11.Ochrona przeciwpożarowa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liczenia – bilans mocy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i końcow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podstawowych materiał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unki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.nr 1. Schemat ideowy zasilania w energię elektryczną – Złącze pomiarow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Rys.nr 2. Plan instalacji elektrycznej – part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.nr 3. Plan instalacji elektrycznej – sala widowiskowa - parte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.nr 4. Plan instalacji elektrycznej – piętro część I-sz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.nr 5. Plan instalacji elektrycznej – piętro część II-g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.nr 6. Schemat ideowy rozdzielnicy T1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.nr 7. Schemat ideowy rozdzielnicy T2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.nr 8. Schemat ideowy rozdzielnicy TB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.nr 9. Schemat ideowy rozdzielnicy T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.nr 10. Schemat ideowy rozdzielnicy TS/1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Rys.nr 11. Schemat okablowania strukturalneg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.nr 12. Plan instalacji sygnalizacji włamań i pożaru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.nr 13. Schemat ideowy sygnalizacji włamań i pożar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Rys.nr 14. Plan instalacji nagłośnienia i oświetlenia sceniczn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Podstawa opracowania.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Zlecenie inwestor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zja lokalna, inwentaryzacja z natur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godnienia z zamawiającym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ce przepisy oraz zasady wiedzy techniczn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Zakres opracowania.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niesienie układów pomiaru energii elektrycznej na zewnątrz budynku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ącze pomiarowe, tablice T1, T2, T3, TB, TS, TS/1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a WLZ-tów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Instalacja oświetlenia podstawowego i awaryjnego oraz gniazd wtykowych ogólnego przeznaczeni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etlenie zewnętrzn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a informatyczn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a sygnalizacji włamań i pożaru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a oświetlenia sceniczneg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Instalacja nagłośnienia estradoweg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a odgromowa i połączeń wyrównawczych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a przeciwporażeniowa, przeciwprzepięciowa i przeciwpożarow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Założenia do projektu.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m opracowania jest zaprojektowanie nowoczesnej instalacji elektrycznej spełniającej wymogi najnowszych norm i rozporządzeń zgodnych z normami Unii Europejskiej. Zaprojektowana instalacja powinna sprostać rosnącym wymaganiom dotyczącym komfortu i funkcjonalności użytkowania instalacji elektryczn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Parametry elektryczne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ięcie zasilania : 400/230 V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Moc szczytowa w złączu: Ps = 41.3 kW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Prąd szczytowy: Is = 64.2 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ład sieci odbiorczej : T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a przed dotykiem pośrednim ( ochrona przy uszkodzeniu )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amoczynne wyłączenie zasilani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rządzenia II-giej klasy ochronność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Charakterystyka budynku – stan istniejący.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right="-2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ynek, w którym mieści się Gminne Centrum Kultury i Informacji w Kochanowicach został wybudowany</w:t>
      </w:r>
    </w:p>
    <w:p>
      <w:pPr>
        <w:pStyle w:val="Normal"/>
        <w:ind w:right="-2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latach siedemdziesiątych. Instalacja elektryczna do dnia dzisiejszego była częściowo modernizowana.</w:t>
      </w:r>
    </w:p>
    <w:p>
      <w:pPr>
        <w:pStyle w:val="Normal"/>
        <w:ind w:right="-290" w:hanging="0"/>
        <w:rPr/>
      </w:pPr>
      <w:r>
        <w:rPr>
          <w:rFonts w:cs="Arial Narrow" w:ascii="Arial Narrow" w:hAnsi="Arial Narrow"/>
        </w:rPr>
        <w:t>Obecnie stan instalacji elektrycznej wymaga pilnego remontu oraz modernizacji w związku z rozbudową</w:t>
      </w:r>
    </w:p>
    <w:p>
      <w:pPr>
        <w:pStyle w:val="Normal"/>
        <w:ind w:right="-2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ynku.</w:t>
      </w:r>
    </w:p>
    <w:p>
      <w:pPr>
        <w:pStyle w:val="Normal"/>
        <w:ind w:right="-2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łącze energii elektrycznej budynku jest napowietrzne, wykonane przewodami gołymi typu 4xAl 25m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right="-2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łym stanie technicznym jest również oświetlenie terenu wokół budynku.</w:t>
      </w:r>
    </w:p>
    <w:p>
      <w:pPr>
        <w:pStyle w:val="Normal"/>
        <w:ind w:right="-2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Stan projektowany.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wocześnie zaprojektowana a następnie wykonana instalacja elektryczna powinna zagwarantować, że w ciągu najbliższych 25-30 lat instalacja elektryczna nie będzie wymagała modernizacji i przeróbek spowodowanych niedostatecznymi przekrojami przewodów, zbyt małą liczbą obwodów czy procesami starzeniowymi wskutek regularnych przeciążeń, ani też nie stwarzała ograniczenia użytkownikom instalacji w korzystaniu z energii elektryczn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Zasilanie w energię elektryczną.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uje się przeniesienie istniejących układów pomiarowych z obecnych miejsc do złącza pomiarowego zabudowanego w zewnętrznej ścianie budynku pod miejscem gdzie doprowadzone jest przyłącze napowietrzne budynku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ędzy zaciskami przewodów przyłącza a złączem pomiarowym należy ułożyć linię zasil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u YLY 4x25m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o długości 8m w rurce ochronnej giętkiej PCV o średnicy 28mm p/t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złącza pomiarowego poprowadzić WLZ-ty do wszystkich tablic, prowadząc przewody w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rurkach ochronnych zgodnie z planami instalacji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emat ideowy złącza pomiarowego przedstawia rys. nr 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 Narrow" w:ascii="Arial Narrow" w:hAnsi="Arial Narrow"/>
          <w:i/>
          <w:u w:val="single"/>
        </w:rPr>
        <w:t>Instalacja oświetlenia podstawowego i awaryjnego oraz gniazd wtykowych ogólnego przeznaczenia.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dobrane typy opraw oświetlenia podstawowego oraz ich ilości zapewnią natężenie oświetlenia na poziomie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00lx – sale dydaktyczne – pracownia plastyczna, muzyczna, choreograficzn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0lx ... 400lx – pomieszczenia biurowe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150lx ... 200lx – korytarze, klatki schodowe, pomieszczenia socjalne i sanitarn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drogach ewakuacji zabudowane będą oprawy z wewnętrznym modułem awaryjnego zasilania (3 godziny), zapewniające średnie natężenie oświetlenia min. 1,5lx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 drzwiami służącymi do ewakuacji, oprawy oświetlenia ewakuacyjnego z piktogramami wskazującymi kierunek opuszczania pomieszczeń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rzeby podświetlania ekspozycji wystawowej w holu, projektorki halogenowe zabudowan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zasilane szynoprzewodami zabudowanymi na suficie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instalacje oświetleniowe i gniazd wtykowych wykonać jako podtynkowe przewodami o przekroju 1,5 m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– oświetlenie, 2,5 m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– gniazda wtykowe, o stosownej ilości żył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y instalacji z dodatkowymi uwagami dotyczącymi wykonania przedstawiają rys.nr 2,3,4 i 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 Narrow" w:ascii="Arial Narrow" w:hAnsi="Arial Narrow"/>
          <w:i/>
          <w:u w:val="single"/>
        </w:rPr>
        <w:t>Oświetlenie zewnętrzn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niejące oświetlenie zewnętrzne jest wykonane jako linia napowietrzna ze słupami żelbetowymi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oprawami oświetlenia ulicznego , sterowane fotokomórką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mentami projektowanego oświetlenia zewnętrznego są:</w:t>
      </w:r>
    </w:p>
    <w:p>
      <w:pPr>
        <w:pStyle w:val="Normal"/>
        <w:ind w:left="360" w:right="-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silanie obwodów oświetlenia z tablicy T1, sterowane przekaźnikiem astronomicznym np. typu CPA 3.1</w:t>
      </w:r>
    </w:p>
    <w:p>
      <w:pPr>
        <w:pStyle w:val="Normal"/>
        <w:ind w:left="360" w:right="-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rawy naddrzwiowe, naścienne zabudowane nad drzwiami wejściowymi i wyjściowymi budynku</w:t>
      </w:r>
    </w:p>
    <w:p>
      <w:pPr>
        <w:pStyle w:val="Normal"/>
        <w:ind w:left="360" w:right="-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projektuje się oprawy wykonane w II-giej klasie ochronności o IP 44 ( co najmniej ) ze źródłem światła</w:t>
      </w:r>
    </w:p>
    <w:p>
      <w:pPr>
        <w:pStyle w:val="Normal"/>
        <w:ind w:left="360" w:right="-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arowym 60W lub świetlówką kompaktową 23W )</w:t>
      </w:r>
    </w:p>
    <w:p>
      <w:pPr>
        <w:pStyle w:val="Normal"/>
        <w:ind w:left="360" w:right="-338" w:hanging="0"/>
        <w:rPr/>
      </w:pPr>
      <w:r>
        <w:rPr>
          <w:rFonts w:cs="Arial Narrow" w:ascii="Arial Narrow" w:hAnsi="Arial Narrow"/>
        </w:rPr>
        <w:t>- skrzynka przyłączeniowa z listwą rozgałężną Lz 5x25 zabudowana przy tylnych drzwiach wyjściowych,</w:t>
      </w:r>
    </w:p>
    <w:p>
      <w:pPr>
        <w:pStyle w:val="Normal"/>
        <w:ind w:left="360" w:right="-338" w:hanging="0"/>
        <w:rPr/>
      </w:pPr>
      <w:r>
        <w:rPr>
          <w:rFonts w:cs="Arial Narrow" w:ascii="Arial Narrow" w:hAnsi="Arial Narrow"/>
        </w:rPr>
        <w:t>przeznaczona do podłączenia zewnętrznych kablowych linii oświetlenia terenu ( do wykorzystania w zależności sposobu zagospodarowania terenu ).</w:t>
      </w:r>
    </w:p>
    <w:p>
      <w:pPr>
        <w:pStyle w:val="Normal"/>
        <w:ind w:left="360" w:right="-338" w:hanging="0"/>
        <w:rPr/>
      </w:pPr>
      <w:r>
        <w:rPr>
          <w:rFonts w:cs="Arial Narrow" w:ascii="Arial Narrow" w:hAnsi="Arial Narrow"/>
        </w:rPr>
        <w:t>- tablica zasilania imprez plenerowych TS/1, wyposażona w gniazda 230V i 400V, zabezpieczenia</w:t>
      </w:r>
    </w:p>
    <w:p>
      <w:pPr>
        <w:pStyle w:val="Normal"/>
        <w:ind w:left="360" w:right="-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yłączniki opraw oświetlenia zadaszenia estrady.( ogółem 5 szt opraw hermetycznych 2x36W )</w:t>
      </w:r>
    </w:p>
    <w:p>
      <w:pPr>
        <w:pStyle w:val="Normal"/>
        <w:ind w:left="360" w:right="-33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 Narrow" w:ascii="Arial Narrow" w:hAnsi="Arial Narrow"/>
          <w:i/>
          <w:u w:val="single"/>
        </w:rPr>
        <w:t>Instalacja informatyczna .</w:t>
      </w:r>
    </w:p>
    <w:p>
      <w:pPr>
        <w:pStyle w:val="Normal"/>
        <w:ind w:right="-648" w:hanging="0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a potrzeby instalacji informatycznej i teletechnicznej oraz jej zasilania w energię elektryczną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uje się instalację okablowania strukturalnego , której elementami są :</w:t>
      </w:r>
    </w:p>
    <w:p>
      <w:pPr>
        <w:pStyle w:val="Normal"/>
        <w:numPr>
          <w:ilvl w:val="0"/>
          <w:numId w:val="6"/>
        </w:numPr>
        <w:ind w:left="840" w:right="-64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fka dystrybucyjna BD w pomieszczeniu instruktorów na parterze i biurze biblioteki</w:t>
      </w:r>
    </w:p>
    <w:p>
      <w:pPr>
        <w:pStyle w:val="Normal"/>
        <w:numPr>
          <w:ilvl w:val="0"/>
          <w:numId w:val="6"/>
        </w:numPr>
        <w:ind w:left="840" w:right="-64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dzielone obwody zabezpieczające instalację dedykowaną w tablicy T1 i TB </w:t>
      </w:r>
    </w:p>
    <w:p>
      <w:pPr>
        <w:pStyle w:val="Normal"/>
        <w:numPr>
          <w:ilvl w:val="0"/>
          <w:numId w:val="6"/>
        </w:numPr>
        <w:ind w:left="840" w:right="-64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kty abonenckie</w:t>
      </w:r>
    </w:p>
    <w:p>
      <w:pPr>
        <w:pStyle w:val="Normal"/>
        <w:numPr>
          <w:ilvl w:val="0"/>
          <w:numId w:val="6"/>
        </w:numPr>
        <w:ind w:left="840" w:right="-648" w:hanging="360"/>
        <w:rPr/>
      </w:pPr>
      <w:r>
        <w:rPr>
          <w:rFonts w:cs="Arial Narrow" w:ascii="Arial Narrow" w:hAnsi="Arial Narrow"/>
        </w:rPr>
        <w:t>linie sygnałowe z przewodami UTP 4 x 2 x 0.5</w:t>
      </w:r>
    </w:p>
    <w:p>
      <w:pPr>
        <w:pStyle w:val="Normal"/>
        <w:numPr>
          <w:ilvl w:val="0"/>
          <w:numId w:val="6"/>
        </w:numPr>
        <w:ind w:left="840" w:right="-64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a gniazd dedykowanych 230V z przewodami YDY 3 x 2.5 m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840" w:right="-64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ągi kanałów instalacyjnych na potrzeby okablowania i punktów abonenckich.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48" w:hanging="0"/>
        <w:rPr/>
      </w:pPr>
      <w:r>
        <w:rPr>
          <w:rFonts w:cs="Arial Narrow" w:ascii="Arial Narrow" w:hAnsi="Arial Narrow"/>
        </w:rPr>
        <w:t>Dokładny opis instalacji zawierają rys. nr 2 , 3 , i 11.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48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5.5.</w:t>
      </w:r>
      <w:r>
        <w:rPr>
          <w:rFonts w:cs="Arial Narrow" w:ascii="Arial Narrow" w:hAnsi="Arial Narrow"/>
          <w:bCs/>
          <w:i/>
          <w:u w:val="single"/>
        </w:rPr>
        <w:t xml:space="preserve"> Instalacja sygnalizacji włamań i pożaru.</w:t>
      </w:r>
    </w:p>
    <w:p>
      <w:pPr>
        <w:pStyle w:val="Normal"/>
        <w:ind w:right="-64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right="-64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Biorąc pod uwagę przeznaczenie obiektu , położenie , a także uwarunkowania architektoniczne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zagrożenia dla ludzi i mienia w obiekcie , należy ocenić stopień ryzyka jako normalny.</w:t>
      </w:r>
    </w:p>
    <w:p>
      <w:pPr>
        <w:pStyle w:val="Normal"/>
        <w:ind w:right="-648" w:hanging="0"/>
        <w:rPr/>
      </w:pPr>
      <w:r>
        <w:rPr>
          <w:rFonts w:cs="Arial Narrow" w:ascii="Arial Narrow" w:hAnsi="Arial Narrow"/>
        </w:rPr>
        <w:t xml:space="preserve">Wobec powyższego w zakresie sygnalizacji włamania , dobiera się system klasy </w:t>
      </w:r>
      <w:r>
        <w:rPr>
          <w:rFonts w:cs="Arial Narrow" w:ascii="Arial Narrow" w:hAnsi="Arial Narrow"/>
          <w:b/>
          <w:bCs/>
        </w:rPr>
        <w:t>SA2.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rozporządzenia dotyczącego ochrony przeciwpożarowej budynków i innych</w:t>
      </w:r>
    </w:p>
    <w:p>
      <w:pPr>
        <w:pStyle w:val="Normal"/>
        <w:ind w:right="-648" w:hanging="0"/>
        <w:rPr/>
      </w:pPr>
      <w:r>
        <w:rPr>
          <w:rFonts w:cs="Arial Narrow" w:ascii="Arial Narrow" w:hAnsi="Arial Narrow"/>
        </w:rPr>
        <w:t>obiektów budowlanych należy stwierdzić , że budynek nie wymaga stosowania urządzeń automatycznej sygnalizacji pożaru.Mając na względzie powyższe , projektuje się instalację sygnalizacji włamania oraz oddzielnie sygnalizację</w:t>
      </w:r>
    </w:p>
    <w:p>
      <w:pPr>
        <w:pStyle w:val="Normal"/>
        <w:ind w:right="-648" w:hanging="0"/>
        <w:rPr/>
      </w:pPr>
      <w:r>
        <w:rPr>
          <w:rFonts w:cs="Arial Narrow" w:ascii="Arial Narrow" w:hAnsi="Arial Narrow"/>
        </w:rPr>
        <w:t>pożarową Rozwiązanie to pozwoli na zwiększenie stopnia zabezpieczenia obiektu.</w:t>
      </w:r>
    </w:p>
    <w:p>
      <w:pPr>
        <w:pStyle w:val="Normal"/>
        <w:ind w:right="-648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Projektuje się zastosowanie centrali typu </w:t>
      </w:r>
      <w:r>
        <w:rPr>
          <w:rFonts w:cs="Arial Narrow" w:ascii="Arial Narrow" w:hAnsi="Arial Narrow"/>
          <w:b/>
          <w:bCs/>
        </w:rPr>
        <w:t>CA – 6 ( Satel )</w:t>
      </w:r>
      <w:r>
        <w:rPr>
          <w:rFonts w:cs="Arial Narrow" w:ascii="Arial Narrow" w:hAnsi="Arial Narrow"/>
        </w:rPr>
        <w:t xml:space="preserve"> zapewniającej spełnienie wszystkich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zebnych w obiekcie możliwości funkcjonalnych w tym między innymi :</w:t>
      </w:r>
    </w:p>
    <w:p>
      <w:pPr>
        <w:pStyle w:val="Normal"/>
        <w:numPr>
          <w:ilvl w:val="0"/>
          <w:numId w:val="6"/>
        </w:numPr>
        <w:ind w:left="840" w:right="-64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budowany komunikator telefoniczny umożliwiający przekazywanie informacji</w:t>
      </w:r>
    </w:p>
    <w:p>
      <w:pPr>
        <w:pStyle w:val="Normal"/>
        <w:ind w:left="48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dwóch stacji monitorujących</w:t>
      </w:r>
    </w:p>
    <w:p>
      <w:pPr>
        <w:pStyle w:val="Normal"/>
        <w:numPr>
          <w:ilvl w:val="0"/>
          <w:numId w:val="6"/>
        </w:numPr>
        <w:ind w:left="840" w:right="-64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alną obsługę serwisową</w:t>
      </w:r>
    </w:p>
    <w:p>
      <w:pPr>
        <w:pStyle w:val="Normal"/>
        <w:numPr>
          <w:ilvl w:val="0"/>
          <w:numId w:val="6"/>
        </w:numPr>
        <w:ind w:left="840" w:right="-648" w:hanging="360"/>
        <w:rPr/>
      </w:pPr>
      <w:r>
        <w:rPr>
          <w:rFonts w:cs="Arial Narrow" w:ascii="Arial Narrow" w:hAnsi="Arial Narrow"/>
        </w:rPr>
        <w:t>wykrywanie uszkodzenia lub zasłonięcia czujki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Na potrzeby sygnalizacji pożarów projektuje się centralę typu </w:t>
      </w:r>
      <w:r>
        <w:rPr>
          <w:rFonts w:cs="Arial Narrow" w:ascii="Arial Narrow" w:hAnsi="Arial Narrow"/>
          <w:b/>
        </w:rPr>
        <w:t>IGNIS 1080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y zakres możliwości funkcjonalnych central opisują instrukcje serwisowe.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ys. nr 12 przedstawia plan instalacji , sposób wykonania oraz rys. nr 13 schemat ideowy.  </w:t>
      </w:r>
    </w:p>
    <w:p>
      <w:pPr>
        <w:pStyle w:val="Normal"/>
        <w:ind w:right="-6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: projektuje się w pierwszym etapie wykonanie oprzewodowania pod instalację sygnalizacji pożarów.</w:t>
      </w:r>
    </w:p>
    <w:p>
      <w:pPr>
        <w:pStyle w:val="Normal"/>
        <w:ind w:right="-6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zapewnienia elementarnej ochrony pożarowej, należy zastosować czujki dymu współpracujące z centralą</w:t>
      </w:r>
    </w:p>
    <w:p>
      <w:pPr>
        <w:pStyle w:val="Normal"/>
        <w:ind w:right="-6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larmu włamaniowego. Czujki dymu należy zainstalować, na scenie, widowni, bibliotece i pracowni, w sumie 4szt. </w:t>
      </w:r>
    </w:p>
    <w:p>
      <w:pPr>
        <w:pStyle w:val="Normal"/>
        <w:ind w:right="-6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Instalacja oświetlenia scenicznego.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uje się następujące elementy służące oprawie świetlnej różnego rodzaju imprez organizowan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ali widowiskowej i na sce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podwieszanym suficie sali oprócz oświetlenia ogólnego ( wpuszczane w sufit oprawy rastrowe 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udowane zostaną oprawy typu „downlight” ze źródłami halogenowymi o mocy ca 50W , 10sz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wy te będą zasilane napięciem regulowanym z bloku rozdzielczo-sterowniczego MICROPACK 6x2.3k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 po przełączeniu napięciem nieregulowanym. Takie rozwiązanie pozwoli na płynne gaszenie i załączanie światła podczas spektak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a suficie sceny zabudowane zostaną oprawy świetlówkowe, 4szt jako oświetlenie robocze sceny oraz</w:t>
      </w:r>
    </w:p>
    <w:p>
      <w:pPr>
        <w:pStyle w:val="Normal"/>
        <w:rPr/>
      </w:pPr>
      <w:r>
        <w:rPr>
          <w:rFonts w:cs="Arial Narrow" w:ascii="Arial Narrow" w:hAnsi="Arial Narrow"/>
        </w:rPr>
        <w:t>jako oświetlenie ewakuacyjne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odległości 3.5 metra od sceny , na suficie sali zostanie zawieszona belka systemu „TRISYSTEM” o długości ca 5 metr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a belce oprócz świateł dyskotekowych zostaną zabudowane profesjonalne projektory sceniczne w ilości 5sz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zdłuż bocznych ścian sceny na suficie zostaną zabudowne poziomo rury o średnicy 21 ... 48 m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na rurach zabudowane zostaną po dwa projektory służące do oświetlania bocznego sceny oraz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świetlania horyzon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bwody świateł scenicznych należy oprzewodować przewodami typu YDYżo 3x2.5m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oraz zakończy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niazdami wtykowymi 16A w miejscach instalacji projektor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silanie obwodów regulowanych odbywać się będzie z bloku rozdzielczo-sterowniczego MICROPACK</w:t>
      </w:r>
    </w:p>
    <w:p>
      <w:pPr>
        <w:pStyle w:val="Normal"/>
        <w:rPr/>
      </w:pPr>
      <w:r>
        <w:rPr>
          <w:rFonts w:cs="Arial Narrow" w:ascii="Arial Narrow" w:hAnsi="Arial Narrow"/>
        </w:rPr>
        <w:t>6x2.3kW, umożliwiającego podłączenie 12-tu projektor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erowanie oświetleniem oraz ustawianie scen świetlnych będzie możliwe przez zastosowanie pulpitu</w:t>
      </w:r>
    </w:p>
    <w:p>
      <w:pPr>
        <w:pStyle w:val="Normal"/>
        <w:rPr/>
      </w:pPr>
      <w:r>
        <w:rPr>
          <w:rFonts w:cs="Arial Narrow" w:ascii="Arial Narrow" w:hAnsi="Arial Narrow"/>
        </w:rPr>
        <w:t>typu „SWING 12” połączonego z blokiem „MICROPACK” kablem DMX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la się projektory typu A 56C firmy ADB z soczewką płasko-wypukłą pryzmatyczną 500/650W Gy 9.5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ąt rozsyłu 9-66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 xml:space="preserve"> , obudowa projektora wykonana ze specjalnych profili na bazie aluminium o bardz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rych właściwościach odprowadzenia ciepła, z siatką zabezpieczającą, z ramką filtra, z blokad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emożliwiającą dostęp do komory z żarówką. gdy projektor podłączony jest do sieci, z przewod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ilającym z wtyczk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datkowo proponuje się zakup projektora profilowego np. typu A 59Z z przysłoną zasuwkową i przysłon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ysową mocowanego na statywie służącego między innymi do prowadzenia aktora na scenie ( punktowiec 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przypadku imprez plenerowych, istnieje możliwość użycia całego sprzętu oświetleniowego ze względ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jego łatwy demonta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Instalacja nagłośnienia estradowego.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360" w:hanging="0"/>
        <w:rPr>
          <w:rFonts w:ascii="Arial Narrow" w:hAnsi="Arial Narrow" w:eastAsia="Arial Narrow" w:cs="Arial Narrow"/>
          <w:i/>
          <w:i/>
          <w:u w:val="single"/>
        </w:rPr>
      </w:pPr>
      <w:r>
        <w:rPr>
          <w:rFonts w:eastAsia="Arial Narrow" w:cs="Arial Narrow" w:ascii="Arial Narrow" w:hAnsi="Arial Narrow"/>
          <w:i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rojektowanymi elementami instalacji nagłośnienia estradowego są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zmacniacz mocy 2x450W/4ohm ( stereo ) typu Q 44 E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kser typu SPIRYT E 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estaw głośnikowy szerokopasmowy typu SX 100 Elektro Voice, 2szt. na statywa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krofon Shure ( bezprzewodowy ) typu ETVD/PG 58, 1 szt.</w:t>
      </w:r>
    </w:p>
    <w:p>
      <w:pPr>
        <w:pStyle w:val="Normal"/>
        <w:rPr/>
      </w:pPr>
      <w:r>
        <w:rPr>
          <w:rFonts w:cs="Arial Narrow" w:ascii="Arial Narrow" w:hAnsi="Arial Narrow"/>
        </w:rPr>
        <w:t>- mikrofon przewodowy typu PG 58 , 3 szt. na statywa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estaw przewodów mikrofonowych i głośnikow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estaw będzie służył do nagłośnienia zarówno imprez wewnątrz sali jak również odbywających si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estradzie plenerow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uje się stałe oprzewodowanie nagłośnienia sali , obejmujące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nie do zestawów głośnikowych.</w:t>
      </w:r>
    </w:p>
    <w:p>
      <w:pPr>
        <w:pStyle w:val="Normal"/>
        <w:rPr/>
      </w:pPr>
      <w:r>
        <w:rPr>
          <w:rFonts w:cs="Arial Narrow" w:ascii="Arial Narrow" w:hAnsi="Arial Narrow"/>
        </w:rPr>
        <w:t>- linia łącząca mikser ze wzmacniaczem mocy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linie mikrofonowe , pomiędzy sceną a miejscem ustawienia miksera ( 8 szt. 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 instalacji przedstawia rysunek nr 1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Instalacja odgromowa i połączeń wyrównawczych.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ynek wymaga podstawowej ochrony odgromowej. Istniejąca instalacja odgromowa zosta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emontowana w związku z remontem i modernizacją budynku. Należy wykonać nową instalację odgro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wą , obejmując nią również dobudowaną część budynku. Wykonać nowe uziemienie otokowe budynk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w części dobudowanej wykonać sztuczne uziemienie fundamentowe, stosując bednarkę FeZn 25x4m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ody poziome i przewody odprowadzające należy wykonać drutem DFeZn 8m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y odprowadzające prowadzić w rurkach grubościennych PCV pod warstwą ocieplenia budyn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ącza kontrolne , umieścić w skrzynkach kontrolnych w ścianie na wysokości 0.5 metra od poziomu gruntu.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W celu uzyskania ekwipotencjalizacji w budynku należy z szyną wyrównawczą złącza pomiarowego połączyć przewodzące elementy obce o znacznych wymiarach (rurociągi, zbiorniki, konstrukcje nośne i wsporcze) oraz zaciski PE w rozdzielnicach T1, T2, T3,TS, TS/1, TB jak również instalację odgromową budynku stosując stosowne zaciski i obejmy uziemiające do rur.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</w:rPr>
        <w:t>UWAGA: zewnętrzna ochrona odgromowa zostanie wykonana w ramach zadania: termomodernizacja budynku.</w:t>
      </w:r>
    </w:p>
    <w:p>
      <w:pPr>
        <w:pStyle w:val="Normal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Ochrona przeciwporażeniowa.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480" w:right="-648" w:hanging="0"/>
        <w:rPr/>
      </w:pPr>
      <w:r>
        <w:rPr>
          <w:rFonts w:cs="Arial Narrow" w:ascii="Arial Narrow" w:hAnsi="Arial Narrow"/>
          <w:b/>
          <w:bCs/>
          <w:u w:val="single"/>
        </w:rPr>
        <w:t xml:space="preserve">Ochrona przed dotykiem bezpośrednim </w:t>
      </w:r>
      <w:r>
        <w:rPr>
          <w:rFonts w:cs="Arial Narrow" w:ascii="Arial Narrow" w:hAnsi="Arial Narrow"/>
        </w:rPr>
        <w:t xml:space="preserve"> / ochrona podstawowa/ zostanie zapewniona 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stosowanie osprzętu instalacyjnego, gdzie części czynne są umieszczone wewnątrz obwodów zapewniających stopień ochrony co najmniej IP2X.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mieszczeniach wilgotnych należy stosować osprzęt zapewniający stopień ochrony co najmniej IP 44.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48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  <w:bCs/>
          <w:u w:val="single"/>
        </w:rPr>
        <w:t>Ochrona przed dotykiem pośrednim</w:t>
      </w:r>
      <w:r>
        <w:rPr>
          <w:rFonts w:cs="Arial Narrow" w:ascii="Arial Narrow" w:hAnsi="Arial Narrow"/>
        </w:rPr>
        <w:t xml:space="preserve"> (ochrona przy uszkodzeniu)/ochrona dodatkowa/ zostanie zapewniona : dla instalacji WLZ i tablic rozdzielczych  przez zastosowanie urządzeń II klasy ochronności  dla instalacji oświetleniowych i gniazd wtykowych przez zastosowanie samoczynnego wyłączenia zasil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powyższym obudowy tablic rozdzielczych i złącza pomiarowego powinny posiadać certyfikat bezpieczeństwa „B” oraz być wykonane w II-giej klasie ochronn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Ochrona przeciwprzepięciowa.</w:t>
      </w:r>
    </w:p>
    <w:p>
      <w:pPr>
        <w:pStyle w:val="Normal"/>
        <w:ind w:right="-648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uje się dwustopniową ochronę przepięciową.</w:t>
      </w:r>
    </w:p>
    <w:p>
      <w:pPr>
        <w:pStyle w:val="Normal"/>
        <w:ind w:right="-648" w:hanging="0"/>
        <w:rPr/>
      </w:pPr>
      <w:r>
        <w:rPr>
          <w:rFonts w:cs="Arial Narrow" w:ascii="Arial Narrow" w:hAnsi="Arial Narrow"/>
        </w:rPr>
        <w:t>W złączu pomiarowym zostaną zabudowane ograniczniki przepięć spełniające wymagania klasy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( I) i C (II). Zadaniem tych urządzeń będzie ochrona przed bezpośrednim oddziaływaniem prądu piorunowego jak również przed przepięciami atmosferycznymi zredukowanymi.Dodatkowo projektuje się powtórzenie ochrony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wprzepięciowej klasy C w tych tablicach z których zasilane będą obwody dedykowane 230V.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o drugi stopień zostaną zastosowane ograniczniki przepięć spełniające wymagania klasy C (II)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roniące przed zagrożeniami powstającymi przy odległych trafieniach piorunów, przepięciami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eniowymi jak również wyładowaniami elektrostatycznymi.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kowo zaleca się stosowanie ochrony przepięciowej klasy D (III) w przypadku zasilania urządzeń elektronicznych takich jak serwer.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go typu ochrona powinna być instalowana w puszkach, gniazdach wtyczkowych, przedłużaczach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b samych urządzeniach.</w:t>
      </w:r>
    </w:p>
    <w:p>
      <w:pPr>
        <w:pStyle w:val="Normal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ind w:left="720" w:right="-648" w:hanging="36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Ochrona pożarowa.</w:t>
      </w:r>
    </w:p>
    <w:p>
      <w:pPr>
        <w:pStyle w:val="Normal"/>
        <w:ind w:right="-648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415" w:leader="none"/>
        </w:tabs>
        <w:rPr/>
      </w:pPr>
      <w:r>
        <w:rPr>
          <w:rFonts w:cs="Arial Narrow" w:ascii="Arial Narrow" w:hAnsi="Arial Narrow"/>
          <w:sz w:val="24"/>
        </w:rPr>
        <w:t>Elementami projektowanej instalacji mającymi wpływ na ochronę przeciwpożarową obiektu  jak również na bezpieczeństwo prowadzenia akcji gaszenia pożarów są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41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ciwpożarowy włącznik prąd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41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etlenie awaryjne - ewakuacyjn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41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stalacja odgromowa budynku</w:t>
      </w:r>
    </w:p>
    <w:p>
      <w:pPr>
        <w:pStyle w:val="Header"/>
        <w:tabs>
          <w:tab w:val="clear" w:pos="4536"/>
          <w:tab w:val="clear" w:pos="9072"/>
          <w:tab w:val="left" w:pos="241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415" w:leader="none"/>
        </w:tabs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Usytuowanie przycisku „S1” w obudowie ze zbijaną szybką uruchamiającego przeciwpożarowy wyłącznik prądu w złączu pomiarowym  pokazano na rys.nr 2 .</w:t>
      </w:r>
    </w:p>
    <w:p>
      <w:pPr>
        <w:pStyle w:val="Header"/>
        <w:tabs>
          <w:tab w:val="clear" w:pos="4536"/>
          <w:tab w:val="clear" w:pos="9072"/>
          <w:tab w:val="left" w:pos="2415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 razie konieczności użycia tego przycisku powodującego odcięcie dopływu prądu do instalacji, bezpieczną ewakuację zapewni oświetlenie awaryjne.</w:t>
      </w:r>
    </w:p>
    <w:p>
      <w:pPr>
        <w:pStyle w:val="Header"/>
        <w:tabs>
          <w:tab w:val="clear" w:pos="4536"/>
          <w:tab w:val="clear" w:pos="9072"/>
          <w:tab w:val="left" w:pos="2415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Skuteczna instalacja odgromowa zapewni ochronę pożarową obiektu w przypadku bezpośredniego oddziaływania prądu piorunowego.</w:t>
      </w:r>
    </w:p>
    <w:p>
      <w:pPr>
        <w:pStyle w:val="Header"/>
        <w:tabs>
          <w:tab w:val="clear" w:pos="4536"/>
          <w:tab w:val="clear" w:pos="9072"/>
          <w:tab w:val="left" w:pos="241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41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  <w:tab w:val="left" w:pos="2415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6.</w:t>
      </w:r>
      <w:r>
        <w:rPr>
          <w:rFonts w:cs="Arial Narrow" w:ascii="Arial Narrow" w:hAnsi="Arial Narrow"/>
          <w:i/>
          <w:sz w:val="24"/>
          <w:u w:val="single"/>
        </w:rPr>
        <w:t>Obliczenia – bilans mocy.</w:t>
      </w:r>
    </w:p>
    <w:p>
      <w:pPr>
        <w:pStyle w:val="Header"/>
        <w:tabs>
          <w:tab w:val="clear" w:pos="4536"/>
          <w:tab w:val="clear" w:pos="9072"/>
          <w:tab w:val="left" w:pos="241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right="-64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Bilans mocy w budynku:</w:t>
      </w:r>
    </w:p>
    <w:p>
      <w:pPr>
        <w:pStyle w:val="Normal"/>
        <w:ind w:left="360" w:right="-64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360" w:right="-64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ablica  T1</w:t>
      </w:r>
      <w:r>
        <w:rPr>
          <w:rFonts w:cs="Arial Narrow" w:ascii="Arial Narrow" w:hAnsi="Arial Narrow"/>
        </w:rPr>
        <w:t xml:space="preserve">       moc zainstalowana </w:t>
      </w:r>
      <w:r>
        <w:rPr>
          <w:rFonts w:cs="Arial Narrow" w:ascii="Arial Narrow" w:hAnsi="Arial Narrow"/>
          <w:b/>
          <w:bCs/>
        </w:rPr>
        <w:t>Pi = 42,26 kW</w:t>
      </w:r>
    </w:p>
    <w:p>
      <w:pPr>
        <w:pStyle w:val="Normal"/>
        <w:ind w:left="360" w:right="-648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 xml:space="preserve">wsp. zapotrzebowania </w:t>
      </w:r>
      <w:r>
        <w:rPr>
          <w:rFonts w:cs="Arial Narrow" w:ascii="Arial Narrow" w:hAnsi="Arial Narrow"/>
          <w:b/>
          <w:bCs/>
        </w:rPr>
        <w:t>kz = 0.50</w:t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</w:rPr>
        <w:t xml:space="preserve">moc szczytowa </w:t>
      </w:r>
      <w:r>
        <w:rPr>
          <w:rFonts w:cs="Arial Narrow" w:ascii="Arial Narrow" w:hAnsi="Arial Narrow"/>
          <w:b/>
          <w:bCs/>
        </w:rPr>
        <w:t>Ps = 21,13 kW</w:t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Tablica  T2       </w:t>
      </w:r>
      <w:r>
        <w:rPr>
          <w:rFonts w:cs="Arial Narrow" w:ascii="Arial Narrow" w:hAnsi="Arial Narrow"/>
        </w:rPr>
        <w:t xml:space="preserve"> moc zainstalowana </w:t>
      </w:r>
      <w:r>
        <w:rPr>
          <w:rFonts w:cs="Arial Narrow" w:ascii="Arial Narrow" w:hAnsi="Arial Narrow"/>
          <w:b/>
          <w:bCs/>
        </w:rPr>
        <w:t>Pi = 5,42 kW</w:t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wsp. zapotrzebowania </w:t>
      </w:r>
      <w:r>
        <w:rPr>
          <w:rFonts w:cs="Arial Narrow" w:ascii="Arial Narrow" w:hAnsi="Arial Narrow"/>
          <w:b/>
          <w:bCs/>
        </w:rPr>
        <w:t>kz = 0.92</w:t>
      </w:r>
    </w:p>
    <w:p>
      <w:pPr>
        <w:pStyle w:val="Normal"/>
        <w:ind w:left="360" w:right="-648" w:hanging="0"/>
        <w:rPr/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 xml:space="preserve">moc szczytowa </w:t>
      </w:r>
      <w:r>
        <w:rPr>
          <w:rFonts w:cs="Arial Narrow" w:ascii="Arial Narrow" w:hAnsi="Arial Narrow"/>
          <w:b/>
          <w:bCs/>
        </w:rPr>
        <w:t>Ps = 5,00 kW</w:t>
      </w:r>
    </w:p>
    <w:p>
      <w:pPr>
        <w:pStyle w:val="Normal"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Tablica  T3       </w:t>
      </w:r>
      <w:r>
        <w:rPr>
          <w:rFonts w:cs="Arial Narrow" w:ascii="Arial Narrow" w:hAnsi="Arial Narrow"/>
        </w:rPr>
        <w:t xml:space="preserve"> moc zainstalowana </w:t>
      </w:r>
      <w:r>
        <w:rPr>
          <w:rFonts w:cs="Arial Narrow" w:ascii="Arial Narrow" w:hAnsi="Arial Narrow"/>
          <w:b/>
          <w:bCs/>
        </w:rPr>
        <w:t>Pi = 28.34 kW</w:t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wsp. zapotrzebowania </w:t>
      </w:r>
      <w:r>
        <w:rPr>
          <w:rFonts w:cs="Arial Narrow" w:ascii="Arial Narrow" w:hAnsi="Arial Narrow"/>
          <w:b/>
          <w:bCs/>
        </w:rPr>
        <w:t>kz = 0.6</w:t>
      </w:r>
    </w:p>
    <w:p>
      <w:pPr>
        <w:pStyle w:val="Normal"/>
        <w:ind w:left="360" w:right="-648" w:hanging="0"/>
        <w:rPr/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 xml:space="preserve">moc szczytowa </w:t>
      </w:r>
      <w:r>
        <w:rPr>
          <w:rFonts w:cs="Arial Narrow" w:ascii="Arial Narrow" w:hAnsi="Arial Narrow"/>
          <w:b/>
          <w:bCs/>
        </w:rPr>
        <w:t>Ps = 17.00 kW</w:t>
      </w:r>
    </w:p>
    <w:p>
      <w:pPr>
        <w:pStyle w:val="Normal"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Tablica  TB       </w:t>
      </w:r>
      <w:r>
        <w:rPr>
          <w:rFonts w:cs="Arial Narrow" w:ascii="Arial Narrow" w:hAnsi="Arial Narrow"/>
        </w:rPr>
        <w:t xml:space="preserve"> moc zainstalowana </w:t>
      </w:r>
      <w:r>
        <w:rPr>
          <w:rFonts w:cs="Arial Narrow" w:ascii="Arial Narrow" w:hAnsi="Arial Narrow"/>
          <w:b/>
          <w:bCs/>
        </w:rPr>
        <w:t>Pi =  14,14 kW</w:t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wsp. zapotrzebowania </w:t>
      </w:r>
      <w:r>
        <w:rPr>
          <w:rFonts w:cs="Arial Narrow" w:ascii="Arial Narrow" w:hAnsi="Arial Narrow"/>
          <w:b/>
          <w:bCs/>
        </w:rPr>
        <w:t>kz = 0.92</w:t>
      </w:r>
    </w:p>
    <w:p>
      <w:pPr>
        <w:pStyle w:val="Normal"/>
        <w:ind w:left="360" w:right="-648" w:hanging="0"/>
        <w:rPr/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 xml:space="preserve">moc szczytowa </w:t>
      </w:r>
      <w:r>
        <w:rPr>
          <w:rFonts w:cs="Arial Narrow" w:ascii="Arial Narrow" w:hAnsi="Arial Narrow"/>
          <w:b/>
          <w:bCs/>
        </w:rPr>
        <w:t>Ps = 13,00 kW</w:t>
      </w:r>
    </w:p>
    <w:p>
      <w:pPr>
        <w:pStyle w:val="Normal"/>
        <w:ind w:left="360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Tablica  TS       </w:t>
      </w:r>
      <w:r>
        <w:rPr>
          <w:rFonts w:cs="Arial Narrow" w:ascii="Arial Narrow" w:hAnsi="Arial Narrow"/>
        </w:rPr>
        <w:t xml:space="preserve"> moc zainstalowana </w:t>
      </w:r>
      <w:r>
        <w:rPr>
          <w:rFonts w:cs="Arial Narrow" w:ascii="Arial Narrow" w:hAnsi="Arial Narrow"/>
          <w:b/>
          <w:bCs/>
        </w:rPr>
        <w:t>Pi = 20,22 kW</w:t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wsp. zapotrzebowania </w:t>
      </w:r>
      <w:r>
        <w:rPr>
          <w:rFonts w:cs="Arial Narrow" w:ascii="Arial Narrow" w:hAnsi="Arial Narrow"/>
          <w:b/>
          <w:bCs/>
        </w:rPr>
        <w:t>kz = 0.6</w:t>
      </w:r>
    </w:p>
    <w:p>
      <w:pPr>
        <w:pStyle w:val="Normal"/>
        <w:ind w:left="360" w:right="-648" w:hanging="0"/>
        <w:rPr/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 xml:space="preserve">moc szczytowa </w:t>
      </w:r>
      <w:r>
        <w:rPr>
          <w:rFonts w:cs="Arial Narrow" w:ascii="Arial Narrow" w:hAnsi="Arial Narrow"/>
          <w:b/>
          <w:bCs/>
        </w:rPr>
        <w:t>Ps = 12,13 kW</w:t>
      </w:r>
    </w:p>
    <w:p>
      <w:pPr>
        <w:pStyle w:val="Normal"/>
        <w:ind w:left="360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right="-648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Tablica  TS/1       </w:t>
      </w:r>
      <w:r>
        <w:rPr>
          <w:rFonts w:cs="Arial Narrow" w:ascii="Arial Narrow" w:hAnsi="Arial Narrow"/>
        </w:rPr>
        <w:t xml:space="preserve"> moc zainstalowana </w:t>
      </w:r>
      <w:r>
        <w:rPr>
          <w:rFonts w:cs="Arial Narrow" w:ascii="Arial Narrow" w:hAnsi="Arial Narrow"/>
          <w:b/>
          <w:bCs/>
        </w:rPr>
        <w:t>Pi = 20,90 kW</w:t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wsp. zapotrzebowania </w:t>
      </w:r>
      <w:r>
        <w:rPr>
          <w:rFonts w:cs="Arial Narrow" w:ascii="Arial Narrow" w:hAnsi="Arial Narrow"/>
          <w:b/>
          <w:bCs/>
        </w:rPr>
        <w:t>kz = 0.6</w:t>
      </w:r>
    </w:p>
    <w:p>
      <w:pPr>
        <w:pStyle w:val="Normal"/>
        <w:ind w:left="360" w:right="-648" w:hanging="0"/>
        <w:rPr/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 xml:space="preserve">moc szczytowa </w:t>
      </w:r>
      <w:r>
        <w:rPr>
          <w:rFonts w:cs="Arial Narrow" w:ascii="Arial Narrow" w:hAnsi="Arial Narrow"/>
          <w:b/>
          <w:bCs/>
        </w:rPr>
        <w:t>Ps = 12,54 kW</w:t>
      </w:r>
    </w:p>
    <w:p>
      <w:pPr>
        <w:pStyle w:val="Normal"/>
        <w:ind w:left="360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right="-648" w:hanging="0"/>
        <w:rPr/>
      </w:pPr>
      <w:r>
        <w:rPr>
          <w:rFonts w:cs="Arial Narrow" w:ascii="Arial Narrow" w:hAnsi="Arial Narrow"/>
          <w:b/>
          <w:bCs/>
        </w:rPr>
        <w:t>ogółem moc szczytowa zasilania G.C.K i I.    Ps = T1 + TS + TS/1 = 45.80 kW</w:t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 xml:space="preserve">wsp. jednoczesności </w:t>
      </w:r>
      <w:r>
        <w:rPr>
          <w:rFonts w:cs="Arial Narrow" w:ascii="Arial Narrow" w:hAnsi="Arial Narrow"/>
          <w:b/>
          <w:bCs/>
        </w:rPr>
        <w:t>kj = 0.52</w:t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 xml:space="preserve">moc szczytowa </w:t>
      </w:r>
      <w:r>
        <w:rPr>
          <w:rFonts w:cs="Arial Narrow" w:ascii="Arial Narrow" w:hAnsi="Arial Narrow"/>
          <w:b/>
          <w:bCs/>
        </w:rPr>
        <w:t>Ps = 24.00 kW</w:t>
      </w:r>
    </w:p>
    <w:p>
      <w:pPr>
        <w:pStyle w:val="Normal"/>
        <w:ind w:left="360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right="-648" w:hanging="0"/>
        <w:rPr/>
      </w:pPr>
      <w:r>
        <w:rPr>
          <w:rFonts w:cs="Arial Narrow" w:ascii="Arial Narrow" w:hAnsi="Arial Narrow"/>
          <w:b/>
          <w:bCs/>
        </w:rPr>
        <w:t>ogółem moc szczytowa w złączu pomiarowym    Ps = 59.00 kW</w:t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 xml:space="preserve">wsp. jednoczesności </w:t>
      </w:r>
      <w:r>
        <w:rPr>
          <w:rFonts w:cs="Arial Narrow" w:ascii="Arial Narrow" w:hAnsi="Arial Narrow"/>
          <w:b/>
          <w:bCs/>
        </w:rPr>
        <w:t>kj = 0.70</w:t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 xml:space="preserve">moc szczytowa </w:t>
      </w:r>
      <w:r>
        <w:rPr>
          <w:rFonts w:cs="Arial Narrow" w:ascii="Arial Narrow" w:hAnsi="Arial Narrow"/>
          <w:b/>
          <w:bCs/>
        </w:rPr>
        <w:t>Ps = 41.3 kW</w:t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</w:t>
      </w:r>
      <w:r>
        <w:rPr>
          <w:rFonts w:cs="Arial Narrow" w:ascii="Arial Narrow" w:hAnsi="Arial Narrow"/>
        </w:rPr>
        <w:t xml:space="preserve">prąd szczytowy w złączu </w:t>
      </w:r>
      <w:r>
        <w:rPr>
          <w:rFonts w:cs="Arial Narrow" w:ascii="Arial Narrow" w:hAnsi="Arial Narrow"/>
          <w:b/>
          <w:bCs/>
        </w:rPr>
        <w:t>Is = 64.2 A</w:t>
      </w:r>
    </w:p>
    <w:p>
      <w:pPr>
        <w:pStyle w:val="Normal"/>
        <w:ind w:left="360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liczenia i dobór przekrojów przewodów wykonano programem komputerowym</w:t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PAJĄK” od firmy MOELLER.</w:t>
      </w:r>
    </w:p>
    <w:p>
      <w:pPr>
        <w:pStyle w:val="Normal"/>
        <w:ind w:left="3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48" w:hanging="0"/>
        <w:rPr/>
      </w:pPr>
      <w:r>
        <w:rPr>
          <w:rFonts w:cs="Arial Narrow" w:ascii="Arial Narrow" w:hAnsi="Arial Narrow"/>
          <w:i/>
          <w:u w:val="single"/>
        </w:rPr>
        <w:t>7.Uwagi końcowe.</w:t>
      </w:r>
    </w:p>
    <w:p>
      <w:pPr>
        <w:pStyle w:val="Normal"/>
        <w:ind w:right="-648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ace realizacyjne wykonać zgodnie z opisem, rysunkami i uwagami niniejszego opracowania</w:t>
      </w:r>
    </w:p>
    <w:p>
      <w:pPr>
        <w:pStyle w:val="Normal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czasie realizacji wszystkie sporne sprawy należy rozpatrzyć w porozumieniu z autorem niniejszego opracowania i inwestorem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rFonts w:ascii="Arial Narrow" w:hAnsi="Arial Narrow" w:cs="Arial Narrow"/>
          <w:bCs/>
          <w:i/>
          <w:i/>
          <w:u w:val="single"/>
        </w:rPr>
      </w:pPr>
      <w:r>
        <w:rPr>
          <w:rFonts w:cs="Arial Narrow" w:ascii="Arial Narrow" w:hAnsi="Arial Narrow"/>
          <w:bCs/>
          <w:i/>
          <w:u w:val="single"/>
        </w:rPr>
        <w:t>8. Zestawienie podstawowych materiałów.</w:t>
      </w:r>
    </w:p>
    <w:p>
      <w:pPr>
        <w:pStyle w:val="Normal"/>
        <w:rPr>
          <w:rFonts w:ascii="Arial Narrow" w:hAnsi="Arial Narrow" w:cs="Arial Narrow"/>
          <w:bCs/>
          <w:i/>
          <w:i/>
          <w:u w:val="single"/>
        </w:rPr>
      </w:pPr>
      <w:r>
        <w:rPr>
          <w:rFonts w:cs="Arial Narrow" w:ascii="Arial Narrow" w:hAnsi="Arial Narrow"/>
          <w:bCs/>
          <w:i/>
          <w:u w:val="single"/>
        </w:rPr>
      </w:r>
    </w:p>
    <w:tbl>
      <w:tblPr>
        <w:tblW w:w="934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300"/>
        <w:gridCol w:w="1010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z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loś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wagi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udowa S-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udowa centrali CA4v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łyta centrali alarmowej CA-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ygnalizator wewnętrzny SPW-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ygnalizator zewnętrzny SPL - 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zujka ruchu PI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zujka dym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Moduł awaryjny 2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Bednarka ocynkowana 25 x 4 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z żyłą Cu LgY 450/750 16mm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z żyłą Cu LgY 450/750 6mm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z żyłą Cu LgY 450/750 4mm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kładka bezpiecznikowa WT-00/F 80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udowa KSZ 80x60x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pl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udowa KSZ 40x60x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pl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yna łączeniowa BI3/16x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łączniki izolac.bezp.RP-00,160A,660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łącznik przeciwporażeniowy P 302 25A/30 mA typ "A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chronnik DEHN Ventil B+C DV TT 2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blica licznikowa 3-faz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stwa łączeniowa 4x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gramator astronomiczny CPA 3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ycznik mod. 4b 20A SM 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chronnik Przepięciowy kl. "C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stwa łączeniowa 5x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entylator łazienkowy z wył. czasowy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pływowy podgrzewacz wod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rawa ORN 236 RK 2xTLD 36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rawa OPK 236 2xTLD 36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rawa awaryjna 3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rawa świetlówkowa rastrowa 4x18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rawa świetlówkowa 2x18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rawa świetlówkowa do sufitów podwieszanych 2x36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rawa świetlówkowa do sufitów podwieszanych 4x18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afoniera hermetycz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Kinkiet ścienny 60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Oprawa naścienna na zewnątrz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Oprawy typu "downlight" 50W halog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płonnik S-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mpa fluorescencyjna LF 18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mpa fluorescencyjna LF 36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Żarówka głównego szeregu 60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Łącznik p/t 250V/6A, 1-biegunowy WP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łącznik nadprądowy S 301 B 6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łącznik przeciwporażeniowy  P 304 25/0,03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łącznik przeciwporażeniowy  P 302 25/0,03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łącznik nadprądowy S 303 B 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mpka sygnalizacyjna L-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łącznik nadprądowy S-301 B10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łącznik nadprądowy S-301 B16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łącznik nadprądowy S-301 B6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łącznik nadprądowy S-303 B16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łącznik nadprądowy S-301 B20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łącznik nadprądowy S 303 B 32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łącznik nadprądowy S 303 B 20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mpka sygnalizacyjna LK-7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łącznik nadprądowy S-301 B25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łącznik nadprądowy S-303 B25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łącznik nadprądowy S-303 C32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łącznik izolacyjny FR 300 16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łącznik DPX-I 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łącznik izolacyjny 40A 3P FR-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łącznik izolacyjny 40A 2P FR-3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Łącznik podtynkowy  schodow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Łącznik podtynkowy podwójn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niazdo podtynkowe  bryzgoszczel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niazdo podtynkowe podwój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niazdo z kluczem do zasilania komputer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niazdo komputerowe 2xRJ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niazdo telefonicz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niazdo 3P+N+Z 32A/400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uszka instalacyjna PO 60mm p/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uszka okrągła PO-80 z pokrywk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łytka odgałęźna 4-tor 2,5mm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ura karbowana giętka 36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ura karbowana, giętka typ lekki RG 40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ury winidurowe karbowane RG 13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ura RB 37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ury winidurowe karbowane RG 19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łączki do Rur ZCL 37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nał instalacyjny 110x60 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uszka osprzętowa do kanałów instalacyjn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ńcówka 16mm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ńcówka 6mm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ńcówka 4mm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cisk kontroln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YDY 5x6mm2 450/7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YDYp 450/750 3x1,5mm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YDYp 450/750 4x1,5mm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YDYp 3x2,5mm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YnTKSYekw 1x2x0,8 po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YTKSY 3x2x0,5mm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rzewód z żyłą Cu LgY 450/750, 25mm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z żyłą Cu LgY 450/750, 16mm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YDYp 450/750 5x1,5mm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UTP 4x2x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YTKSY 1x2x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HDGs 3x1,5mm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bel YDY 0,6/1kV 5x4mm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udowa S-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Szafka mod. met. RWN 3x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udowa S-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afka mod. 3x24 z TH 35/N+P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Szafka mod. met. RWN 2x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ruby kotwia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Łączniki koryta 110x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łyta montażowa PMP 76x56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łyta montażowa PMP 36x56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Kołki rozporow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kumulator 17Ah/12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nipulator CA 6 KLE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stalacja Nagłośnienia i oświetlenia sceniczn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: wg poniższego zestawienia lub zgodnie z ustaleniami, z inwestore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257"/>
        <w:gridCol w:w="993"/>
        <w:gridCol w:w="992"/>
        <w:gridCol w:w="992"/>
      </w:tblGrid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wagi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nka zabezpieczająca atestow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jektor A59Z profilowany 650W kompletny ze źródłami świat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tyw do projekt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ltry barwne SUPER-GEL ROSCO jeden arkusz o wymiarach 50-60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lok rozdzielczo sterowniczy MICROPACK 6x2,3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ulpit sterowania światłami Swing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sterowniczy DM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zmacniacz mocy 4x450W/4ohm (stereo) Q44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kser Spiryt E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tyw zestawu głośnik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ody głośnikowe i mikrofon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jektor A56C 500/650W kompletny ze źródłami świat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chwyt pod RVS fi 2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YDY-450/750 V 3x2,5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chwyt do rur atestow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strukcja mocująca TRI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strukcja rurowa projektorów sce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ysłona do A59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taw głośnikowy szerokopasmowy SX 100 Elecro Vo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krofon Shure (bezprzewodowy) E TVD/PG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tyw mikrofon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ura karbowana, giętka typ lekki RG 21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ura instalacyjna gładka RB 2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łączka kompensacyjna do rur ZCL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lka systemu TRI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Cs/>
          <w:i/>
          <w:i/>
          <w:u w:val="single"/>
        </w:rPr>
      </w:pPr>
      <w:r>
        <w:rPr>
          <w:rFonts w:cs="Arial Narrow" w:ascii="Arial Narrow" w:hAnsi="Arial Narrow"/>
          <w:bCs/>
          <w:i/>
          <w:u w:val="single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 realizacji należy użyć materiałów dowolnych producentów pod warunkiem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trzymania parametrów założonych w niniejszym opracowaniu oraz posiadające stosowne certyfikaty, deklaracje zgodności z PN lub aprobaty techniczne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1500</wp:posOffset>
              </wp:positionH>
              <wp:positionV relativeFrom="paragraph">
                <wp:posOffset>-69215</wp:posOffset>
              </wp:positionV>
              <wp:extent cx="6972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5.45pt" to="503.95pt,-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.U.P.H.”ELTECHLEN” s.c.</w:t>
      <w:tab/>
      <w:t xml:space="preserve">MAJ 2006         </w:t>
      <w:tab/>
      <w:t xml:space="preserve">Strona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3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 xml:space="preserve"> z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3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REMONT I MODERNIZACJA INSTALACJI ELEKTRYCZNEJ W BUDYNKU GMINNEGO CENTRUM KULTURY I INFORMACJI</w:t>
    </w:r>
  </w:p>
  <w:p>
    <w:pPr>
      <w:pStyle w:val="Head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117475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9.25pt" to="503.95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W KOCHANOWICA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upp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upp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25:00Z</dcterms:created>
  <dc:creator>Marian Kulik</dc:creator>
  <dc:description/>
  <cp:keywords/>
  <dc:language>en-US</dc:language>
  <cp:lastModifiedBy>*</cp:lastModifiedBy>
  <cp:lastPrinted>2008-07-21T07:49:00Z</cp:lastPrinted>
  <dcterms:modified xsi:type="dcterms:W3CDTF">2009-03-05T08:15:00Z</dcterms:modified>
  <cp:revision>5</cp:revision>
  <dc:subject/>
  <dc:title>Egz</dc:title>
</cp:coreProperties>
</file>