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Kochanowice, dnia 27.02.2009r.</w:t>
      </w:r>
    </w:p>
    <w:p>
      <w:pPr>
        <w:pStyle w:val="Normal"/>
        <w:rPr/>
      </w:pPr>
      <w:r>
        <w:rPr/>
        <w:t>Nr GIR 341/1/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tyczy: Specyfikacji Istotnych warunków zamówienia pn. </w:t>
      </w:r>
      <w:r>
        <w:rPr>
          <w:b/>
        </w:rPr>
        <w:t xml:space="preserve">„ Opracowanie dokumentacji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 xml:space="preserve">projektowej i wykonanie termomodernizacji budynków użyteczności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 xml:space="preserve">publicznej wraz z przebudową kotłowni dla budynku Gminnego Centrum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 xml:space="preserve">Kultury i Informacji i Remizy strażackiej, budynku Wielofunkcyjnego i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budynku Szkolno-Przedszkolnego”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odpowiedzi na zapytania do specyfikacji istotnych warunków zamówienia, Gmina Kochanowice udziela poniżej odpowiedzi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Jakie dokumenty są wymagane w przypadku składania oferty wspólnej?</w:t>
      </w:r>
    </w:p>
    <w:p>
      <w:pPr>
        <w:pStyle w:val="Normal"/>
        <w:ind w:left="360" w:hanging="0"/>
        <w:rPr/>
      </w:pPr>
      <w:r>
        <w:rPr/>
        <w:t>Odpowiedź:</w:t>
      </w:r>
    </w:p>
    <w:p>
      <w:pPr>
        <w:pStyle w:val="Normal"/>
        <w:ind w:left="360" w:hanging="0"/>
        <w:rPr/>
      </w:pPr>
      <w:r>
        <w:rPr/>
        <w:t>W pkt.VI E SIWZ napisano, że w przypadku oferty wspólnej należy załączyć oświadczenia i dokumenty opisane w pkt. A pkt. 2,5,6,7,8 i w pkt. B pkt. 1 i 2 dla każdego partnera z osobn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Z jakich rur ma być wykonana nowa instalacja centralnego ogrzewania?</w:t>
      </w:r>
    </w:p>
    <w:p>
      <w:pPr>
        <w:pStyle w:val="Normal"/>
        <w:ind w:left="360" w:hanging="0"/>
        <w:rPr/>
      </w:pPr>
      <w:r>
        <w:rPr/>
        <w:t>Odpowiedź:</w:t>
      </w:r>
    </w:p>
    <w:p>
      <w:pPr>
        <w:pStyle w:val="Normal"/>
        <w:ind w:left="360" w:hanging="0"/>
        <w:rPr/>
      </w:pPr>
      <w:r>
        <w:rPr/>
        <w:t>Nowa instalacja centralnego ogrzewania ma być wykonana z rur miedzianych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zy złom z demontażu istniejących instalacji będzie własnością Wykonawcy?</w:t>
      </w:r>
    </w:p>
    <w:p>
      <w:pPr>
        <w:pStyle w:val="Normal"/>
        <w:ind w:left="360" w:hanging="0"/>
        <w:rPr/>
      </w:pPr>
      <w:r>
        <w:rPr/>
        <w:t>Odpowiedź:</w:t>
      </w:r>
    </w:p>
    <w:p>
      <w:pPr>
        <w:pStyle w:val="Normal"/>
        <w:ind w:left="360" w:hanging="0"/>
        <w:rPr/>
      </w:pPr>
      <w:r>
        <w:rPr/>
        <w:t>Złom z demontażu istniejących instalacji będzie własnością Inwesto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10:53:00Z</dcterms:created>
  <dc:creator>Pok10-P22</dc:creator>
  <dc:description/>
  <cp:keywords/>
  <dc:language>en-US</dc:language>
  <cp:lastModifiedBy>Pok10-P22</cp:lastModifiedBy>
  <dcterms:modified xsi:type="dcterms:W3CDTF">2009-02-27T10:53:00Z</dcterms:modified>
  <cp:revision>2</cp:revision>
  <dc:subject/>
  <dc:title/>
</cp:coreProperties>
</file>