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 341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Specyfikacji Istotnych warunków zamówienia pn. </w:t>
      </w:r>
      <w:r>
        <w:rPr>
          <w:b/>
        </w:rPr>
        <w:t xml:space="preserve">„ Opracowanie dokumen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ojektowej i wykonanie termomodernizacji budynków użytecz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ublicznej wraz z przebudową kotłowni dla budynku Gminnego Centr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Kultury i Informacji i Remizy strażackiej, budynku Wielofunkcyjnego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udynku Szkolno-Przedszkol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ytania do specyfikacji istotnych warunków zamówienia, Gmina Kochanowice udziela poniżej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 na istniejących balkonach w budynku wielofunkcyjnym należy uwzględnić płytki oraz </w:t>
      </w:r>
    </w:p>
    <w:p>
      <w:pPr>
        <w:pStyle w:val="Normal"/>
        <w:rPr/>
      </w:pPr>
      <w:r>
        <w:rPr/>
        <w:t xml:space="preserve">    </w:t>
      </w:r>
      <w:r>
        <w:rPr/>
        <w:t>nowe obróbki blacharskie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a istniejących balkonach w budynku wielofunkcyjnym należy uwzględnić montaż nowych obróbek blacharski i położenie pły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eski balustrad balkonowych na w/w budynku należy wymienić czy odnowić?</w:t>
      </w:r>
    </w:p>
    <w:p>
      <w:pPr>
        <w:pStyle w:val="Normal"/>
        <w:rPr/>
      </w:pPr>
      <w:r>
        <w:rPr/>
        <w:t xml:space="preserve"> </w:t>
      </w:r>
      <w:r>
        <w:rPr/>
        <w:t>Odpowiedź:</w:t>
      </w:r>
    </w:p>
    <w:p>
      <w:pPr>
        <w:pStyle w:val="Normal"/>
        <w:rPr/>
      </w:pPr>
      <w:r>
        <w:rPr/>
        <w:t>Deski balustrad należy wymienić na 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7:00Z</dcterms:created>
  <dc:creator>Pok10-P22</dc:creator>
  <dc:description/>
  <cp:keywords/>
  <dc:language>en-US</dc:language>
  <cp:lastModifiedBy>Pok10-P22</cp:lastModifiedBy>
  <dcterms:modified xsi:type="dcterms:W3CDTF">2009-02-26T08:17:00Z</dcterms:modified>
  <cp:revision>1</cp:revision>
  <dc:subject/>
  <dc:title>GIR 341/1/09</dc:title>
</cp:coreProperties>
</file>