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Znak: GIR.271.2.6.2025    </w:t>
        <w:tab/>
        <w:tab/>
        <w:tab/>
        <w:tab/>
        <w:tab/>
        <w:tab/>
        <w:t>Załącznik Nr 3 do Zapytani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(nazwa i siedziba oferenta, tel., NIP/pieczęć oferen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SPRZĘ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stępnego Wykonawcy do realizacji zamówienia w ilości niezbędnej do wykonania przedmiotu zamówienia </w:t>
      </w:r>
      <w:r>
        <w:rPr>
          <w:rFonts w:cs="Times New Roman" w:ascii="Times New Roman" w:hAnsi="Times New Roman"/>
          <w:bCs/>
        </w:rPr>
        <w:t xml:space="preserve">   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2411"/>
        <w:gridCol w:w="2411"/>
      </w:tblGrid>
      <w:tr>
        <w:trPr>
          <w:trHeight w:val="1057" w:hRule="atLeast"/>
        </w:trPr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 pojazdu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Dysponować –  własność,  umowa najmu, umowa użyczenia, umowa przedwstępna lub pisemne zobowiązanie </w:t>
        <w:br/>
        <w:t xml:space="preserve">  innego podmiotu w  przypadku  gdy Wykonawca  dopiero będzie dysponował tymi zasobami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dn. ……………………..                </w:t>
        <w:tab/>
        <w:t xml:space="preserve">     ...................................................</w:t>
      </w:r>
    </w:p>
    <w:p>
      <w:pPr>
        <w:pStyle w:val="Normal"/>
        <w:spacing w:lineRule="auto" w:line="240" w:before="0" w:after="0"/>
        <w:ind w:left="4956" w:right="7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</w:t>
        <w:br/>
        <w:t xml:space="preserve"> do składania oświadczeń woli w imieniu    </w:t>
        <w:br/>
        <w:t xml:space="preserve">  Wykonawcy oraz pieczątka / pieczątk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5:00Z</dcterms:created>
  <dc:creator>dpospiech</dc:creator>
  <dc:description/>
  <cp:keywords/>
  <dc:language>en-US</dc:language>
  <cp:lastModifiedBy>Martyna</cp:lastModifiedBy>
  <cp:lastPrinted>2025-03-04T13:23:00Z</cp:lastPrinted>
  <dcterms:modified xsi:type="dcterms:W3CDTF">2025-03-0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