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. – Projek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zawarta w dniu ………….. w Kochanowicach, pomiędzy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ą Kochanowice</w:t>
      </w:r>
      <w:r>
        <w:rPr>
          <w:rFonts w:cs="Arial" w:ascii="Arial" w:hAnsi="Arial"/>
          <w:sz w:val="18"/>
          <w:szCs w:val="18"/>
        </w:rPr>
        <w:t xml:space="preserve"> – ul. Wolności 5, 42-713 Kochanowice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ą przez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ochanowice– Jacka Mokrosa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ą dalej w niniejszej umowie </w:t>
      </w:r>
      <w:r>
        <w:rPr>
          <w:rFonts w:cs="Arial" w:ascii="Arial" w:hAnsi="Arial"/>
          <w:i/>
          <w:sz w:val="18"/>
          <w:szCs w:val="18"/>
        </w:rPr>
        <w:t>Zamawiającym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ą przez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i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realizacji </w:t>
      </w:r>
      <w:r>
        <w:rPr>
          <w:rFonts w:cs="Arial" w:ascii="Arial" w:hAnsi="Arial"/>
          <w:b/>
          <w:sz w:val="18"/>
          <w:szCs w:val="18"/>
        </w:rPr>
        <w:t xml:space="preserve">Usuwanie awarii na sieciach wodociągowych i kanalizacyjnych na terenie Gminy Kochanowice w okresie od 1 marca 2025 r. do 31.12.2025 r. </w:t>
      </w:r>
      <w:r>
        <w:rPr>
          <w:rFonts w:cs="Arial" w:ascii="Arial" w:hAnsi="Arial"/>
          <w:sz w:val="18"/>
          <w:szCs w:val="18"/>
        </w:rPr>
        <w:t>z zachowaniem zapisów zawartych w opisie przedmiotu zamówienia Zapytania ofertow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Roboty określone w ust. 1 wykonywane będą z materiałów zakupionych przez Wykonawcę na koszt Zamawiającego, na podstawie każdorazowo sporządzonego i zaakceptowanego przez Zamawiającego kosztorys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posiada wymagane uprawnienia do wykonania prac określonych </w:t>
        <w:br/>
        <w:t xml:space="preserve">w przedmiotowej umowie, wiedzę i doświadczenie w tym zakresie oraz odpowiedni sprzęt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nie może powierzyć wykonania zlecenia osobie trzeciej, bez zgody Zamawiającego w formie pisemnej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konywać przedmiot umowy o którym mowa w § 1 w terminie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1 marca 2025 r. do 31 grudnia 2025 r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Zgłoszenia o awarii będą przyjmowane pod nr telefonu  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 ramienia Wykonawcy osobą odpowiedzialną za prawidłowe wykonanie przedmiotu umowy jest Pan/Pani 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przybycia na miejsce i rozpoczęcie usuwania awarii wodociągowej lub kanalizacyjnej w ciągu 5 godzin od zgłoszenia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usunięcia awarii sieci wodociągowej lub kanalizacyjnej w ciągu 12 godzin od chwili przybycia na miejsce awarii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wykonania odtworzenia nawierzchni po wykonanym usunięciu awarii w ciągu 48 godzin od chwili przybycia na miejsce awarii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 przypadku, gdy Wykonawca nie przystąpi do usunięcia awarii w ciągu wyznaczonego w ust. 3 czasu, Zamawiający może zlecić roboty osobom trzecim na koszt Wykonawc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dstawienia Zamawiającemu w ciągu 48 godzin pisemnego uzasadnienia przyczyn nie usunięcia awarii w ciągu 12 godzin od momentu jej zgło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kazywania Zamawiającemu informacji o planowanych włączeniach lub wyłączeniach wody związanych </w:t>
        <w:br/>
        <w:t>z usuwaniem aw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dstawienia beczkowozu z wodą pitną na czas awarii przekraczającej 12 godzin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ponosi pełną odpowiedzialność za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rzestrzeganie zasad i przepisów BHP przez swoich pracowników i ich bezpieczeństwo podczas wykonywania zadań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szelkie szkody powstałe w wyniku niewykonania lub nienależytego wykonania niniejszej umowy,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ykonanie usunięcia awarii na sieci wodociągowej i sieci kanalizacji sanitarnej wraz z odtworzeniem nawierzchni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0"/>
          <w:szCs w:val="10"/>
          <w:lang w:eastAsia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dzór nad wykonywanymi pracami, polegający na kontroli ilości pracowników i ilości godzin ich pracy, ilości i jakości zużytych materiałów, czasu pracy sprzętu przy usuwaniu danej awarii będzie prowadzony przez upoważnionego pracownika Zamawiającego. Inne osoby upoważnione z ramienia Zamawiającego będą koordynować wykonywane przez Wykonawcę prace na miejscu awarii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udzieli </w:t>
      </w:r>
      <w:r>
        <w:rPr>
          <w:rFonts w:cs="Arial" w:ascii="Arial" w:hAnsi="Arial"/>
          <w:b/>
          <w:sz w:val="18"/>
          <w:szCs w:val="18"/>
          <w:lang w:eastAsia="ar-SA"/>
        </w:rPr>
        <w:t>12 miesięcznej gwarancji</w:t>
      </w:r>
      <w:r>
        <w:rPr>
          <w:rFonts w:cs="Arial" w:ascii="Arial" w:hAnsi="Arial"/>
          <w:sz w:val="18"/>
          <w:szCs w:val="18"/>
          <w:lang w:eastAsia="ar-SA"/>
        </w:rPr>
        <w:t xml:space="preserve"> na wykonywane prace obejmujące przedmiot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Strony ustalają następujące wynagrodzenie za czynności składające się na </w:t>
      </w:r>
      <w:r>
        <w:rPr>
          <w:rFonts w:cs="Arial" w:ascii="Arial" w:hAnsi="Arial"/>
          <w:sz w:val="18"/>
          <w:szCs w:val="18"/>
          <w:lang w:eastAsia="ar-SA"/>
        </w:rPr>
        <w:t>usunięcie awari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roboczogodziny pracownika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  cena brutto .............................................................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jednej godziny pracy sprzętu podstawowego (koparko – ładowarki z operatorem)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na netto ..............................................     cena brutto 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słownie  brutto: 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/>
        </w:rPr>
        <w:t>............................</w:t>
      </w:r>
      <w:r>
        <w:rPr>
          <w:rFonts w:cs="Arial" w:ascii="Arial" w:hAnsi="Arial"/>
          <w:sz w:val="18"/>
          <w:szCs w:val="18"/>
        </w:rPr>
        <w:t>.......................)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ej godziny pracy samochodu dostawczego z kierowcą:</w:t>
      </w:r>
    </w:p>
    <w:p>
      <w:pPr>
        <w:pStyle w:val="Normal"/>
        <w:spacing w:before="0" w:after="120"/>
        <w:ind w:left="1132" w:hanging="424"/>
        <w:jc w:val="both"/>
        <w:rPr/>
      </w:pPr>
      <w:r>
        <w:rPr>
          <w:rFonts w:cs="Arial" w:ascii="Arial" w:hAnsi="Arial"/>
          <w:sz w:val="18"/>
          <w:szCs w:val="18"/>
        </w:rPr>
        <w:t>cena netto .............................................     cena brutto ...........................................................................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konieczności użycia sprzętu nie ujętego w </w:t>
      </w:r>
      <w:r>
        <w:rPr>
          <w:rFonts w:cs="Arial" w:ascii="Arial" w:hAnsi="Arial"/>
          <w:color w:val="000000"/>
          <w:sz w:val="18"/>
          <w:szCs w:val="18"/>
        </w:rPr>
        <w:t>ust. 1 pkt 2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i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szt jego pracy będzie każdorazowo uzgadniany z </w:t>
      </w:r>
      <w:r>
        <w:rPr>
          <w:rFonts w:cs="Arial" w:ascii="Arial" w:hAnsi="Arial"/>
          <w:sz w:val="18"/>
          <w:szCs w:val="18"/>
          <w:lang w:val="pl-PL"/>
        </w:rPr>
        <w:t>Zamawiającym</w:t>
      </w:r>
      <w:r>
        <w:rPr>
          <w:rFonts w:cs="Arial" w:ascii="Arial" w:hAnsi="Arial"/>
          <w:sz w:val="18"/>
          <w:szCs w:val="18"/>
        </w:rPr>
        <w:t>. Nieuzgodnienie użycia sprzętu  z Zamawiającym skutkować będzie poniesieniem go w całości przez Wykonawcę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strony ustal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zeczywista ilość zużytych materiałów oraz czas pracy sprzętu i ludzi przy jednej awarii zostanie wyszczególniona w załączniku do faktury i wymagać będzie potwierdzenia przez upoważnionego pracownika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realizacja płatności dokonywana będzie terminie 21 dni od daty otrzymania faktur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ceny przedmiotu zamówienia podane w ust. 1 są ostateczne i nie ulegną zmianie w trakcie obowiązywania niniejszej umowy. Wykonawcy nie przysługuje żadna dodatkowa zapłata z tytułu wzrostu cen, zmiany lub wprowadzenia nowych podatków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.  Dane do faktury/rachunku : </w:t>
      </w:r>
    </w:p>
    <w:p>
      <w:pPr>
        <w:pStyle w:val="Bezodstpw"/>
        <w:spacing w:lineRule="auto" w:line="276"/>
        <w:ind w:left="72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u w:val="single"/>
          <w:lang w:eastAsia="pl-PL"/>
        </w:rPr>
        <w:t>NABYWCA:</w:t>
      </w:r>
      <w:r>
        <w:rPr>
          <w:rFonts w:cs="Arial" w:ascii="Arial" w:hAnsi="Arial"/>
          <w:sz w:val="18"/>
          <w:szCs w:val="18"/>
          <w:lang w:eastAsia="pl-PL"/>
        </w:rPr>
        <w:t xml:space="preserve">      Gmina Kochanowice                    </w:t>
      </w:r>
    </w:p>
    <w:p>
      <w:pPr>
        <w:pStyle w:val="Bezodstpw"/>
        <w:spacing w:lineRule="auto" w:line="276"/>
        <w:ind w:left="72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ul. Wolności 5                                                       </w:t>
      </w:r>
    </w:p>
    <w:p>
      <w:pPr>
        <w:pStyle w:val="Bezodstpw"/>
        <w:spacing w:lineRule="auto" w:line="276"/>
        <w:ind w:left="72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42-713 Kochanowice                                                           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NIP </w:t>
      </w:r>
      <w:r>
        <w:rPr>
          <w:rFonts w:cs="Arial" w:ascii="Arial" w:hAnsi="Arial"/>
          <w:sz w:val="18"/>
          <w:szCs w:val="18"/>
        </w:rPr>
        <w:t>575-186-51-05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5.   Pła</w:t>
      </w:r>
      <w:r>
        <w:rPr>
          <w:rFonts w:cs="Arial" w:ascii="Arial" w:hAnsi="Arial"/>
          <w:sz w:val="18"/>
          <w:szCs w:val="18"/>
        </w:rPr>
        <w:t>tność wynikająca z umowy zostanie rozliczona za pośrednictwem metody podzielonej płatności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jest właścicielem rachunku bankowego, który zostanie wskazany na fakturze oraz służy na </w:t>
        <w:br/>
        <w:t xml:space="preserve">      cele prowadzonej działalności gospodarczej i jest numerem właściwym dla dokonania rozliczenia na </w:t>
        <w:br/>
        <w:t xml:space="preserve">      zasadach podzielonej płatności. W sytuacji niezgodności podanego na fakturze numeru rachunku </w:t>
        <w:br/>
        <w:t xml:space="preserve">      bankowego z wykazem informacji o podatnikach VAT (tzw. „biała lista podatników VAT”), termin </w:t>
        <w:br/>
        <w:t xml:space="preserve">      płatności wydłuży się do momentu pojawienia na wyżej wymienionej liście wskazanego na fakturze </w:t>
        <w:br/>
        <w:t xml:space="preserve">      numeru rachunku bankowego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sz w:val="18"/>
          <w:szCs w:val="18"/>
          <w:lang w:eastAsia="ar-SA"/>
        </w:rPr>
        <w:t>Odstąpienie od umowy przez Zamawiającego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 przypadkami określonymi w przepisach prawa i niniejszej umowie Zamawiający jest uprawniony do odstąpienia od umowy w terminie 30 dni od dnia uzyskania przez niego wiedzy o okoliczności uzasadniającej odstąpienie, jeżeli Wykonawca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zyczyn zawinionych nie wykonuje umowy lub wykonuje ją nienależycie i pomimo pisemnego wezwania Wykonawcy do podjęcia wykonania lub należytego wykonania umowy w wyznaczonym, uzasadnionym technicznie terminie, nie zrealizuje żądania Zamawiającego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leca całość robót lub dokonuje cesji umowy lub jej części bez zgody Zamawiającego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 lub dalsze wykonanie umowy może zagrozić istotnemu interesowi bezpieczeństwa państwa lub bezpieczeństwu publicznemu, czego nie można było przewidzieć w chwili zawarcia umowy, Zamawiający może odstąpić od umowy w terminie 30 dni od powzięcia wiadomości o powyższych okolicznościach.</w:t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115" w:leader="none"/>
          <w:tab w:val="left" w:pos="8181" w:leader="none"/>
        </w:tabs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55" w:leader="none"/>
          <w:tab w:val="left" w:pos="2743" w:leader="none"/>
          <w:tab w:val="left" w:pos="3249" w:leader="none"/>
          <w:tab w:val="left" w:pos="4863" w:leader="none"/>
          <w:tab w:val="left" w:pos="5288" w:leader="none"/>
          <w:tab w:val="left" w:pos="58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 opóźnienie w wykonywaniu obowiązków wynikających z postanowień niniejszej umowy </w:t>
        <w:br/>
        <w:t>w wysokości 2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ażą godzinę opóźnienia w świadczeniu usług objętych przedmiotem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700" w:leader="none"/>
          <w:tab w:val="left" w:pos="3484" w:leader="none"/>
          <w:tab w:val="left" w:pos="3712" w:leader="none"/>
          <w:tab w:val="left" w:pos="4324" w:leader="none"/>
          <w:tab w:val="left" w:pos="6029" w:leader="none"/>
          <w:tab w:val="left" w:pos="6175" w:leader="none"/>
          <w:tab w:val="left" w:pos="6562" w:leader="none"/>
          <w:tab w:val="left" w:pos="7140" w:leader="none"/>
          <w:tab w:val="left" w:pos="7206" w:leader="none"/>
          <w:tab w:val="left" w:pos="7368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 od umowy przez Zamawiającego z przyczyn leżących po stronie Wykonawcy – w wysokości  5 000,00 zł brutt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Karę, o której mowa w ust. 1, Wykonawca zapłaci na wskazany przez Zamawiającego rachunek bankowy przelewem, w terminie 30 dni kalendarzowych od dnia doręczenia mu żądania Zamawiającego zapłaty takiej kary umownej. Zamawiający jest upoważniony do potrącenia należnych kar umownych </w:t>
        <w:br/>
        <w:t>z wynagrodzenia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w przypadku, gdy szkoda przekroczy wysokość kary umow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łączna wysokość kar umownych nie może przewyższyć kwoty 10 000,00 zł brutt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bookmarkStart w:id="4" w:name="OLE_LINK15"/>
      <w:bookmarkStart w:id="5" w:name="OLE_LINK14"/>
      <w:bookmarkStart w:id="6" w:name="OLE_LINK11"/>
      <w:bookmarkStart w:id="7" w:name="OLE_LINK12"/>
      <w:bookmarkEnd w:id="4"/>
      <w:bookmarkEnd w:id="5"/>
      <w:r>
        <w:rPr>
          <w:rFonts w:cs="Arial" w:ascii="Arial" w:hAnsi="Arial"/>
          <w:sz w:val="18"/>
          <w:szCs w:val="18"/>
        </w:rPr>
        <w:t>Wszelkie zmiany niniejszej umowy wymagają dla swej ważności formy pisemnej pod rygorem nieważności.</w:t>
      </w:r>
      <w:bookmarkEnd w:id="6"/>
      <w:bookmarkEnd w:id="7"/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szelkie spory mogące wyniknąć na tle stosowania niniejszej umowy będą rozstrzygane przez sąd właściwy dla siedziby Zamawi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niniejszą sporządzono w trzech jednobrzmiących egzemplarzach, jeden dla Wykonawcy i dwa dla Zamawiająceg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80" w:firstLine="52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>WYKONAWCA</w:t>
      </w:r>
      <w:r>
        <w:rPr>
          <w:rFonts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ałączników stanowiących integralną część umowy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ormularz ofertowy Wykonawcy.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6">
    <w:name w:val="WW8Num20z6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7:00Z</dcterms:created>
  <dc:creator>Gmina Dabrowice</dc:creator>
  <dc:description/>
  <cp:keywords/>
  <dc:language>en-US</dc:language>
  <cp:lastModifiedBy>Martyna</cp:lastModifiedBy>
  <cp:lastPrinted>2025-02-19T15:02:00Z</cp:lastPrinted>
  <dcterms:modified xsi:type="dcterms:W3CDTF">2025-02-19T14:23:00Z</dcterms:modified>
  <cp:revision>6</cp:revision>
  <dc:subject/>
  <dc:title/>
</cp:coreProperties>
</file>