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Załącznik do uchwały Nr 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ady Gminy Kochanow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 dnia 29 września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           </w:t>
      </w:r>
      <w:r>
        <w:rPr>
          <w:rFonts w:cs="Arial" w:ascii="Arial" w:hAnsi="Arial"/>
          <w:b/>
        </w:rPr>
        <w:t>STATU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MINNEGO OŚRODKA POMOCY SPOŁECZNEJ W KOCHANOWICA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</w:t>
        <w:tab/>
        <w:t xml:space="preserve">    </w:t>
      </w:r>
      <w:r>
        <w:rPr>
          <w:rFonts w:cs="Arial" w:ascii="Arial" w:hAnsi="Arial"/>
          <w:b/>
        </w:rPr>
        <w:t xml:space="preserve">     I. POSTANOWIENIA OGÓL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       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Gminny Ośrodek Pomocy Społecznej w Kochanowicach, zwany dalej Ośrodkiem, jest jednostką organizacyjną nie posiadającą osobowości prawnej, działającą w formie jednostki budżetowej gminy Kochanow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środek działa na podstawie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y z dnia 8 marca 1990r. o samorządzie gminnym ( t.j.: Dz.U. z 2001r. Nr 142, poz. 1591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e zmianami 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ustawy z dnia 30 czerwca 2005r. o finansach publicznych ( Dz.U Nr 249, poz. 2104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e zmianami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ustawy z dnia 12 marca 2004r. r o pomocy społecznej ( t.j.: Dz.U. z 2008r. Nr 115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z. 728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y z dnia 28 listopada 2003r. o świadczeniach rodzinnych ( t.j.: Dz.U. z 2006r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r 139, poz. 992 ze zmianami)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ustawy z dnia 22 kwietnia 2005r. o postępowaniu wobec dłużników alimentacyjnych oraz zaliczce alimentacyjnej ( Dz.U. Nr 86, poz. 732 ze zmianami)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ustawy z dnia 07 września 2007r. o pomocy osobom uprawnionym do alimentów ( Dz.U. Nr 192, poz. 1378 ze zmianami)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ustawy z dnia 2 czerwca 2001r. o dodatkach mieszkaniowych  (Dz.U. Nr 71, poz. 734 ze zmianami)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ustawy z dnia 26 października 1982r. o wychowaniu w trzeźwości i przeciwdziałaniu alkoholizmowi ( tj.: Dz. U. z 2007r. Nr 70, poz. 473 ze zmianami)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ustawy z dnia 29 lipca 2005r. o przeciwdziałaniu narkomanii ( Dz.U. Nr 179, poz. 148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e zmianami)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ustawy z dnia 14 czerwca 1960r. Kodeks postępowania administracyjnego ( t.j. Dz.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2000r. Nr 98, poz. 1071 ze zmianami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uchwały Rady Gminy Kochanowice Nr 1/I/91 z dnia 08.02.1991r. w sprawie utworzenia Gminnego Ośrodka Pomocy Społecznej w Kochanowicach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ych, właściwych ustaw i wydanych na ich podstawie aktów wykonawczych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go statu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środek jako gminna jednostka budżetowa prowadzi działalność finansową na zasadach ustalonych dla jednostki budże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Ośrodek wykonując zadania własne gminy w zakresie pomocy społecznej kieruje się ustaleniami wójta, a w zakresie zadań zleconych ustaleniami przekazanymi przez wojewod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Nadzór merytoryczny nad Ośrodkiem sprawuje Wójt Gminy Kochanow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Siedziba Ośrodka znajduje się w Kochanowicach przy ul. Lublinieckiej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Obszar działania Ośrodka obejmuje gminę Kochanow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II. CELE I ZADANIA OŚROD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Celem działalności Ośrodka jest 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enie osobom i rodzinom przezwyciężanie trudnych sytuacji życiowych, których nie są w stanie one pokonać, wykorzystując własne uprawnienia, zasoby i możliwośc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osób i rodzin  w wysiłkach zmierzających do zaspokojenia niezbędnych potrzeb i umożliwienie im życia w warunkach odpowiadających godności człowieka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apobieganie sytuacjom, o których mowa w pkt a) przez podejmowanie działań zmierzających do życiowego usamodzielnienia osób i rodzin oraz ich integracji ze środowis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zaj, forma i rozmiar świadczenia powinny być odpowiednie do okoliczności uzasadniających udzielenie pomoc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rzeby osób i rodzin korzystających z pomocy powinny zostać uwzględnione, jeżeli odpowiadają celom i mieszczą się w możliwościach pomocy społe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działalności Ośrodk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Tworzenie warunków organizacyjnych funkcjonowania pomocy społecznej w tym rozbudowę niezbędnej infrastruktury socjal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Analiza i ocena zjawisk rodzących zapotrzebowanie na świadczenia z pomocy społecz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Praca socjalna rozumiana jako działalność zawodowa mająca na celu  udzielanie pomocy osobom i rodzinom we wzmocnieniu lub odzyskaniu zdolności do funkcjonowania w społeczeństwie oraz tworzenie warunków sprzyjających temu celow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Realizacja zadań wynikających z ustawy o pomocy społecznej i przepisów wykonawczych do usta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Realizacja zadań wynikających z ustawy o świadczeniach rodzinnych i przepisów wykonawczych do usta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Realizacja zadań wynikających z ustawy o postępowaniu wobec dłużników alimentacyjnych oraz zaliczce alimentacyjnej i przepisów wykonawczych do usta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) Realizacja zadań wynikających z ustawy o pomocy osobom uprawnionym do ali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przepisów wykonawczych do usta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Realizacja zadań wynikających z ustawy o dodatkach mieszkaniowych i przepisów wykonawczych do usta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 Przyznawanie i wypłacanie świadczeń przewidzianych ustawami, o których mowa powyż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) Współdziałanie w zakresie realizacji gminnego programu profilaktyki i rozwiązywania problemów alkoholowych i przeciwdziałania narkoman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, o których mowa w  § 4, Ośrodek realizuje zgodnie z wymogami ustawowymi, wymogami określonymi przez wójta gminy oraz przekazanymi przez administrację rządową. Zadania te realizowane są przez Ośrodek przy zapewnieniu odpowiednich środków finans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zadań określonych w § 4 Ośrodek wykon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.  zadania własne gminy o charakterze obowiązkowym, które obejmują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opracowanie i realizację gminnej strategii rozwiązywania problemów społecznych ze szczególnym uwzględnieniem programów pomocy społecznej, profilaktyki i rozwiązywania problemów alkoholowych i innych, których celem jest integracja osób i rodzin z grup szczególnego ryzyka; </w:t>
      </w:r>
    </w:p>
    <w:p>
      <w:pPr>
        <w:pStyle w:val="Normal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sporządzanie bilansu potrzeb gminy w zakresie pomocy społecznej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udzielanie schronienia, zapewnienie posiłku oraz niezbędnego ubrania osobom teg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zbawionym; </w:t>
      </w:r>
    </w:p>
    <w:p>
      <w:pPr>
        <w:pStyle w:val="Normal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przyznawanie i wypłacanie zasiłków okresowych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)   przyznawanie i wypłacanie zasiłków celowych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znawanie i wypłacanie zasiłków celowych na pokrycie wydatków powstałych w wyniku zdarzenia losoweg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znawanie i wypłacanie zasiłków celowych na pokrycie wydatków na świadczenia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zdrowotne osobom bezdomnym oraz innym osobom nie mającym dochodu i możliwości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uzyskania świadczeń na podstawie przepisów o powszechnym ubezpieczeniu w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Narodowym Funduszu Zdrowia; </w:t>
      </w:r>
    </w:p>
    <w:p>
      <w:pPr>
        <w:pStyle w:val="Normal"/>
        <w:jc w:val="both"/>
        <w:rPr/>
      </w:pPr>
      <w:r>
        <w:rPr>
          <w:rFonts w:cs="Arial" w:ascii="Arial" w:hAnsi="Arial"/>
        </w:rPr>
        <w:t>8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przyznawanie zasiłków celowych w formie biletu kredytowanego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płacanie składek na ubezpieczenia emerytalne i rentowe za osobę, która zrezygnuje z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trudnienia w związku z koniecznością sprawowania bezpośredniej, osobistej opieki na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ługotrwale lub ciężko chorym członkiem rodziny oraz wspólnie niezamieszkującymi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atką, ojcem lub rodzeństwem; </w:t>
      </w:r>
    </w:p>
    <w:p>
      <w:pPr>
        <w:pStyle w:val="Normal"/>
        <w:jc w:val="both"/>
        <w:rPr/>
      </w:pPr>
      <w:r>
        <w:rPr>
          <w:rFonts w:cs="Arial" w:ascii="Arial" w:hAnsi="Arial"/>
        </w:rPr>
        <w:t>10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pracę socjalną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rganizowanie i świadczenie usług opiekuńczych, w tym specjalistycznych, w miejsc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mieszkania, z wyłączeniem specjalistycznych usług opiekuńczych dla osób z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burzeniami psychicznymi;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owadzenie i zapewnienie miejsc w placówkach opiekuńczo-wychowawczych wsparcia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ziennego lub mieszkaniach chronionych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worzenie gminnego systemu profilaktyki i opieki nad dzieckiem i rodziną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żywianie dzieci; </w:t>
      </w:r>
    </w:p>
    <w:p>
      <w:pPr>
        <w:pStyle w:val="Normal"/>
        <w:jc w:val="both"/>
        <w:rPr/>
      </w:pPr>
      <w:r>
        <w:rPr>
          <w:rFonts w:cs="Arial" w:ascii="Arial" w:hAnsi="Arial"/>
        </w:rPr>
        <w:t>15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sprawienie pogrzebu, w tym osobom bezdomnym;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kierowanie do domu pomocy społecznej i ponoszenie odpłatności za pobyt mieszkańca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gminy w tym domu;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moc osobom mającym trudności w przystosowaniu się do życia po zwolnieniu z zakładu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karnego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porządzanie sprawozdawczości oraz przekazywanie jej właściwemu wojewodzie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ównież w wersji elektronicznej, z zastosowaniem systemu informatycznego;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tworzenie i utrzymywanie ośrodka pomocy społecznej, w tym zapewnienie środków 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ynagrodzenia pracowników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. zadania własne gminy o charakterze fakultatywnych, które obejmują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przyznawanie i wypłacanie zasiłków specjalnych celowych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znawanie i wypłacanie pomocy na ekonomiczne usamodzielnienie w formie zasiłków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życzek oraz pomocy w naturze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i zapewnienie miejsc w domach pomocy społecznej i ośrodkach wsparcia 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sięgu gminnym oraz kierowanie do nich osób wymagających opieki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jmowanie innych zadań z zakresu pomocy społecznej wynikających z rozeznanych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trzeb gminy, w tym tworzenie i realizacja programów osłonowych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praca z powiatowym urzędem pracy w zakresie upowszechniania ofert pracy oraz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nformacji o wolnych miejscach pracy, upowszechniania informacji o usługach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radnictwa zawodowego i o szkoleni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 zadania zlecone gminie z zakresu administracji rządowej, które obejmują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przyznawanie i wypłacanie zasiłków stałych;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canie składek na ubezpieczenie zdrowotne określonych w przepisach o powszechny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bezpieczeniu w Narodowym Funduszu Zdrowia;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owanie i świadczenie specjalistycznych usług opiekuńczych w miejsc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ieszkania dla osób z zaburzeniami psychicznymi;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znawanie i wypłacanie zasiłków celowych na pokrycie wydatków związanych z klęską żywiołową lub ekologiczną;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i rozwój infrastruktury środowiskowych domów samopomocy dla osób z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burzeniami psychicznymi;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a zadań wynikających z rządowych programów pomocy społecznej, mających na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elu ochronę poziomu życia osób, rodzin i grup społecznych oraz rozwój specjalistycznego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sparci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V. procedury w zakresie świadczeń rodzinnych, które obejmują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procedury przyznawania bądź odmowy przyznania zasiłku rodzinnego wraz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 następującymi dodatkami do zasiłku rodzinnego z tytułu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a) urodzenia dziecka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b) opieki nad dzieckiem w okresie korzystania z urlopu wychowawcz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) samotnego wychowywania dziecka i utraty prawa do zasiłku dla </w:t>
        <w:tab/>
        <w:tab/>
        <w:tab/>
        <w:t xml:space="preserve">                 bezrobotnych wskutek upływu ustawowego okresu jego pobierania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) samotnego wychowywania dziecka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e) wychowywania dziecka w rodzinie wielodzietnej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f) kształcenia i rehabilitacji dziecka niepełnosprawnego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g) rozpoczęcia roku szkoln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) podjęcia przez dziecko nauki poza miejscem zamieszka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procedury przyznawania bądź odmowy przyznania zasiłku pielęgnacyjn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procedury przyznawania bądź odmowy przyznania świadczenia pielęgnacyjn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procedury przyznawania bądź odmowy przyznania dodatku z tytułu urodzenia dziec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 postępowanie wobec dłużników alimentacyjnych oraz zaliczce alimentacyjnej ora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w zakresie pomocy osobom uprawnionym do alimentów, które obejm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rzekazywanie komornikowi sądowemu wszelkich informacji istotnych dla skutecznośc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gzekucji świadczeń alimentacyjnych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informowanie sądu o wszelkich przejawach opieszałości komornika prowadzącego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stępowanie egzekucyjne przeciwko dłużnikowi alimentacyjnem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przeprowadzanie wywiadów środowiskowych u dłużników alimentacyj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współpracę z urzędem pracy w sprawach możliwości aktywizacji zawodowej dłużników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limentacyjnych i kierowania ich do robót publicznych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) występowanie do podmiotu uprawnionego o złożenie wniosku o ściganie za przestępstwo z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rt. 209 § 1 kodeksu karn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kierowanie wniosków do starosty o zatrzymanie prawa jazdy dłużnika alimentacyjn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przyznawanie i wypłata zaliczek alimentacyjnych osobom uprawnion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przesyłanie decyzji administracyjnych przyznających zaliczki komornikowi sądowem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elem przekazywania wyegzekwowanych od dłużnika alimentacyjnego kwot na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odrębniony rachunek gmi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. procedury w zakresie dodatków mieszkaniowyc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ryfikacja sytuacji materialno-bytowej w zakresie procedury przyznawania bądź odmowy przyznania dodatku mieszkaniowego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znawanie bądź odmowa przyznania dodatków mieszkaniowych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. współdziałanie w zakresie realizacji „Gminnego Programu Profilaktyki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 Rozwiązywania Problemów Alkoholowych” oraz współdziałanie w zakresie realizacji „Gminnego Programu Przeciwdziałania Narkomanii”:</w:t>
      </w:r>
    </w:p>
    <w:p>
      <w:pPr>
        <w:pStyle w:val="Normal"/>
        <w:jc w:val="both"/>
        <w:rPr/>
      </w:pPr>
      <w:r>
        <w:rPr>
          <w:rFonts w:cs="Arial" w:ascii="Arial" w:hAnsi="Arial"/>
        </w:rPr>
        <w:t>poprzez  prowadzenie dwóch świetlic środowiskowych: w Kochanowicach i Kochcicach, finansowanych  w ramach w/w programów i działających w oparciu o regulamin wprowadzony  przez kierownika Ośrod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ośrodka pomocy społecznej może wytaczać na rzecz obywateli powództwa o roszczenia alimentacyj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postępowaniu przed sądem stosuje się odpowiednio przepisy o udziale prokuratora w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tępowaniu cywil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środek może kierować wnioski o ustalenie niezdolności do prac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iepełnosprawności i stopnia niepełnosprawności do organów określonych odrębnymi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pis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ostępowaniu w sprawie świadczeń z pomocy społecznej, świadczeń rodzinnych, postępowaniu wobec dłużników alimentacyjnych i zaliczce alimentacyjnej, pomocy osobom uprawnionym do alimentów, dodatkach mieszkaniowych Ośrodek kieruje się przede wszystkim dobrem osób korzystających z pomocy społecznej i ochroną ich dóbr osobistych, a także postanowieniami ustawy z dnia 29 sierpnia 1997r. o ochronie danych osobowych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 t.j.: Dz.U. z 2002r. Nr 101, poz. 926 ze zmianam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W zakresie niezbędnym do przyznawania i udzielania świadczeń, o których mowa w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t. 1 Ośrodek może przetwarzać dane osób ubiegających się i korzystających z tych świadczeń dotyczące: pochodzenia etnicznego, stanu zdrowia, nałogów, skazań, orzeczeń o ukaraniu, a także innych orzeczeń wydanych w postępowaniu sądowym lub administracyj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Należności wynikające z realizacji zadań, o których mowa w  § 4 oraz z tytułu nienależnie pobranych świadczeń, podlegają ściągnięciu w trybie przepisów o postępowaniu egzekucyjnym w administr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Pomoc społeczną organizują organy administracji rządowej i samorządowej,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spółpracując w tym zakresie, na zasadzie partnerstwa, z organizacjami społecznymi i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zarządowymi, Kościołem Katolickim, innymi kościołami, związkami wyznaniowymi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az osobami fizycznymi i prawn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 xml:space="preserve">   I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RZĄDZANIE I ORGANIZAC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 Kierownik Ośrodka działa jednoosobowo na podstawie upoważnienia udzielonego przez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ójta Gminy Kochanow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   Wójt Gminy udziela kierownikowi Ośrodka upoważnienia do wydawania decyzji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dministracyjnych w indywidualnych sprawach z zakresu pomocy społecznej należących do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łaściwości gminy oraz upoważnień do realizacji innych działań Ośrodka , o których mow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§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   Upoważnienie, o którym mowa w ust. 1,  może być udzielone innej osobie na wniosek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ierownika Ośrod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 Ośrodkiem kieruje kierownik, wobec którego czynności z zakresu prawa pracy wykonuje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ójt Gminy Kochanow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   Kierownik Ośrodka wykonuje czynności pracodawcy w stosunku do osób zatrudnianych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Ośrod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 Kierownik ponosi odpowiedzialność za całokształt funkcjonowania  Ośrodka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reprezentuje go na zewnątr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 Kierownik Ośrodka składa Radzie Gminy coroczne sprawozdania z działalności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środka oraz przedstawia potrzeby w zakresie tej działal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  Kierownik Ośrodka upoważniony jest w ramach umocowania do występowa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 prowadzenia w imieniu gminy Kochanowice w ramach zadań gminy spraw przed sądam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 charakterze strony, wnioskodawcy, uczestnika postępowania, z prawem do udzielani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lszych pełnomocnict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  W ramach administrowania Ośrodkiem kierownik upoważniony jest do stanowi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pisów wewnętrznych w formie zarządzeń, regulaminów, instrukcji i poleceń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łuż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  Kierownik Ośrodka jest umocowany w ramach zwykłego zarządu do składa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świadczeń woli oraz do dokonywania czynności prawnych związanych z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unkcjonowaniem Ośrodka mających na celu realizację zadań statutowych Ośrodka,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obec wszystkich władz, organów, instytucji, przedsiębiorstw i ban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. Działalność kierownika Ośrodka wykraczająca poza zakres zwykłego zarządu wyma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ddzielnego pełnomocnict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rukturę organizacyjną Ośrodka, podział na wewnętrzne komórki organizacyjne i ich szczegółowy zakres działania określa kierownik Ośrodka w Regulaminie Organizacyj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</w:rPr>
        <w:t>IV. GOSPODARKA FINANSOWA I MIENIE OŚROD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odstawą gospodarki finansowej Ośrodka jest roczny plan finansowy obejmujący środki z budżetu gminy Kochanowice na realizację zadań własnych oraz środki finansowe przekazane przez administrację rządową na realizację zadań zleco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Roczny plan finansowy przygotowuje kierownik Ośrodka do zatwierdzenia przez Wójta Gminy Kochanowice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środek gospodaruje mieniem przekazanym przez gmin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Ośrodek administruje przekazanym mu majątkiem gminy, Skarbu Państwa lub innych osób fizycznych lub prawnych, a w tym także przekazanych na podstawie decyzji o trwałym zarządzie, umów użyczenia, najmu, dzierżawy w celu realizacji zada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Zarządzając przekazanym majątkiem Ośrod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prowadzi własną ewidencję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przeprowadza okresową inwentaryzację zgodnie z obowiązującymi przepisam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dokonuje okresowych odpisów umorzeniowych i przeszacowań majątku zgodnie z obowiązującymi przepisam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planuje nakłady na remonty i odtworzenie  majątku w oparciu o okresową inwentaryzację środków trwałych i wykorzystuje w tym celu środki budżet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      </w:t>
      </w:r>
      <w:r>
        <w:rPr>
          <w:rFonts w:cs="Arial" w:ascii="Arial" w:hAnsi="Arial"/>
          <w:b/>
        </w:rPr>
        <w:tab/>
        <w:t>V. POSTANOWIENIA KOŃC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Statut Ośrodka nadaje Rada Gminy Kochanow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mian i uzupełnień dokonuje się w trybie przewidzianym dla nadania Statu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ym Statutem mają zastosowanie odpowiednie przepisy pr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atut wchodzi w życie w terminie określonym uchwałą Rady Gminy Kochanowice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3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01:00Z</dcterms:created>
  <dc:creator>MOPS</dc:creator>
  <dc:description/>
  <cp:keywords/>
  <dc:language>en-US</dc:language>
  <cp:lastModifiedBy>zarzad</cp:lastModifiedBy>
  <cp:lastPrinted>2008-09-18T14:01:00Z</cp:lastPrinted>
  <dcterms:modified xsi:type="dcterms:W3CDTF">2008-09-18T12:05:00Z</dcterms:modified>
  <cp:revision>4</cp:revision>
  <dc:subject/>
  <dc:title>									Załącznik do uchwały Nr.............</dc:title>
</cp:coreProperties>
</file>