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>GIR/3054/Ch/W/1/08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PECYFIKACJA   ISTOTNYCH   WARU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   DLA  PRZETARGU  NIEOGRANICZONEGO  NA</w:t>
      </w:r>
    </w:p>
    <w:p>
      <w:pPr>
        <w:pStyle w:val="Default"/>
        <w:jc w:val="center"/>
        <w:rPr/>
      </w:pPr>
      <w:r>
        <w:rPr>
          <w:b/>
          <w:u w:val="single"/>
        </w:rPr>
        <w:t>udzielenie kredytu bankowego na zadania pn. „Budowa chodnika w pasie drogi gminnej ul. Parkowej w Kochcicach” i „Przebudowa odcinka wodociągu tranzytowego               Dz 160mm oraz budowa wodociągu Dz 110mm w Lubecku – droga gminna”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(dokumentacja i roboty budowlane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I. Nazwa oraz adres zamawiająceg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mina Kochanowice ul. Wolności 5, 42 – 713 Kochanowic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IP: 575-12-09-499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/>
      </w:pPr>
      <w:r>
        <w:rPr>
          <w:b/>
          <w:color w:val="000000"/>
        </w:rPr>
        <w:t>II. Tryb udzielenia zamówienia</w:t>
      </w:r>
    </w:p>
    <w:p>
      <w:pPr>
        <w:pStyle w:val="Default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</w:rPr>
        <w:t>1.</w:t>
        <w:tab/>
        <w:t xml:space="preserve">Postępowanie prowadzone jest w trybie przetargu nieograniczonego z zachowaniem zasad określonych w art. 39 ustawy z dnia 29 stycznia 2004 roku - Prawo zamówień publicznych, o wartości zamówienia </w:t>
      </w:r>
      <w:r>
        <w:rPr>
          <w:b/>
          <w:color w:val="000000"/>
        </w:rPr>
        <w:t>poniżej 206000 Euro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  <w:t>2.  Do czynności podejmowanych przez zamawiającego i wykonawców w postępowaniu o udzielenie zamówienia publicznego stosuje się przepisy powołanej ustawy Prawo zamówień publicznych i aktów wykonawczych wydanych na jej podstawie, a w sprawach nieuregulowanych przepisy ustawy z dnia 23 kwietnia 1964r. – Kodeks cywilny (Dz. U. z 1964r. – Nr 16, poz. 93 z późniejszymi zmianami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Opis przedmiotu zamówienia  </w:t>
      </w:r>
      <w:r>
        <w:rPr>
          <w:b/>
        </w:rPr>
        <w:t>CPV – 66.13.00.00-0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miotem zamówienia jest udzielenie złotowego kredytu inwestycyjnego długoterminowego w kwocie 550.000,00zł (słownie: pięćset pięćdziesiąt tysięcy  złotych 00/100) na okres </w:t>
      </w:r>
      <w:r>
        <w:rPr>
          <w:b/>
          <w:bCs/>
        </w:rPr>
        <w:t>od 30.10.2008 r. do 31.12.2015 ro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Kredyt powinien być pozostawiony do dyspozycji zamawiającego w transzach, których terminy uruchomienia i wysokość transz określa poniższe zestawienie:</w:t>
      </w:r>
    </w:p>
    <w:p>
      <w:pPr>
        <w:pStyle w:val="Normal"/>
        <w:shd w:fill="FFFFFF" w:val="clear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4"/>
        <w:gridCol w:w="32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ransz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transzy w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uruchomienia do dnia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8r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Oprocentowanie kredytu obliczane jest wg zmiennej stopy procentowej, opartej na stawce WIBOR 3M dla 3 miesięcznych złotowych depozytów międzybankowych, wyliczonej jako średnia z ostatnich 10 dni poprzedzających okres obrachunkowy, z uwzględnieniem stałej</w:t>
      </w:r>
      <w:r>
        <w:rPr>
          <w:b/>
        </w:rPr>
        <w:t xml:space="preserve"> </w:t>
      </w:r>
      <w:r>
        <w:rPr/>
        <w:t>marży ban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I raty kapitału nastąpi na koniec pierwszego kwartału 2009 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odsetek liczonych od kwoty wykorzystanego kredytu następować będzie w okresach kwartalnych liczonych od dnia wykorzystania transzy kredytu przez 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kapitału po upływie okresu karencji następować będzie w terminach określonych w załączniku nr 1 do niniejszej spec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Spłata kapitału będzie następowała w okresach kwartalnych w ratach, płaconych na koniec każdego kwartału, począwszy od marca 2009 r. zgodnie z harmonogramem stanowiącym zał. nr 1 do niniejszej specyfikacji. Zamawiający zastrzega możliwość wcześniejszej spłaty kredytu bez ponoszenia dodatkowych kosztów z tego tytułu. Zamawiający zastrzega możliwość niewykorzystania części kredytu, nie większej niż 50% wysokości kredytu, bez ponoszenia dodatkowych kosztów z tego tytułu.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Kredyt zostanie wykorzystany na realizację zadań inwestycyjnych pn. </w:t>
      </w:r>
      <w:r>
        <w:rPr>
          <w:b/>
        </w:rPr>
        <w:t>„Budowa chodnika w pasie drogi gminnej ul. Parkowej w Kochcicach” i „Przebudowa odcinka wodociągu tranzytowego Dz 160mm oraz budowa wodociągu Dz 110mm w Lubecku – droga gminna” (dokumentacja i roboty budowlane)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warunków udziału w postępowaniu oraz opis sposobu dokonywania oceny spełnienia tych warunków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Default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ełniają warunki określone w art. 22 ust.1 i nie podlegają wykluczeniu z postępowania na podstawie art. 24 ustawy Prawo zamówień publicz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rPr/>
      </w:pPr>
      <w:r>
        <w:rPr/>
        <w:t>W celu potwierdzenia spełnienia opisanych wyżej warunków Wykonawca musi załączyć do oferty dokumenty określone w punkcie V niniejszej SIWZ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Ocena spełniania warunków wymaganych od wykonawcy zostanie dokonana według formuły: „spełnia - nie spełnia”. Nie spełnienie jednego warunku skutkować będzie wykluczeniem wykonawcy z postępowania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</w:rPr>
      </w:pPr>
      <w:r>
        <w:rPr>
          <w:b/>
        </w:rPr>
        <w:t>V. Informacja o dokumentach, oświadczeniach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celu potwierdzenia spełnienia warunków udziału w postępowaniu wykonawca jest zobowiązany załączyć do oferty następujące dokumenty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tualny odpis z właściwego rejestru lub aktualne zaświadczenie o wpisie do ewidencji działalności gospodarczej, jeżeli odrębne przepisy wymagają wpisu lub zgłoszenia do ewidencji działalności gospodarczej wystawione nie wcześniej niż 6 miesięcy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imSun;宋体"/>
          <w:color w:val="000000"/>
        </w:rPr>
        <w:t>Dokumenty potwierdzające posiadanie uprawnień/pełnomocnictw osób podpisujących ofertę, o ile fakt nie wynika z przedstawionych dokumentów rejestr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eastAsia="SimSun;宋体"/>
          <w:color w:val="000000"/>
        </w:rPr>
        <w:t>Zezwolenie właściwego organu na wykonywanie czynności bankowych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, że Wykonawca spełnia warunki określone w art. 22 ust. 1 ustawy z dnia 29 stycznia 2004 r. –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wykonawcy, że nie zalega z opłacaniem podatków, opłat oraz składek na ubezpieczenie zdrowotne lub społeczne, lub oświadczenie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 informuje, iż zgodnie z art. 96 Prawo Zamówień Publicznych wszystkie oferty składane w postępowaniu o zamówienie publiczne są jawne za wyjątkiem informacji stanowiących tajemnicę przedsiębiorstwa w rozumieniu przepisów o zwalczaniu nieuczciwej konkurencji, w odniesieniu, do których Wykonawca składając ofertę zastrzegł, że nie mogą być one udostępnione innym uczestnikom postępowania. Stosowne zastrzeżenie winno być opatrzone klauzulą: „Nie udostępniać innym uczestnikom postępowania. Informację stanowią tajemnice przedsiębiorstwa w rozumieniu art. 11 ust. 4 ustawy o zwalczaniu nieuczciwej konkurencji /Dz.U. z 2003r. Nr 153, poz. 1503 z późniejszymi zmianami/”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szystkie dołączone dokumenty mogą być przedstawione w formie oryginału lub czytelnej kserokopii poświadczonej za „zgodność z oryginałem” i podpisane przez osoby uprawnione do występowania w imieniu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Wykonawcy mogą wspólnie ubiegać się o udzielenie zamówienia. W tym przypadku Wykonawcy ustanawiają pełnomocnika do reprezentowania ich w postępowaniu o udzielenie zamówienia albo reprezentowania w postępowaniu i zawarcia umowy w sprawie zamówienia publicznego. W przypadku ustanowienia pełnomocnika istnieje obowiązek załączenia pełnomocnictwa z podaniem jego zakre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bCs/>
        </w:rPr>
      </w:pPr>
      <w:r>
        <w:rPr/>
        <w:t xml:space="preserve">Każdy podmiot oferty wspólnej (np. konsorcjum) a także pełnomocnik, jeżeli występuje, zobowiązani są dołączyć dokumenty wymienione w punkcie </w:t>
      </w:r>
      <w:r>
        <w:rPr>
          <w:bCs/>
          <w:iCs/>
        </w:rPr>
        <w:t>V.1 od a do 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Wykonawca ma siedzibę lub miejsce zamieszkania poza terytorium Rzeczypospolitej Polskiej, zamiast dokumentów, o których mowa w rozdziale V pkt 1a SIWZ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3"/>
        </w:numPr>
        <w:ind w:left="720" w:hanging="357"/>
        <w:rPr/>
      </w:pPr>
      <w:r>
        <w:rPr/>
        <w:t>nie otwarto jego likwidacji ani nie ogłoszono upadłości (dokument powinien być wystawiony nie wcześniej niż 6 miesięcy przed upływem terminu składania ofert).</w:t>
      </w:r>
    </w:p>
    <w:p>
      <w:pPr>
        <w:pStyle w:val="Normal"/>
        <w:ind w:left="360" w:hanging="0"/>
        <w:rPr/>
      </w:pPr>
      <w:r>
        <w:rPr/>
        <w:t>Jeżeli w kraju pochodzenia osoby lub w kraju, w którym Wykonawca ma siedzibę lub miejsce zamieszkania, nie wydaje się dokumentów, o których mowa w rozdziale V pkt 1a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color w:val="000000"/>
        </w:rPr>
      </w:pPr>
      <w:r>
        <w:rPr>
          <w:b/>
          <w:color w:val="000000"/>
        </w:rPr>
        <w:t>VI. Sposób porozumiewania się zamawiającego z wykonawcami oraz przekazywania oświadczeń i dokumentów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  Osobami uprawnionymi do bezpośredniego kontaktowania się z wykonawcami są: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Gabriela Czech</w:t>
      </w:r>
      <w:r>
        <w:rPr>
          <w:color w:val="000000"/>
        </w:rPr>
        <w:t xml:space="preserve"> , w sprawach finansowych</w:t>
      </w:r>
      <w:r>
        <w:rPr>
          <w:b/>
          <w:color w:val="000000"/>
        </w:rPr>
        <w:t>,</w:t>
      </w:r>
      <w:r>
        <w:rPr>
          <w:color w:val="000000"/>
        </w:rPr>
        <w:t xml:space="preserve"> tel.: 0-34 3533100  wew.: 40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Jarosław Pasieka</w:t>
      </w:r>
      <w:r>
        <w:rPr>
          <w:color w:val="000000"/>
        </w:rPr>
        <w:t>, w sprawach formalnych, tel.: 0-34 3533100  wew.: 36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enia, wnioski, zawiadomienia oraz informacje zamawiający i wykonawcy 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kazują pisemnie. Oświadczenia, wnioski, zawiadomienia oraz informacje przekazane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 pomocą telefaksu uważa się za złożone w terminie, jeżeli ich treść dotarła do adresat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 upływem terminu i została niezwłocznie potwierdzona pisemnie. Każda ze stron n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żądanie drugiej potwierdza fakt otrzymania przesłanego dokumentu. Zamawiając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strzega iż protesty mogą być składane tylko pisemnie. Zamawiający nie dopuszcza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rozumiewania się drogą elektroniczną.</w:t>
      </w:r>
    </w:p>
    <w:p>
      <w:pPr>
        <w:pStyle w:val="Default"/>
        <w:tabs>
          <w:tab w:val="clear" w:pos="708"/>
          <w:tab w:val="left" w:pos="10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VII. Wymagania dotyczące wadium.</w:t>
      </w:r>
    </w:p>
    <w:p>
      <w:pPr>
        <w:pStyle w:val="Default"/>
        <w:jc w:val="both"/>
        <w:rPr/>
      </w:pPr>
      <w:r>
        <w:rPr/>
        <w:tab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Default"/>
        <w:tabs>
          <w:tab w:val="clear" w:pos="708"/>
          <w:tab w:val="left" w:pos="10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VIII. Termin związania z ofertą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Termin związania wykonawcy złożoną ofertą wynosi 30 dni. Bieg terminu rozpoczyna się wraz z upływem terminu składania ofer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IX. Opis sposobu przygotowania ofer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ę sporządza się pisemnie w języku polskim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ę należy sporządzić dokładnie wg załączonego do specyfikacji formularza lub na nim (Załącznik nr 1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powinna być trwale zszyta lub spięta i posiadać ponumerowane strony. Należy wykazać łączną liczbę stron oraz liczbę załączników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ferta powinna być podpisana przez osoby uprawnione do reprezentowania wykonawcy w miejscach zaznaczo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ferta winna zawierać wymagane dokumenty, oświadczenia w punkcie V niniejszej specyfikacji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pisy, złożone przez wykonawcę w Formularzu oferty oraz innych formularzach zawartych w specyfikacji powinny być opatrzone czytelnym imieniem i nazwiskiem lub pieczęcią imienn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szystkie miejsca, w których wykonawca naniósł zmiany winny być parafowane przez osobę/osoby podpisującą ofertę z zachowaniem czytelności błędnego zapisu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umieści ofertę w zamkniętym opakowaniu. Opakowanie powinno posiadać następujące oznaczenie: „</w:t>
      </w:r>
      <w:r>
        <w:rPr>
          <w:b/>
          <w:color w:val="000000"/>
        </w:rPr>
        <w:t>Przetarg nieograniczony – kredyt bankowy</w:t>
      </w:r>
      <w:r>
        <w:rPr>
          <w:color w:val="000000"/>
        </w:rPr>
        <w:t xml:space="preserve">” – </w:t>
      </w:r>
      <w:r>
        <w:rPr>
          <w:b/>
          <w:color w:val="000000"/>
        </w:rPr>
        <w:t>Nie otwierać przed 25.09.2008 r. godz. 10:30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 razie braku powyższej informacji zamawiający nie ponosi odpowiedzialności za zdarzenia wynikające z tego braku, np. za otwarcie przed terminem otwarcia, a w przypadku składania oferty pocztą za jej nie otwarcie w trakcie sesji otwarcia ofert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wprowadzić zmiany lub wycofać złożoną ofertę przed upływem terminu składania ofert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celu dokonania zmiany lub wycofania oferty, wykonawca złoży zamawiającemu kolejną zamkniętą kopertę oznaczoną jak w pkt 8 z dodaniem słowa „Zmiana” lub „Wycofanie”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, gdy wykonawca pragnie zastrzec przed dostępem dla innych uczestników postępowania informacje stanowiące tajemnicę przedsiębiorstwa w rozumieniu ustawy z dnia 16.04.1993r. o zwalczaniu nieuczciwej konkurencji (Dz.U. 2003r. Nr 153 poz.1503 z późniejszymi zmianami) do oferty powinien być dołączony wykaz informacji stanowiących tajemnicę przedsiębiorstwa podając precyzyjnie nazwę dokumentu i nr strony w ofercie oraz podstawę prawną tajemnicy. Wykonawca nie może zastrzec informacji, których mowa w art. 86 ust.4 ustawy prawo zamówień publiczny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zwracać się do zamawiającego o wyjaśnienia dotyczące wszelkich wątpliwości związanych z treścią niniejszej SIWZ, sposobu przygotowania i złożenia oferty, kierując swoje zapytania na piśmie przed terminem składania ofert, zapytanie winno być złożone nie później niż na 6 dni przed upływem terminu otwarcia ofert. Nie przewiduje się zwołania zebrania wykonawców.</w:t>
      </w:r>
    </w:p>
    <w:p>
      <w:pPr>
        <w:pStyle w:val="Listapunktowana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respondencję należy kierować na adres: Gmina Kochanowice ul. Wolności 5,            42-713 Kochanowice - każdorazowo powołując się na numer postępowania GIR/3054/Ch/W/1/08  z dopiskiem </w:t>
      </w:r>
      <w:r>
        <w:rPr>
          <w:b/>
        </w:rPr>
        <w:t>„przetarg-kredyt”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X. Miejsce oraz termin składania i otwarcia ofert</w:t>
      </w:r>
      <w:r>
        <w:rPr>
          <w:b/>
          <w:color w:val="000000"/>
          <w:bdr w:val="single" w:sz="4" w:space="0" w:color="000000"/>
        </w:rPr>
        <w:t xml:space="preserve">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Miejsce: </w:t>
      </w:r>
      <w:r>
        <w:rPr/>
        <w:t>Gmina Kochanowice ul. Wolności 5, 42-713 Kochanowice</w:t>
      </w:r>
      <w:r>
        <w:rPr>
          <w:color w:val="000000"/>
        </w:rPr>
        <w:t xml:space="preserve">  pok. nr 11 (sekretariat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Termin składania ofert: do dnia 25.09.2008 r. do godz. 10:15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Otwarcie ofert nastąpi w siedzibie zamawiającego: </w:t>
      </w:r>
      <w:r>
        <w:rPr/>
        <w:t>Gmina Kochanowice ul. Wolności 5,            42-713 Kochanowice</w:t>
      </w:r>
      <w:r>
        <w:rPr>
          <w:color w:val="000000"/>
        </w:rPr>
        <w:t xml:space="preserve"> (sala narad) w dniu, w którym upływa termin składania ofert o godz. 10:3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I. Sposób obliczenia ceny ofer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ę kredytu stanowią:</w:t>
      </w:r>
    </w:p>
    <w:p>
      <w:pPr>
        <w:pStyle w:val="Normal"/>
        <w:numPr>
          <w:ilvl w:val="0"/>
          <w:numId w:val="16"/>
        </w:numPr>
        <w:rPr/>
      </w:pPr>
      <w:r>
        <w:rPr/>
        <w:t>Prowizja przygotowawcza liczona od wartości kredytu, wyrażona w PLN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rocentowanie kredytu wyrażone w PLN. Oprocentowanie zmienne, obliczone dla każdego okresu odsetkowego i okresu karencji w oparciu o wskaźnik średniego oprocentowania depozytów międzybankowych WIBOR 3M z dziesięciu dni poprzedzających termin rozpoczęcia kolejnych okresów odsetkowych, powiększony o marżę </w:t>
      </w:r>
      <w:r>
        <w:rPr>
          <w:b/>
          <w:bCs/>
        </w:rPr>
        <w:t>m</w:t>
      </w:r>
      <w:r>
        <w:rPr>
          <w:b/>
          <w:bCs/>
          <w:vertAlign w:val="subscript"/>
        </w:rPr>
        <w:t>z</w:t>
      </w:r>
      <w:r>
        <w:rPr>
          <w:vertAlign w:val="subscript"/>
        </w:rPr>
        <w:t xml:space="preserve"> </w:t>
      </w:r>
      <w:r>
        <w:rPr/>
        <w:t>oferenta, stałą w okresie trwania umowy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uma opłat i prowizji bankowych. Suma opłat i prowizji bankowych </w:t>
      </w:r>
      <w:r>
        <w:rPr>
          <w:b/>
          <w:bCs/>
        </w:rPr>
        <w:t>W</w:t>
      </w:r>
      <w:r>
        <w:rPr>
          <w:b/>
          <w:bCs/>
          <w:vertAlign w:val="subscript"/>
        </w:rPr>
        <w:t>0</w:t>
      </w:r>
      <w:r>
        <w:rPr/>
        <w:t xml:space="preserve"> z tytułu wpłat kolejnych rat na konto Wykonawcy.</w:t>
      </w:r>
    </w:p>
    <w:p>
      <w:pPr>
        <w:pStyle w:val="Normal"/>
        <w:numPr>
          <w:ilvl w:val="0"/>
          <w:numId w:val="16"/>
        </w:numPr>
        <w:rPr/>
      </w:pPr>
      <w:r>
        <w:rPr/>
        <w:t>Cenę kredytu należy rozumieć jako sumę kosztów oprocentowania kredytu, prowizji przygotowawczej oraz sumy wartości opłat i prowizji bankowych z tytułu spłaty rat kapitałowych i odsetkowych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– cena kredytu</w:t>
      </w:r>
    </w:p>
    <w:p>
      <w:pPr>
        <w:pStyle w:val="Normal"/>
        <w:ind w:left="1080" w:hanging="540"/>
        <w:rPr/>
      </w:pPr>
      <w:r>
        <w:rPr/>
        <w:t>K</w:t>
      </w:r>
      <w:r>
        <w:rPr>
          <w:vertAlign w:val="subscript"/>
        </w:rPr>
        <w:t>0</w:t>
      </w:r>
      <w:r>
        <w:rPr/>
        <w:t xml:space="preserve"> – całkowite koszty spłaty oprocentowania kredytu. K</w:t>
      </w:r>
      <w:r>
        <w:rPr>
          <w:vertAlign w:val="subscript"/>
        </w:rPr>
        <w:t>0</w:t>
      </w:r>
      <w:r>
        <w:rPr/>
        <w:t xml:space="preserve"> stanowi sumę rat odsetkowych w całym okresie kredytowania. Wielkość K</w:t>
      </w:r>
      <w:r>
        <w:rPr>
          <w:vertAlign w:val="subscript"/>
        </w:rPr>
        <w:t>0</w:t>
      </w:r>
      <w:r>
        <w:rPr/>
        <w:t xml:space="preserve"> należy wyliczyć i podać w PLN przyjmując stałą stopę oprocentowania, a wskaźnik WIBOR 3M na poziomie   6,52 %.</w:t>
      </w:r>
    </w:p>
    <w:p>
      <w:pPr>
        <w:pStyle w:val="Normal"/>
        <w:ind w:left="1080" w:hanging="540"/>
        <w:rPr/>
      </w:pPr>
      <w:r>
        <w:rPr/>
        <w:t>W</w:t>
      </w:r>
      <w:r>
        <w:rPr>
          <w:vertAlign w:val="subscript"/>
        </w:rPr>
        <w:t>0</w:t>
      </w:r>
      <w:r>
        <w:rPr/>
        <w:t xml:space="preserve"> – koszty operacji bankowych rozumiane jako suma opłat i prowizji z tytułu wpłat kolejnych rat kapitałowych i odsetkowych przez zamawiającego na konto oferenta, wynikające z tabeli opłat i prowizji bankowych lub zastosowania innych stawek podane w PLN. Wielkość tą wylicza Wykonawca. Wielkości jednostkowe służące do obliczenia W</w:t>
      </w:r>
      <w:r>
        <w:rPr>
          <w:vertAlign w:val="subscript"/>
        </w:rPr>
        <w:t>0</w:t>
      </w:r>
      <w:r>
        <w:rPr/>
        <w:t xml:space="preserve"> muszą być wyszczególnione w ofercie i zostaną przeniesione do treści umowy jako niezmienne w okresie kredytowania.</w:t>
      </w:r>
    </w:p>
    <w:p>
      <w:pPr>
        <w:pStyle w:val="Normal"/>
        <w:ind w:left="540" w:hanging="0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– prowizja przygotowawcza.</w:t>
      </w:r>
    </w:p>
    <w:p>
      <w:pPr>
        <w:pStyle w:val="Normal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IBOR3M 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/>
        <w:t>gdzie :</w:t>
      </w:r>
    </w:p>
    <w:p>
      <w:pPr>
        <w:pStyle w:val="Normal"/>
        <w:ind w:left="540" w:hanging="0"/>
        <w:rPr/>
      </w:pPr>
      <w:r>
        <w:rPr/>
        <w:t>WIBOR3M [%]– stawka WIBOR 3M z 10 dni poprzedzających termin spłaty kolejnej raty odsetkowej,</w:t>
      </w:r>
    </w:p>
    <w:p>
      <w:pPr>
        <w:pStyle w:val="Normal"/>
        <w:ind w:left="540" w:hanging="0"/>
        <w:rPr/>
      </w:pPr>
      <w:r>
        <w:rPr/>
        <w:t>m</w:t>
      </w:r>
      <w:r>
        <w:rPr>
          <w:vertAlign w:val="subscript"/>
        </w:rPr>
        <w:t>z</w:t>
      </w:r>
      <w:r>
        <w:rPr/>
        <w:t xml:space="preserve"> [%] – stała marża proponowana przez bank, niezmienna w okresie obowiązywania umowy,</w:t>
      </w:r>
    </w:p>
    <w:p>
      <w:pPr>
        <w:pStyle w:val="Normal"/>
        <w:ind w:left="540" w:hanging="0"/>
        <w:rPr/>
      </w:pPr>
      <w:r>
        <w:rPr/>
        <w:t>K – kapitał pozostały do spłaty,</w:t>
      </w:r>
    </w:p>
    <w:p>
      <w:pPr>
        <w:pStyle w:val="Normal"/>
        <w:ind w:left="540" w:hanging="0"/>
        <w:rPr/>
      </w:pPr>
      <w:r>
        <w:rPr/>
        <w:t>L – liczba dni okresu obrachunkowego.</w:t>
      </w:r>
    </w:p>
    <w:p>
      <w:pPr>
        <w:pStyle w:val="Normal"/>
        <w:ind w:left="54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/>
      </w:pPr>
      <w:r>
        <w:rPr/>
        <w:t>XII. Opis kryteriów, znaczenie kryteriów i sposób oceny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śród złożonych ofert, wybrana zostanie oferta najkorzystniejsza z punktu widzenia ceny, za jaką zostanie zrealizowane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6"/>
        <w:gridCol w:w="3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ryteriów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40" w:hanging="0"/>
        <w:rPr/>
      </w:pPr>
      <w:r>
        <w:rPr/>
        <w:t>C min            cena minimalna spośród badanych ofert</w:t>
      </w:r>
    </w:p>
    <w:p>
      <w:pPr>
        <w:pStyle w:val="Normal"/>
        <w:ind w:left="540" w:hanging="0"/>
        <w:rPr/>
      </w:pPr>
      <w:r>
        <w:rPr/>
        <w:t>C n                 cena badanej ofer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540" w:hanging="0"/>
        <w:rPr/>
      </w:pPr>
      <w:r>
        <w:rPr/>
        <w:t xml:space="preserve">          </w:t>
      </w:r>
      <w:r>
        <w:rPr/>
        <w:t>stały współczynnik</w:t>
      </w:r>
    </w:p>
    <w:p>
      <w:pPr>
        <w:pStyle w:val="Normal"/>
        <w:ind w:firstLine="540"/>
        <w:rPr/>
      </w:pPr>
      <w:r>
        <w:rPr/>
        <w:t>(C min/C n) x 100=   ilość punktów za cenę badanej ofert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ykonawca, którego oferta została wybrana, uchyla się od zawarcia umowy                 w sprawie zamówienia publicznego, zamawiający wybierze ofertę najkorzystniejszą spośród pozostałych ofert, bez przeprowadzania ich ponownej oceny, chyba że zachodzą przesłanki unieważnienia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XIII. Zamawiający zobowiązuje się do przedstawienia następujących dokumentów dotyczących jego sytuacji finansow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Uchwała Rady Gminy o zaciągnięciu kredy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Uchwała budżetowa na rok 2008 wraz z opinią RIO dotycząca projektu budże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/>
        <w:t>Opinia RIO o możliwości zaciągnięcia wnioskowanego kredytu.</w:t>
      </w:r>
    </w:p>
    <w:p>
      <w:pPr>
        <w:pStyle w:val="Normal"/>
        <w:shd w:fill="FFFFFF" w:val="clear"/>
        <w:ind w:left="360" w:hanging="0"/>
        <w:rPr/>
      </w:pPr>
      <w:r>
        <w:rPr/>
        <w:t xml:space="preserve">Dokumenty, o których mowa w pkt-ach 1,2,3 dostępne są w siedzibie zamawiającego: Gmina Kochanowice ul. Wolności 5, 42-713 Kochanowice  – Referat finansowy, pok.    nr 3 – codziennie w godz. 8.00 – 15.0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IV. Istotne postanowienia do treści zawieranej umowy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postawi do wykorzystania kredyt w następujących terminach i transzach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97" w:type="dxa"/>
        <w:jc w:val="left"/>
        <w:tblInd w:w="7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0"/>
        <w:gridCol w:w="2925"/>
        <w:gridCol w:w="3402"/>
      </w:tblGrid>
      <w:tr>
        <w:trPr>
          <w:trHeight w:val="4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umer transz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okość transzy w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uruchomienia do dnia</w:t>
            </w:r>
          </w:p>
        </w:tc>
      </w:tr>
      <w:tr>
        <w:trPr>
          <w:trHeight w:val="3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10.2008 r.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biorca zastrzega sobie możliwość wcześniejszej spłaty całości lub części kwoty kredytu. Wcześniejsza spłata środków kredytowych powoduje odroczenie płatności i wymagalności kolejnych, następujących po dokonanej spłacie, rat kapitałowych bez ponoszenia dodatkowych kosztów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biorca zastrzega możliwość niewykorzystania części kredytu nie większej niż 50% wysokości kredytu bez ponoszenia dodatkowych kosztów z tego tytułu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edytobiorca będzie korzystał z udostępnionych mu kwot kredytu w drodze realizacji przez Bank poleceń przelewu w ciężar rachunku kredytowego. Oprocentowanie kredytu ustala się w wysokości zaoferowanego % stopy procentowej WIBOR 3M, liczone jako średnia z 10 notowań poprzedzających okres obrachunkowy, w stosunku rocznym, na bazie 365 dni. Bank w dniu rozpoczęcia okresu obrachunkowego przedstawiać będzie oprocentowanie na ten okres wraz z notowaniami stanowiącymi podstawę jego wyliczenia w celu sprawdzenia przez Kredytobiorcę. Pierwsza rata odsetek będzie liczona od dnia wykorzystania pierwszych środków kredytowych do dnia </w:t>
      </w:r>
      <w:r>
        <w:rPr>
          <w:rFonts w:cs="Times New Roman" w:ascii="Times New Roman" w:hAnsi="Times New Roman"/>
          <w:b/>
          <w:szCs w:val="24"/>
        </w:rPr>
        <w:t>31.12.2008r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 okres karencji w spłacie kapitału i odset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w stosunku do</w:t>
      </w:r>
      <w:r>
        <w:rPr/>
        <w:t xml:space="preserve"> odsetek od kapitału kredytowego: do 31.12.2008r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w stosunku do </w:t>
      </w:r>
      <w:r>
        <w:rPr/>
        <w:t>kapitału: do 31.03.2009r. (pierwsza rata-płatność 31.03.2009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Rozpoczęcie spłaty kapitału nastąpi po upływie okresu karencji, o którym mowa w pkt 5b, w ratach kwartalnych, na zasadach określonych w pkt 8 dla spłaty odsete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 xml:space="preserve">Harmonogram spłaty środków kredytowych 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4775" w:type="dxa"/>
        <w:jc w:val="left"/>
        <w:tblInd w:w="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0"/>
        <w:gridCol w:w="1595"/>
      </w:tblGrid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a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ty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kapitału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000,0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Bank pobiera odsetki od faktycznie wykorzystanych środków kredytu, w kwartalnych okresach obrachunkowych, z uwzględnieniem okresów karencji, w </w:t>
      </w:r>
      <w:r>
        <w:rPr>
          <w:b/>
        </w:rPr>
        <w:t xml:space="preserve">ostatnim </w:t>
      </w:r>
      <w:r>
        <w:rPr/>
        <w:t>dniu roboczym danego</w:t>
      </w:r>
      <w:r>
        <w:rPr>
          <w:b/>
        </w:rPr>
        <w:t xml:space="preserve"> </w:t>
      </w:r>
      <w:r>
        <w:rPr/>
        <w:t>okresu obrachunkowego. W przypadku wcześniejszej spłaty części kapitału kredytowego odsetki nalicza się od pozostałej do spłaty kwoty kredytu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/>
        <w:t>Postawienie środków do dyspozycji nie stanowi podstawy do naliczania odsetek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Ustanawia się zabezpieczenie kredytu w formie weksla </w:t>
      </w:r>
      <w:r>
        <w:rPr>
          <w:i/>
          <w:iCs/>
        </w:rPr>
        <w:t>In blanco</w:t>
      </w:r>
      <w:r>
        <w:rPr/>
        <w:t xml:space="preserve"> wraz z deklaracją wekslową, która będzie stanowiła Załącznik do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redyt zostanie wykorzystany na pokrycie wydatków związanych z realizacją zadania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inwestycyjnego pn. </w:t>
      </w:r>
      <w:r>
        <w:rPr>
          <w:bCs/>
        </w:rPr>
        <w:t xml:space="preserve">„Rozbudowa, przebudowa i wyposażenie budynku schroniska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łodzieżowego w Pawełkach wraz z zagospodarowaniem rekreacyjnym terenu wokół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chroniska”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. Zawarcie umowy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zawrze umowę z wykonawcą, który przedstawił najkorzystniejszą ofertę nie wcześniej niż 7 dni od dnia przekazania zawiadomienia o wyborze ofert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ybrany wykonawca zostanie poinformowany o terminie oraz miejscu podpisania umowy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. Wymagania dotyczące zabezpieczenia należytego wykonania umowy 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I. Informacje dotyczące rozliczeni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ozliczenia między Wykonawcą a Zamawiającym prowadzone są w walucie PL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180" w:righ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XVIII. Pouczenie o środkach ochrony prawnej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ykonawcom, których interes prawny doznał uszczerbku w wyniku naruszenia przez Zamawiającego przepisów ustawy prawo zamówień publicznych, przysługują środki ochrony prawnej przewidziane w dziale VI powyższej ustawy. </w:t>
      </w:r>
    </w:p>
    <w:p>
      <w:pPr>
        <w:pStyle w:val="Normal"/>
        <w:widowControl w:val="false"/>
        <w:autoSpaceDE w:val="false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numPr>
          <w:ilvl w:val="2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autoSpaceDE w:val="false"/>
        <w:ind w:left="2700" w:hanging="2700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Postanowienia końcowe</w:t>
      </w:r>
    </w:p>
    <w:p>
      <w:pPr>
        <w:pStyle w:val="Normal"/>
        <w:widowControl w:val="false"/>
        <w:autoSpaceDE w:val="false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zamówień uzupełniając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składania ofert wariant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jc w:val="left"/>
        <w:rPr>
          <w:rFonts w:eastAsia="SimSun;宋体"/>
        </w:rPr>
      </w:pPr>
      <w:r>
        <w:rPr>
          <w:rFonts w:eastAsia="SimSun;宋体"/>
        </w:rPr>
        <w:t>Zamawiający nie przewiduje prowadzenia aukcji elektronicznej.</w:t>
      </w:r>
    </w:p>
    <w:p>
      <w:pPr>
        <w:pStyle w:val="Normal"/>
        <w:widowControl w:val="false"/>
        <w:autoSpaceDE w:val="false"/>
        <w:jc w:val="lef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eastAsia="SimSun;宋体"/>
          <w:b/>
          <w:b/>
        </w:rPr>
      </w:pPr>
      <w:r>
        <w:rPr>
          <w:rFonts w:eastAsia="SimSun;宋体"/>
          <w:b/>
        </w:rPr>
        <w:t>XX. Wykaz załączników do SIWZ</w:t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</w:rPr>
        <w:t>nr 1 – formularz ofertowy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  <w:t>Zatwierdził:</w:t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6372" w:hanging="0"/>
        <w:rPr>
          <w:rFonts w:eastAsia="SimSun;宋体"/>
        </w:rPr>
      </w:pPr>
      <w:r>
        <w:rPr>
          <w:rFonts w:eastAsia="SimSun;宋体"/>
        </w:rPr>
        <w:t>Wójt Gminy Kochanowice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Ireneusz Czech</w:t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00"/>
      <w:numFmt w:val="decimal"/>
      <w:lvlText w:val="%2"/>
      <w:lvlJc w:val="left"/>
      <w:pPr>
        <w:tabs>
          <w:tab w:val="num" w:pos="2400"/>
        </w:tabs>
        <w:ind w:left="2400" w:hanging="1320"/>
      </w:pPr>
      <w:rPr/>
    </w:lvl>
    <w:lvl w:ilvl="2">
      <w:start w:val="19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Arial" w:hAnsi="Arial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ind w:left="426" w:hanging="426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1">
    <w:name w:val="b1"/>
    <w:basedOn w:val="Normal"/>
    <w:qFormat/>
    <w:pPr>
      <w:spacing w:lineRule="atLeast" w:line="300" w:before="280" w:after="280"/>
      <w:ind w:left="225" w:right="225" w:hanging="0"/>
      <w:jc w:val="left"/>
    </w:pPr>
    <w:rPr>
      <w:rFonts w:ascii="Verdana" w:hAnsi="Verdana" w:cs="Verdana"/>
      <w:color w:val="003399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1:00Z</dcterms:created>
  <dc:creator>Dorota</dc:creator>
  <dc:description/>
  <cp:keywords/>
  <dc:language>en-US</dc:language>
  <cp:lastModifiedBy>UG KOCHANOWICE</cp:lastModifiedBy>
  <cp:lastPrinted>2008-09-11T11:13:00Z</cp:lastPrinted>
  <dcterms:modified xsi:type="dcterms:W3CDTF">2008-09-12T05:55:00Z</dcterms:modified>
  <cp:revision>53</cp:revision>
  <dc:subject/>
  <dc:title>S P E C Y F I K A C J A I S T O T N Y C H W A R U N K Ó W</dc:title>
</cp:coreProperties>
</file>