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7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(pieczęć firmy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OFEROWANE WARUNKI GWARANCJI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2"/>
        <w:rPr>
          <w:rFonts w:cs="Arial"/>
          <w:bCs/>
        </w:rPr>
      </w:pPr>
      <w:r>
        <w:rPr>
          <w:rFonts w:cs="Arial"/>
          <w:bCs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Adres wykonawcy 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..      Data 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akres warunków gwarancyjnych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Lp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ferowane warunki i za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lość i potwierdze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kres gwarancji w miesiąc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6 m-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eklamacje dot. drobnych usterek i wad załatwiane będą w terminie nie dłuższym ni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 d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3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prawy będą dokonywane z należytą staranności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a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kres gwarancji ulega automatycznie wydłużeniu o czas trwania napra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                            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               Czytelne podpisy osób uprawnionych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                                         do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8:00Z</dcterms:created>
  <dc:creator>ADMIN</dc:creator>
  <dc:description/>
  <dc:language>en-US</dc:language>
  <cp:lastModifiedBy>ADMIN</cp:lastModifiedBy>
  <dcterms:modified xsi:type="dcterms:W3CDTF">2008-09-08T11:38:00Z</dcterms:modified>
  <cp:revision>1</cp:revision>
  <dc:subject/>
  <dc:title>Załącznik nr 7</dc:title>
</cp:coreProperties>
</file>