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6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YKAZ WYKONANYCH W OKRESIE OSTATNICH 5 LAT ROBÓT BUDOWLANYCH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Wykaz wykonanych w okresie ostatnich5  lat co najmniej 3-ch robót budowlanych odpowiadających rodzajem zamówienia o wartości nie mniejszej niż 150.000,00zł, a jeżeli okres prowadzenia działalności jest krótszy, to w tym okresie,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554"/>
        <w:gridCol w:w="315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Odbiorca</w:t>
            </w: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artoś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zedmio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zpoczęcia/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__       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</w:t>
        <w:tab/>
        <w:tab/>
        <w:t xml:space="preserve">             Czytelne podpisy osób uprawnionych do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prawnionych do</w:t>
        <w:tab/>
        <w:tab/>
        <w:tab/>
        <w:t xml:space="preserve">           </w:t>
        <w:tab/>
        <w:t>reprezentowania wykonawcy reprezentowania wykonawcy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7:00Z</dcterms:created>
  <dc:creator>ADMIN</dc:creator>
  <dc:description/>
  <dc:language>en-US</dc:language>
  <cp:lastModifiedBy>ADMIN</cp:lastModifiedBy>
  <dcterms:modified xsi:type="dcterms:W3CDTF">2008-09-08T11:38:00Z</dcterms:modified>
  <cp:revision>1</cp:revision>
  <dc:subject/>
  <dc:title>Załącznik nr 6</dc:title>
</cp:coreProperties>
</file>