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łącznik nr 5 a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tabs>
          <w:tab w:val="clear" w:pos="708"/>
          <w:tab w:val="left" w:pos="2020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ACJA NT. OSÓB PRZEWIDZIANYCH DO ZATRUDNIENIA W RAMACH UM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382"/>
        <w:gridCol w:w="1615"/>
        <w:gridCol w:w="1715"/>
        <w:gridCol w:w="17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unkc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ata doświadc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 wykonywanych czynnośc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Do wykazu należy dołączyć dokumenty potwierdzające wiedzę i doświadczenie osób przewidzianych do wykonania zamówienia. (kserokopia uprawnień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ab/>
        <w:t>Czytelne podpisy osób  uprawnionych do reprezentowania wykonawcy</w:t>
        <w:tab/>
        <w:tab/>
        <w:t xml:space="preserve">uprawnionych do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 xml:space="preserve">Załącznik nr 5 b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ACJA N/T PODWYKONAWCÓW PRZEWIDZIANYCH DO ZATRUDNIENIA W RAMACH UM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348"/>
        <w:gridCol w:w="1650"/>
        <w:gridCol w:w="1715"/>
        <w:gridCol w:w="17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mię i nazwisko kierownika robó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ata doświadc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 wykonywanych czynnośc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Do wykazu należy dołączyć dokumenty potwierdzające wiedzę i doświadczenie kierownika robót przewidzianych do wykonania zamówienia. (kserokopia uprawnień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ab/>
        <w:t>Czytelne podpisy osób  reprezentowania wykonawcy</w:t>
        <w:tab/>
        <w:tab/>
        <w:t xml:space="preserve">                      uprawnionych do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7:00Z</dcterms:created>
  <dc:creator>ADMIN</dc:creator>
  <dc:description/>
  <dc:language>en-US</dc:language>
  <cp:lastModifiedBy>ADMIN</cp:lastModifiedBy>
  <dcterms:modified xsi:type="dcterms:W3CDTF">2008-09-08T11:37:00Z</dcterms:modified>
  <cp:revision>1</cp:revision>
  <dc:subject/>
  <dc:title>Załącznik nr 5 a                     Nazwa wykonawcy</dc:title>
</cp:coreProperties>
</file>