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4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IEZBĘDNYCH DO WYKONANIA ZAMÓWIENIA NARZĘDZI I SPRZĘTU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arzędzi i sprzętu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narzędzi i sprzętu, jakimi dysponuje Wykonawca (na potrzeby zamówienia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980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sprzę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włas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dzierżawi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Koparka samojez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gęszcz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amochód dosta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Nie wykazanie posiadania minimum narzędzi i sprzętu niezbędnego do wykonania zamówienia skutkuje wykluczeniem wykonawcy i odrzuceniem ofert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6:00Z</dcterms:created>
  <dc:creator>ADMIN</dc:creator>
  <dc:description/>
  <dc:language>en-US</dc:language>
  <cp:lastModifiedBy>ADMIN</cp:lastModifiedBy>
  <dcterms:modified xsi:type="dcterms:W3CDTF">2008-09-08T11:36:00Z</dcterms:modified>
  <cp:revision>1</cp:revision>
  <dc:subject/>
  <dc:title>Załącznik nr 4    Nazwa wykonawcy</dc:title>
</cp:coreProperties>
</file>