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: nazwa postępow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osiadam uprawnienia do wykonywania wymaganej przedmiotem zamówieni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działalności, czynności zgodnie z wymogami ustawowymi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Posiadam niezbędną wiedzą i doświadczenie oraz dysponuję potencjał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technicznym, i osobami zdolnymi do wykonania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Znajduję się w sytuacji ekonomicznej i finansowej zapewniającej wykonani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Nie podlegam wykluczeniu z postępowania o zamówienie publiczne na podstawi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art. 24 PZP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5:00Z</dcterms:created>
  <dc:creator>ADMIN</dc:creator>
  <dc:description/>
  <dc:language>en-US</dc:language>
  <cp:lastModifiedBy>ADMIN</cp:lastModifiedBy>
  <dcterms:modified xsi:type="dcterms:W3CDTF">2008-09-08T11:36:00Z</dcterms:modified>
  <cp:revision>1</cp:revision>
  <dc:subject/>
  <dc:title>Załącznik nr 3  OŚWIADCZENIE O SPEŁNIENIU WARUNKÓW UDZIAŁU W POSTĘPOWANIU O ZAMÓWIENIE PUBLICZNE  Przedmiot zamówienia: nazwa </dc:title>
</cp:coreProperties>
</file>