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2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UMOWA Nr …….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warta w dniu …………………………………. roku w Kochanowicach pomiędzy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Gminą Kochanowice, zwanym dalej "Zamawiającym" i reprezentowanym przez: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ójta Gminy Kochanowice -  mgr inż. Ireneusza Czecha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firmą ………………………………………………………………………………….., zwaną dalej "Wykonawcą" i reprezentowaną przez: 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upoważniona do reprezentowania wykonawcy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ostała zawarta umowa następującej treści.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§ 1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Definicj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żyte w treści umowy pojęcia i określenia należy rozumieć następująco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Przedmiot umowy - zakres rzeczowy określony w dokumentacj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stanowiącej jej integralną część, na podstawie któr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ealizowany jest przedmiot umowy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2. Dokumentacja robót - projekty budowlane, rysunki, opisy, specyfikacj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techniczne, kosztorysy, harmonogramy, opracowania lub inne dokument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alające szczegółowy zakres robót budowlanych, na podstawie któr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ealizowany jest przedmiot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Front robót - przestrzeń, w której prowadzone są roboty budowlane wraz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pleczem na materiały i urządzenia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Odbiór częściowy - protokolarne przekazanie zgodnego z harmonogramem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ustalonego w dokumentacji etapu robót, który to protokół zawiera ocenę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konania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Odbiór końcowy - protokolarne, z udziałem stron umowy przekazanie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mowy bez zastrzeżeń w stanie gotowym do eksploatacji użytkowania p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zytywnym zakończeniu odbiorów częściowych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ada - cechę zmniejszająca wartość wykonanych robót ze względu na ce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oznaczony w umowie lub wykonanych niezgodnie z dokumentac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mawiającego lub obowiązującymi w tym zakresie warunkami techniczny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ia robót, wiedzą techniczną, normami, lub innymi dokumenta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maganymi przepisami pra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Gwarancja, gwarancja jakości - dokumenty gwarancyjne na wbudowa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urządzenia i materiały oraz dokument gwarancyjny odrębnie wystawiony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wcę na wykonany przedmiot umowy określający zakres i terminy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uprawnienia określone przez gwaranta co do rzeczy sprzeda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Zabezpieczenie należytego wykonania umowy - część wynagrodzenia przekazan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 ustalonej formie (pieniądz, poręczenia) należną w przypadku niewykonania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ienależytej staranności w wykonaniu przedmiotu umowy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Podwykonawca - osobę fizyczną lub prawną, z którą Wykonawca za zgod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Zamawiającego zawarł umowę o wykonanie części przedmiotu umowy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0. Siła wyższa -  zdarzenie nagłe, nieprzewidywalne i niezależne od woli Stro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uniemożliwiające wykonanie Umowy na stałe lub na pewien czas, któremu 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można zapobiec, ani  przeciwdziałać przy zachowaniu należytej staranności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umo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mawiający zleca, a Wykonawca przyjmuje do wykonania roboty budowlane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polegające na</w:t>
      </w:r>
      <w:r>
        <w:rPr>
          <w:rFonts w:cs="Arial" w:ascii="Arial" w:hAnsi="Arial"/>
          <w:sz w:val="24"/>
        </w:rPr>
        <w:t xml:space="preserve"> p</w:t>
      </w:r>
      <w:r>
        <w:rPr>
          <w:rFonts w:cs="Arial" w:ascii="Arial" w:hAnsi="Arial"/>
          <w:b w:val="false"/>
          <w:sz w:val="24"/>
        </w:rPr>
        <w:t>rzebudowa odcinka wodociągu tranzytowego o średnicy 160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mm i dł. 421 mb oraz budowa sieci wodociągowej o średnicy 110 mm i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długości 190mb w  miejscowości Lubecko, gm.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Szczegółowy zakres robót Wykonawcy został określony w oparciu o przedmiar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/>
          <w:sz w:val="24"/>
        </w:rPr>
        <w:t>Obowiązki Str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Do obowiązków Zamawiającego należ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1) protokolarnie przekazanie frontu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2) przekazanie kompletu dokumentacji na dzień przekazania frontu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 xml:space="preserve">3) zapewnienie nadzoru inwestorskiego przez cały czas realizacji przedmiotu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umowy   określonego w § 2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 obowiązków Wykonawcy należ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1) przyjęcie frontu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2) utrzymanie porządku, ochrona mienia znajdującego się na terenie budow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3) przestrzeganie obowiązujących przepisów BHP, a w szczególności ppoż. 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>trakcie  wykonywania robót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4) prowadzenie robót w systemie wielozmianowym, jeżeli będzie to niezbędne dl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zachowania terminu wykonania robó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5) wykonanie przedmiotu umowy zgodnie z przepisami prawa budowlanego,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harmonogramem organizacji i wykonania robót, warunkami technicznym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>Polskimi Normami, zasadami wiedzy technicznej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6) stosowanie materiałów i urządzeń posiadających odpowiednie dopuszczenia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stosowania w budownictwie i zapewniających sprawność eksploatacyjną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wykonanego przedmiotu umowy; wszelkie odstępstwa od pierwot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zaakceptowanych przez Zamawiającego materiałów, elementów i urządze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>muszą uzyskać pisemną aprobatę Zamawiająceg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7)  współpraca z służbami Zamawiająceg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8)  zapewnienie realizacji robót przez odpowiednio wykwalifikowanych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posiadających odpowiednie uprawnienia pracowników  gwarantując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>poprawność i właściwą jakość wykonanych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9)  zapewnienie odpowiedniego sprzętu, materiałów i innych urządzeń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wszelkich przedmiotów niezbędnych do zgodnego z umową wykon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przedmiotu umow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0) ubezpieczenie od wszelkich ryzyk związanych z realizacją przedmiotu umowy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okresie od przejęcia frontu robót do dnia ukończenia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1) wykonanie przedmiotu umowy w uzgodnionych terminach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2) przygotowanie dokumentów do końcowego odbioru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3) dbałość o przestrzeganie przepisów bezpieczeństwa i higieny prac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4) zgłaszanie rozpoczęcia i zakończenia robót przedstawicielowi Zamawiającego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inspektorowi nadz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bCs/>
          <w:sz w:val="24"/>
        </w:rPr>
        <w:t>Oświadczenia i zapewnienia Wykonaw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a, po zapoznaniu się z sytuacją faktyczną, w tym w szczególności z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nem technicznym, dokumentacją techniczną, i warunkami lokalnymi, zapew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że posiada niezbędną wiedzę fachową, kwalifikacje, doświadczenie, możliwości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prawnienia konieczne dla prawidłowego wykonania umowy i będzie w sta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należycie wykonać roboty budowlane na warunkach określonych w umow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Zlecenie części przedmiotu umowy Podwykonawcy nie zmieni zobowiąza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wcy wobec Zamawiającego, który jest odpowiedzialny za wykonanie t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części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Ustalony w umowie zakres przedmiotu umowy realizowany będzie z udział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następujących Podwykonawców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Zakres rzeczowy i udział Podwykonawcó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Umowy z Podwykonawcami będą zgodne, co do treści z umową zawartą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wcą. Odmienne postanowienia są nieważ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ykonawca jest odpowiedzialny za działania, uchybienia i zaniedbani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wykonawców w takim samym stopniu, jak to by były jego własn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rmin realizacji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ykonawca wykona przedmiot umowy, określony w § 2 umowy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rozpoczęcie bezpośrednio po podpisaniu umow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zakończenie całości robót budowlanych ustala się na dzień 31.10.2008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. Przez zakończenie przedmiotu umowy rozumie się dokonanie odbioru końcoweg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przekazanie Zamawiającemu wszystkich znajdujących się w posiadani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Wykonawcy dokumentów, określonych co do rodzaju w § 6 niniejszej umowy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§ 6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Odbiór robót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zedmiotem odbioru końcowego jest całość robót budowlanych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W odbiorach uczestniczą: przedstawiciele Zamawiającego, Wykonawca (kierowni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udowy) oraz inspektor nadzoru inwestors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Do obowiązków Wykonawcy należy skompletowanie i przedstawie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mawiającemu dokumentów pozwalających na ocenę prawidłowego wykonania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dmiotu odbioru, a w szczególności przekazanie: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 gwarancji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atestów i certyfikatów jakości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) deklaracji zgodności z PN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4) dokumentacji technicznej z naniesionymi zmianami dokonywanymi w to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>wykonania przedmiotu umowy, jeżeli miały miejsc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5) pozostałych dotyczących przedmiotu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Odbiór końcowy robót zostanie przeprowadzony przez Zamawiającego w ciąg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3-ch dni od daty zgłoszenia przez Wykonawcę o gotowości do odbi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siągnięcie gotowości do odbioru zatwierdza inspektor nadzoru inwestors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O osiągnięciu gotowości odbioru Wykonawca jest zobowiązany zawiadomić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. Zawiadomienie dokonane winno być na piśmie, a termin bieg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 dnia, w którym Zamawiający potwierdził fakt doręczenia zawiadomienia. Na t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dstawie Zamawiający wyznacza dzień i   godzinę odbi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Jeżeli w toku czynności odbioru zostanie stwierdzone, że przedmiot nie osiągnął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gotowości do odbioru z powodu nie zakończenia robót, stwierdzenia wad lub 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wiązania się z obowiązków, o których mowa w niniejszej Umowie, Zamawiają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może odmówić odbioru. W takim wypadku Wykonawca pozostaje w zwło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Jeżeli odbiór nie został dokonany z winy Zamawiającego w terminie ustalonym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. 4 niniejszego paragrafu, mimo prawidłowego zawiadomienia o gotowości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u przez Wykonawcę, to Wykonawca nie pozostaje w zwłoce z wykonani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obowiązania wynikającego z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Z czynności odbioru sporządza się protokół, który powinien zawierać ustal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czynione w toku odbioru. Ryzyko utraty lub uszkodzenia przedmiotu umow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chodzi na Zamawiającego od dnia ukończenia prac. Odbiór końcowy jest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konany po złożeniu stosownego oświadczenia przez Zamawiającego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otokole odbioru końcowego lub po potwierdzeniu w w/w protokole usunięc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szystkich wad stwierdzonych w tym odbior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Jeżeli Zamawiający, mimo osiągnięcia gotowości przedmiotu umowy do odbioru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wiadomienia o tym fakcie przez Wykonawcę nie przystąpi do czynn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wiązanych z odbiorem w uzgodnionym obustronnie terminie, Wykonawca moż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alić protokolarnie stan przedmiotu odbioru przez powołaną do tego komisję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kład, której wejdzie inspektor nadzoru inwestorskiego - zawiadamiając o t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w trybie wskazanym w ust. 5 niniejszego paragraf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otokół taki stanowi podstawę do wystawienia faktury i żądania zapłaty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nagrodzenia zgodnie z §6 umowy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7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</w:t>
      </w:r>
      <w:r>
        <w:rPr>
          <w:rFonts w:cs="Arial" w:ascii="Arial" w:hAnsi="Arial"/>
          <w:b w:val="false"/>
          <w:bCs/>
          <w:sz w:val="24"/>
        </w:rPr>
        <w:t>Wynagrodzenie i sposób rozliczeń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Za wykonanie przedmiotu umowy określonego w §1 umowy, Strony ustala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nagrodzenie w łącznej kwocie…………… Wynagrodzenie netto zł , plus należn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datek VAT w wysokości…………... Łącznie wynagrodzenie brut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nosi……………………….  Wynagrodzenie brutto, słownie: Wynagrodze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brut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Zapłata wynagrodzenia należnego Wykonawcy dokonywana będzie na rachune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ankowy, Numer konta ………………………………………………..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Rozliczenie wynagrodzenia za wykonanie przedmiotu umowy nastąpi faktur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końcową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stawienie faktury  następuje na podstawie podpisanego przez Zamawiając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otokołu odbioru  końcowego, podpisanego przez zamawiającego a zapłat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następuje w terminie 30 dni od dnia doręczenia prawidłowo wystawionej faktur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VAT za  wykonane robo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Zamawiającemu przysługuje prawo wstrzymania płatności w przypadku 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łożenia w terminie 7 dni od wystawienia faktury pisemnego potwierdz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z podwykonawców, których wierzytelność jest częścią składową wystawio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faktury o dokonaniu zapłaty na rzecz tych podwykonawców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Za dokonanie zapłaty, o której mowa w ust. 4 przyjmuję się datę uznania n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achunku podwykonawcy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8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Rękojmia za wady, gwarancja i zastępcze usuwanie wad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a udziela Zamawiającemu gwarancji jakości na roboty stanowiąc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Termin gwarancji ustala się na 36 miesięcy. Gwarancja rozpoczy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wój bieg od daty odbioru końcowego od Wykonawcy przedmiotu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konawca jest odpowiedzialny względem Zamawiającego, jeżeli wykonan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 umowy ma wady zmniejszające jego wartość lub użyteczność z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zględu na cel określony w umowie lub wynikający z przeznaczenia rzeczy, alb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żeli wykonany przedmiot umowy nie ma właściwości, które zgodnie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dokumentacją robót posiadać powinien lub został wydany w stanie niezupełn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ykonawca jest odpowiedzialny z tytułu rękojmi za wady fizyczne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mowy istniejące w czasie dokonywania czynności odbioru oraz za wady powstał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 odbiorze, lecz z przyczyn tkwiących w wykonanym przedmiocie umowy w chwil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ykonawca może uwolnić się od odpowiedzialności z tytułu rękojmi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fizyczne, które powstały wskutek wykonania przedmiotu umowy według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skazówek Zamawiającego. Uwolnienie się od odpowiedzialności następuje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żeli Wykonawca uprzedzi Zamawiającego o grożącym niebezpieczeństwie wad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lub, jeżeli mimo dołożenia należytej staranności nie mógł stwierdzić niewłaściw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trzymanych wskazów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ykonawca nie może uwolnić się od odpowiedzialności z tytułu rękojmi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wstałe wskutek wad rozwiązań, których wprowadzenia zażądał oraz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nego przedmiotu umowy powstałe wskutek dostarczonego przez sieb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ojektu lub rozwiązania technicz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W razie stwierdzenia w toku czynności odbioru istnienia wady nadającej się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sunięcia Zamawiający moż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a) odmówić odbioru do czasu usunięcia wad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) dokonać odbioru i żądać usunięcia wady wyznaczając odpowiedni termi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W razie odebrania przedmiotu umowy z zastrzeżeniem, co do stwierdzonej prz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ze wady nadającej się do usunięcia lub stwierdzenia takiej wady w okres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ękojmi Zamawiający moż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a) żądać usunięcia wady wyznaczając Wykonawcy odpowiedni termi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) żądać zapłaty odszkodowania odpowiednio do poniesionych szkód i 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utraconej  wartości użytkowej, estetycznej i technicznej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Dokument gwarancji wystawiony zostanie niezwłocznie po odbiorze końcowym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formie i treści określonej w załączniku nr 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/>
          <w:sz w:val="24"/>
        </w:rPr>
        <w:t>Roboty dodatkow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Jeżeli konieczność robót dodatkowych wynika z decyzji organów nadzor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budowlanego lub jest następstwem błędów lub zaniedbań Wykonawcy, prace tak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ostaną wykonane przez Wykonawcę bez dodatkowego wynagrodzenia -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terminach wynikających z niniejszej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Roboty dodatkowe i zamienne lub nieprzewidziane, których potwierdzona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konieczność wykonania wystąpi w toku realizacji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, a których zakres nie przekracza uprawnień Zamawiającego z mocy PZP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st wykonać przy zachowaniu tych sam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wek kalkulacyjnych, norm, parametrów i standardów, po podpisaniu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trony aneksu, ustalającego zakres rzeczowy, finansowy i termy wykon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nagrodzenie za roboty, o których mowa w ust.2 będzie ustalone kosztorysem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wykonawczym potwierdzonych przez Inspektora Nadzoru.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1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 w:val="false"/>
          <w:bCs/>
          <w:sz w:val="24"/>
        </w:rPr>
        <w:t>Odstąpienie od umow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akim przypadku Wykonawcy przysługuje wynagrodzenie należne z tytułu wykonania części umowy potwierdzonej wpisem w protokole odbioru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§ 12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Kary umow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y ustalają, że formą odszkodowania będą kary umowne z następujących tytułów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konawca zapłaci Zamawiającemu kary umowne: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-za opóźnienie w ukończeniu przedmiotu umowy, jak również za opóźnienie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usunięciu wady stwierdzonej przy odbiorze końcowym robót, w przypad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dokonania odbioru, a także w okresie gwarancji - w wysokości 2%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nagrodzenia Wykonawcy, o którym mowa w § 7 ust. 1 umowy za każdy dzie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opóźn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płata kary umownej może nastąpić, według uznania Zamawiającego, takż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przez  potrącenie jej z wynagrodzeniem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 xml:space="preserve">- za odstąpienie od umowy nie spowodowane winą Zamawiającego w wysok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50%  wartości wynagrodzenia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Jeżeli kara umowna nie pokrywa poniesionej szkody Zamawiający moż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chodzić odszkodowania uzupełn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Roszczenie o zapłatę kar umownych z tytułu opóźnienia, ustalonych za każ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ozpoczęty dzień opóźnienia staje się wymagalne:</w:t>
      </w:r>
    </w:p>
    <w:p>
      <w:pPr>
        <w:pStyle w:val="Normal"/>
        <w:ind w:left="255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/za pierwszy rozpoczęty dzień opóźnienia - w tym dniu, za każdy następny</w:t>
      </w:r>
    </w:p>
    <w:p>
      <w:pPr>
        <w:pStyle w:val="Normal"/>
        <w:ind w:left="255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rozpoczęty dzień opóźnienia - odpowiednio w każdym z tych d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Zmawiający może usunąć w zastępstwie Wykonawcy, na jego koszt i ryzyko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nieusunięte w terminie ustalonym w § 9 umowy. Zamawiający ma obowiąze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przedniego poinformowania Wykonawcy o zamiarze zastępczego usunięcia wad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stępcze usunięcie wady nie zwalnia z obowiązku zapłaty kar umownych, któr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liczane są do momentu zastępczego usunięcia wad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 przypadku odstąpienia od Umowy przez Zamawiającego nie spowodowa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iną Wykonawcy zapłaci on Wykonawcy wynagrodzenie należne z tytuł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nia udokumentowane i potwierdzone przez Inspektora Nadzoru czę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 przypadku zwłoki w zapłacie faktury Wykonawcy przysługuje prawo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liczenia  odsetek ustawowych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1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iła wyższ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Strony będą zwolnione od odpowiedzialności za niewykonanie lub nienależyt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ie zobowiązań wynikających z Umowy, o ile niewykonanie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nienależyte wykonanie zobowiązania nastąpiło wskutek siły wyższej w rozumieni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Kodeksu cywi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Strona, która zamierza żądać zwolnienia z odpowiedzialności z powodu sił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ższej zobowiązana jest powiadomić drugą Stronę na piśmie, bez zbęd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włoki, o jej zajściu i us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Zaistnienie siły wyższej powinno być udokumentowane przez Stronę powołując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ię na ni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</w:t>
      </w:r>
      <w:r>
        <w:rPr>
          <w:rFonts w:cs="Arial" w:ascii="Arial" w:hAnsi="Arial"/>
          <w:b w:val="false"/>
          <w:bCs/>
          <w:sz w:val="24"/>
        </w:rPr>
        <w:t>Postanowienia końcow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szelkie zmiany postanowień Umowy wymagają formy pisemnej pod rygor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ieważn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W sprawach nieuregulowanych postanowieniami Umowy zastosowanie ma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pisy Kodeksu cywilnego, jeżeli przepisy ustawy z dnia 29 stycznia 2004 ro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awo zamówień publicznych nie stanowią inacz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konawca nie może bez zgody Zamawiającego dokonać cesji wierzytelnośc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ysługującej mu z tytułu realizacji Umowy na osoby trzec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szelkie pisma przewidziane umową uważa się za skutecznie doręczone (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strzeżeniami w niej zawartymi), jeżeli zostały przesłane za zwrotn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potwierdzeniem przez drugą Stronę odbioru, listem poleconym za potwierdzeni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odbioru lub innego potwierdzonego doręczenia pod następujący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sz w:val="24"/>
        </w:rPr>
        <w:t>Zamawiają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Gmina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konaw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zwa zamawiając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lic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Kod Miejscowość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Każda ze Stron zobowiązuje się do powiadomienia drugiej Strony o każdorazow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mianie swojego adresu. W przypadku braku powiadomienia o zmianie adres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doręczenie dokonane na ostatnio wskazany adres będą uważane za skutecz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Nagłówki paragrafów nie stanowią treści umowy i nie będą brane pod uwagę prz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jej interpret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Strony deklarują, iż w razie powstania jakiegokolwiek sporu wynikającego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interpretacji lub wykonania umowy, </w:t>
        <w:tab/>
        <w:t xml:space="preserve">podejmą w dobrej wierze rokowania w cel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lubownego rozstrzygnięcia takiego spor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Jeżeli rokowania, o których mowa powyżej nie doprowadzą do polubown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ozwiązania sporu w terminie 7  dni od pisemnego wezwania do wszczęc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okowań, spór taki Strony poddają rozstrzygnięciu przez sąd właściwy d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. Przedstawicielami Stron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sz w:val="24"/>
        </w:rPr>
        <w:t>a) Zamawiającego</w:t>
      </w:r>
      <w:r>
        <w:rPr>
          <w:rFonts w:cs="Arial" w:ascii="Arial" w:hAnsi="Arial"/>
          <w:b w:val="false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Inspektor nadzoru inwestorski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b) Wykonaw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Kierownik bud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mowę sporządzono w dwóch jednakowo brzmiących egzemplarzach po jedn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egzemplarzu dla każdej ze stro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WYKONAWCA</w:t>
      </w: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ZAMAWIAJĄC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5:00Z</dcterms:created>
  <dc:creator>ADMIN</dc:creator>
  <dc:description/>
  <dc:language>en-US</dc:language>
  <cp:lastModifiedBy>ADMIN</cp:lastModifiedBy>
  <dcterms:modified xsi:type="dcterms:W3CDTF">2008-09-08T11:35:00Z</dcterms:modified>
  <cp:revision>1</cp:revision>
  <dc:subject/>
  <dc:title>Załącznik nr 2</dc:title>
</cp:coreProperties>
</file>