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. 1  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ULARZ OFERTOWY WYKONAWCY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e dotyczące wykonawcy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:</w:t>
        <w:tab/>
        <w:t>...............................................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edziba:</w:t>
        <w:tab/>
        <w:t>................................................</w:t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a internetowa:</w:t>
        <w:tab/>
        <w:tab/>
        <w:t>................................................</w:t>
        <w:tab/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telefonu:</w:t>
        <w:tab/>
        <w:tab/>
        <w:t xml:space="preserve">0 (**) ...................................... </w:t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faksu:</w:t>
        <w:tab/>
        <w:tab/>
        <w:tab/>
        <w:t>0 (**) ......................................</w:t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REGON:</w:t>
        <w:tab/>
        <w:tab/>
        <w:t>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Cs/>
        </w:rPr>
        <w:t>Numer NIP:</w:t>
        <w:tab/>
        <w:tab/>
        <w:tab/>
        <w:t>................................................</w:t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e dotyczące zamawiającego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 KOCHANOWIC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l. Wolności nr 5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2-713 Kochanowic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obowiązania wykonawcy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wiązując do ogłoszenia o zamówieniu publicznym: przedmiot zamówienia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sprawy: GIR 341/D/1/08, oferujemy wykonanie zamówienia, zgodnie z wymogami Specyfikacji Istotnych Warunków Zamówienia za cenę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oferty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ofertowa netto .................................................................................................zł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wka pod. VAT......%, wartość pod. VAT........................................................................zł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ofertowa brutto ............................................................................................zł</w:t>
      </w:r>
    </w:p>
    <w:p>
      <w:pPr>
        <w:pStyle w:val="TextBody"/>
        <w:rPr/>
      </w:pPr>
      <w:r>
        <w:rPr>
          <w:rFonts w:cs="Arial" w:ascii="Arial" w:hAnsi="Arial"/>
          <w:bCs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m zamówienie publiczne w terminie do dnia: 31 pażdziernika 2008r.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rmin płatności: 30  dni od dnia doręczenia faktury z kompletem dokumentów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odbiorowych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kres gwarancji (wyrażony w liczbie miesięcy)  36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soby do kontaktów z Zamawiającym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soba / osoby do kontaktów z Zamawiającym odpowiedzialne za wykonanie zobowiązań umowy: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</w:rPr>
        <w:t>Pełnomocnik w przypadku składania oferty wspólnej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azwisko, imię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tanowisko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elefon...................................................Fax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kres*: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 reprezentowania w postępowaniu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 reprezentowania w postępowaniu i zawarcia umowy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 zawarcia umowy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świadczenie dotyczące postanowień specyfikacji istotnych warunków zamówienia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kumenty: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a potwierdzenie spełnienia wymagań do oferty załączam: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.......... .......... .......... .......... .......... .......... .......... .......... .........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34:00Z</dcterms:created>
  <dc:creator>ADMIN</dc:creator>
  <dc:description/>
  <dc:language>en-US</dc:language>
  <cp:lastModifiedBy>ADMIN</cp:lastModifiedBy>
  <dcterms:modified xsi:type="dcterms:W3CDTF">2008-09-08T11:34:00Z</dcterms:modified>
  <cp:revision>1</cp:revision>
  <dc:subject/>
  <dc:title>Załącznik Nr</dc:title>
</cp:coreProperties>
</file>