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SPECYFIKACJA ISTOTNYCH WARUNKÓW ZAMÓWIENIA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zamówienia publicznego: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zebudowa odcinka wodociągu tranzytowego o średnicy 160 mm i budowa sieci wodociągowej o średnicy 110 mm w  miejscowości Lubecko, gm. Kochanowice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GMINA  KOCHANOWIC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Ul. Wolności nr 5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42-713 Kochanowic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Strona WWW.kochanowice.pl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E-mail: gmina@kochanowice.pl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Godziny urzędowania: 8:00 do 15:00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  <w:t>II. Tryb udzielenia zamówieni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u w:val="single"/>
        </w:rPr>
      </w:pPr>
      <w:r>
        <w:rPr>
          <w:rFonts w:cs="Arial" w:ascii="Arial" w:hAnsi="Arial"/>
          <w:b w:val="false"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4"/>
        </w:rPr>
        <w:t>Postępowanie o zamówienie publiczne prowadzone jest w trybie przetargu: nieograniczonego o wartości szacunkowej poniżej progów ustalonych na podstawie art.11 ust. 8 Prawa zamówień publicznych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odstawa prawna udzielenia zamówienia publicznego: art. 39 ustawy z dnia 29 stycznia 2004 r. - Prawo zamówień publicznych (Dz. U. z 2007r. nr 223,poz. 1655)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odstawa prawna opracowania specyfikacji istotnych warunków zamówienia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 xml:space="preserve">1) ustawa z dnia 29 stycznia 2004 r. Prawo zamówień publicznych (Dz. U. z 2007r. Nr 223, poz. 1655  zwanym dalej „PZP”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 xml:space="preserve">2) rozporządzenie Prezesa Rady Ministrów z dnia 19 maja 2006 w sprawie rodzajów  dokumentów, jakich może żądać zamawiający od wykonawcy, oraz form, w jakich te   dokumenty mogą być składane (Dz. U.z 2006r.  Nr 87, poz. 605),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II. Opis przedmiotu zamówienia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rzedmiot zamówienia dotyczy modernizacji drogi dojazdowej do gruntów rolnych polegający na :</w:t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rzebudowa 421 mb  wodociągu tranzytowego o średnicy 160 mm  zasilanego w wodę z ujęcia w Kochcicach w południowej  stronie pasa drogi  gruntowej łączącej  ul. Cmentarną z ul. Lipską </w:t>
      </w:r>
      <w:r>
        <w:rPr>
          <w:rFonts w:cs="Arial" w:ascii="Arial" w:hAnsi="Arial"/>
          <w:b w:val="false"/>
          <w:sz w:val="24"/>
        </w:rPr>
        <w:t>( włączenie do istniejącego  wodociągu łącznikiem Hawle nr 0430 fi 160, kolana 60</w:t>
      </w:r>
      <w:r>
        <w:rPr>
          <w:rFonts w:cs="Arial" w:ascii="Arial" w:hAnsi="Arial"/>
          <w:b w:val="false"/>
          <w:sz w:val="24"/>
          <w:vertAlign w:val="superscript"/>
        </w:rPr>
        <w:t>o</w:t>
      </w:r>
      <w:r>
        <w:rPr>
          <w:rFonts w:cs="Arial" w:ascii="Arial" w:hAnsi="Arial"/>
          <w:b w:val="false"/>
          <w:sz w:val="24"/>
        </w:rPr>
        <w:t xml:space="preserve"> kolano 45</w:t>
      </w:r>
      <w:r>
        <w:rPr>
          <w:rFonts w:cs="Arial" w:ascii="Arial" w:hAnsi="Arial"/>
          <w:b w:val="false"/>
          <w:sz w:val="24"/>
          <w:vertAlign w:val="superscript"/>
        </w:rPr>
        <w:t xml:space="preserve">o </w:t>
      </w:r>
      <w:r>
        <w:rPr>
          <w:rFonts w:cs="Arial" w:ascii="Arial" w:hAnsi="Arial"/>
          <w:b w:val="false"/>
          <w:sz w:val="24"/>
        </w:rPr>
        <w:t xml:space="preserve">, fi 160 PE na podporze betonowej, włączenie, kołnierzowe na istniejącej zasuwie fi 150) </w:t>
      </w:r>
      <w:r>
        <w:rPr>
          <w:rFonts w:cs="Arial" w:ascii="Arial" w:hAnsi="Arial"/>
          <w:sz w:val="24"/>
        </w:rPr>
        <w:t>i    budowa 190 mb sieci wodociągowej o średnicy 110 mm po północnej  stronie tej samej drogi, w miejscowości Lubecko, gm. Kochanowic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znaczenie wg Wspólnego Słownika Zamówień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5.23.00.00-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 xml:space="preserve">Szczegółowy zakres zawiera: przebudowa 421 mb  wodociągu tranzytowego o średnicy 160 mm  zasilanego w wodę z ujęcia w Kochcicach w południowej  stronie pasa drogi  gruntowej łączącej  ul. Cmentarną z ul. Lipską </w:t>
      </w:r>
      <w:r>
        <w:rPr>
          <w:rFonts w:cs="Arial" w:ascii="Arial" w:hAnsi="Arial"/>
          <w:b w:val="false"/>
          <w:sz w:val="24"/>
        </w:rPr>
        <w:t>( włączenie do istniejącego  wodociągu łącznikiem Hawle nr 0430 fi 160, kolana 60</w:t>
      </w:r>
      <w:r>
        <w:rPr>
          <w:rFonts w:cs="Arial" w:ascii="Arial" w:hAnsi="Arial"/>
          <w:b w:val="false"/>
          <w:sz w:val="24"/>
          <w:vertAlign w:val="superscript"/>
        </w:rPr>
        <w:t>o</w:t>
      </w:r>
      <w:r>
        <w:rPr>
          <w:rFonts w:cs="Arial" w:ascii="Arial" w:hAnsi="Arial"/>
          <w:b w:val="false"/>
          <w:sz w:val="24"/>
        </w:rPr>
        <w:t xml:space="preserve"> kolano 45</w:t>
      </w:r>
      <w:r>
        <w:rPr>
          <w:rFonts w:cs="Arial" w:ascii="Arial" w:hAnsi="Arial"/>
          <w:b w:val="false"/>
          <w:sz w:val="24"/>
          <w:vertAlign w:val="superscript"/>
        </w:rPr>
        <w:t xml:space="preserve">o </w:t>
      </w:r>
      <w:r>
        <w:rPr>
          <w:rFonts w:cs="Arial" w:ascii="Arial" w:hAnsi="Arial"/>
          <w:b w:val="false"/>
          <w:sz w:val="24"/>
        </w:rPr>
        <w:t xml:space="preserve">, fi 160 PE na podporze betonowej, włączenie, kołnierzowe na istniejącej zasuwie fi 150) </w:t>
      </w:r>
      <w:r>
        <w:rPr>
          <w:rFonts w:cs="Arial" w:ascii="Arial" w:hAnsi="Arial"/>
          <w:sz w:val="24"/>
        </w:rPr>
        <w:t>i    budowa 190 mb sieci wodociągowej o średnicy 110 mm po północnej  stronie tej samej drogi, w miejscowości Lubecko, gm. Kochanowice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A. Wymagania szczególne  stawiane Wykonawcy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-  musi wykazać się dysponowaniem minimum 1 koparką,1 zagęszczarką, 1 sam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</w:t>
      </w:r>
      <w:r>
        <w:rPr>
          <w:rFonts w:cs="Arial" w:ascii="Arial" w:hAnsi="Arial"/>
          <w:b w:val="false"/>
          <w:bCs/>
          <w:sz w:val="24"/>
        </w:rPr>
        <w:t xml:space="preserve">dostawczym,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-  jest odpowiedzialny za jakość, zgodność z warunkami technicznymi i </w:t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jakościowymi opisanymi dla przedmiotu zamówienia.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wymagana jest należyta staranność przy realizacji zobowiązań umowy,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ustalenia i decyzje dotyczące wykonywania zamówienia uzgadniane będą przez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</w:t>
      </w:r>
      <w:r>
        <w:rPr>
          <w:rFonts w:cs="Arial" w:ascii="Arial" w:hAnsi="Arial"/>
          <w:b w:val="false"/>
          <w:bCs/>
          <w:sz w:val="24"/>
        </w:rPr>
        <w:t xml:space="preserve">zamawiającego z ustanowionym przedstawicielem wykonawcy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- wykonawca jest zobowiązany do podania telefonów kontaktowych i numerów fax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</w:t>
      </w:r>
      <w:r>
        <w:rPr>
          <w:rFonts w:cs="Arial" w:ascii="Arial" w:hAnsi="Arial"/>
          <w:b w:val="false"/>
          <w:bCs/>
          <w:sz w:val="24"/>
        </w:rPr>
        <w:t xml:space="preserve">oraz innych danych niezbędnych dla sprawnego i terminowego wykonania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</w:t>
      </w:r>
      <w:r>
        <w:rPr>
          <w:rFonts w:cs="Arial" w:ascii="Arial" w:hAnsi="Arial"/>
          <w:b w:val="false"/>
          <w:bCs/>
          <w:sz w:val="24"/>
        </w:rPr>
        <w:t xml:space="preserve">zamówienia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Zamawiający nie ponosi odpowiedzialności za szkody wyrządzone przez    Wykonawcę  podczas wykonywania przedmiotu zamówienia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Wymagania dotyczące gwarancj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>wymagana gwarancja 36 miesięcy od daty protokołu odbior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u w:val="single"/>
        </w:rPr>
        <w:t>IV. Termin wykonania zamówienia</w:t>
      </w:r>
    </w:p>
    <w:p>
      <w:pPr>
        <w:pStyle w:val="Normal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</w:t>
      </w:r>
      <w:r>
        <w:rPr>
          <w:rFonts w:cs="Arial" w:ascii="Arial" w:hAnsi="Arial"/>
          <w:b w:val="false"/>
          <w:bCs/>
          <w:sz w:val="24"/>
        </w:rPr>
        <w:t>Wymagany termin wykonania zamówienia</w:t>
      </w:r>
      <w:r>
        <w:rPr>
          <w:rFonts w:cs="Arial" w:ascii="Arial" w:hAnsi="Arial"/>
          <w:sz w:val="24"/>
        </w:rPr>
        <w:t>:  31 październik 2008r</w:t>
      </w:r>
      <w:r>
        <w:rPr>
          <w:rFonts w:cs="Arial" w:ascii="Arial" w:hAnsi="Arial"/>
          <w:b w:val="false"/>
          <w:bCs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Cs/>
          <w:sz w:val="24"/>
          <w:u w:val="single"/>
        </w:rPr>
        <w:t>V. Opis warunków udziału w postępowaniu oraz opis sposobu dokonywania oce</w:t>
      </w:r>
      <w:r>
        <w:rPr>
          <w:rFonts w:cs="Arial" w:ascii="Arial" w:hAnsi="Arial"/>
          <w:bCs/>
          <w:sz w:val="24"/>
        </w:rPr>
        <w:t xml:space="preserve">ny </w:t>
      </w:r>
      <w:r>
        <w:rPr>
          <w:rFonts w:cs="Arial" w:ascii="Arial" w:hAnsi="Arial"/>
          <w:bCs/>
          <w:sz w:val="24"/>
          <w:u w:val="single"/>
        </w:rPr>
        <w:t xml:space="preserve">spełnienia tych warunków.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u w:val="single"/>
        </w:rPr>
      </w:pPr>
      <w:r>
        <w:rPr>
          <w:rFonts w:cs="Arial" w:ascii="Arial" w:hAnsi="Arial"/>
          <w:b w:val="false"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4"/>
        </w:rPr>
        <w:t xml:space="preserve">O </w:t>
      </w:r>
      <w:r>
        <w:rPr>
          <w:rFonts w:cs="Arial" w:ascii="Arial" w:hAnsi="Arial"/>
          <w:b w:val="false"/>
          <w:sz w:val="24"/>
        </w:rPr>
        <w:t>udzielenie zamówienia mogą się ubiegać wykonawcy, którzy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1. Posiadający uprawnienia do wykonywania określonej działalności lub czynności,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</w:t>
      </w:r>
      <w:r>
        <w:rPr>
          <w:rFonts w:cs="Arial" w:ascii="Arial" w:hAnsi="Arial"/>
          <w:b w:val="false"/>
          <w:sz w:val="24"/>
        </w:rPr>
        <w:t xml:space="preserve">jeżeli ustawy nakładają obowiązek poosiadania takich uprawnień;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2. Posiadający niezbędna wiedzę i doświadczenie oraz dysponujący potencjałem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sz w:val="24"/>
        </w:rPr>
        <w:t xml:space="preserve">      </w:t>
      </w:r>
      <w:r>
        <w:rPr>
          <w:rFonts w:cs="Arial" w:ascii="Arial" w:hAnsi="Arial"/>
          <w:b w:val="false"/>
          <w:sz w:val="24"/>
        </w:rPr>
        <w:t xml:space="preserve">technicznym i osobami zdolnymi do wykonania zamówienia;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3. Znajdujący się w sytuacji ekonomicznej i finansowej zapewniającej wykonanie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</w:t>
      </w:r>
      <w:r>
        <w:rPr>
          <w:rFonts w:cs="Arial" w:ascii="Arial" w:hAnsi="Arial"/>
          <w:b w:val="false"/>
          <w:sz w:val="24"/>
        </w:rPr>
        <w:t xml:space="preserve">zamówienia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4.  Nie podlegający wykluczeniu z postępowania o udzielenie zamówienia.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5. Zamawiający ustalił warunki szczególne wskazane wyżej w pkt.1.A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6. udokumentowania wykonania w okresie 5 lat, a jeżeli okres prowadzenia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</w:t>
      </w:r>
      <w:r>
        <w:rPr>
          <w:rFonts w:cs="Arial" w:ascii="Arial" w:hAnsi="Arial"/>
          <w:b w:val="false"/>
          <w:sz w:val="24"/>
        </w:rPr>
        <w:t xml:space="preserve">działalności jest krótszy w tym okresie , co najmniej 3-ch robót o zakresie i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</w:t>
      </w:r>
      <w:r>
        <w:rPr>
          <w:rFonts w:cs="Arial" w:ascii="Arial" w:hAnsi="Arial"/>
          <w:b w:val="false"/>
          <w:sz w:val="24"/>
        </w:rPr>
        <w:t>charakterze oraz technologii  porównywalnym z niniejszym zamówieniem i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</w:t>
      </w:r>
      <w:r>
        <w:rPr>
          <w:rFonts w:cs="Arial" w:ascii="Arial" w:hAnsi="Arial"/>
          <w:b w:val="false"/>
          <w:sz w:val="24"/>
        </w:rPr>
        <w:t>wartości   jednostkowej nie mniejszej niż 150.000zł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W przypadku składania oferty przez podmioty występujące wspólne w/w warunek podmioty te mogą spełniać łącznie. Zamawiający dopuszcza złożenie w/w dokumentów w imieniu wszystkich podmiotów występujących wspólnie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 zakresie warunku wskazanego w punkcie 1- posiadanie uprawnień niezbędnych do wykonania zamówieni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uprawnienia  budowlane w zakresie odpowiadającym przedmiotowi zamówie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acownik odpowiedzialny za realizację wymienionej funkcji (kierownik budowy, (,zgodnie z obowiązującymi przepisami) winien posiadać oprócz uprawnień jw. Zaświadczenie o przynależności do właściwej Okręgowej Izby Inżynierów Budownictwa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Ocena spełnienia tych  warunków w postępowaniu o zamówienie publiczne odbywać się będzie na podstawie złożonych oświadczeń i załączonych dokumentów wymaganych ustawą pzp jakich może żądać zamawiający od wykonawcy oraz form w jakich dokumenty te mogą być składane metodą )-1, tj.( spełnia – nie spełnia) w oparciu o informacje zawarte w dokumentach lub oświadczeniach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Z ubiegania się o zamówienia publicznego wyklucza się wykonawców, którzy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- nie spełniają warunków udziału w postępowaniu o zamówienie publiczne z art. 22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</w:t>
      </w:r>
      <w:r>
        <w:rPr>
          <w:rFonts w:cs="Arial" w:ascii="Arial" w:hAnsi="Arial"/>
          <w:b w:val="false"/>
          <w:sz w:val="24"/>
        </w:rPr>
        <w:t xml:space="preserve">Pzp opisanych w p.pkt. 1.1 do 1.4,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- nie spełniają warunków udziału w postępowaniu o zamówienie publiczne, o których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</w:t>
      </w:r>
      <w:r>
        <w:rPr>
          <w:rFonts w:cs="Arial" w:ascii="Arial" w:hAnsi="Arial"/>
          <w:b w:val="false"/>
          <w:sz w:val="24"/>
        </w:rPr>
        <w:t xml:space="preserve">mowa   w art. 24 ust. 1 Pzp,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- wykonywali bezpośrednio czynności związane z przygotowaniem prowadzonego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</w:t>
      </w:r>
      <w:r>
        <w:rPr>
          <w:rFonts w:cs="Arial" w:ascii="Arial" w:hAnsi="Arial"/>
          <w:b w:val="false"/>
          <w:sz w:val="24"/>
        </w:rPr>
        <w:t xml:space="preserve">postępowania lub posługiwali się w celu sporządzenia oferty osobami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</w:t>
      </w:r>
      <w:r>
        <w:rPr>
          <w:rFonts w:cs="Arial" w:ascii="Arial" w:hAnsi="Arial"/>
          <w:b w:val="false"/>
          <w:sz w:val="24"/>
        </w:rPr>
        <w:t xml:space="preserve">uczestniczącymi w dokonywaniu tych czynności, chyba że udział tych wykonawców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</w:t>
      </w:r>
      <w:r>
        <w:rPr>
          <w:rFonts w:cs="Arial" w:ascii="Arial" w:hAnsi="Arial"/>
          <w:b w:val="false"/>
          <w:sz w:val="24"/>
        </w:rPr>
        <w:t xml:space="preserve">w postępowaniu nie   narusza zasad uczciwej konkurencji,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-złożyli nieprawdziwe informacje mające wpływ na wynik prowadzonego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</w:t>
      </w:r>
      <w:r>
        <w:rPr>
          <w:rFonts w:cs="Arial" w:ascii="Arial" w:hAnsi="Arial"/>
          <w:b w:val="false"/>
          <w:sz w:val="24"/>
        </w:rPr>
        <w:t xml:space="preserve">postępowania,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- nie złożyli oświadczenia o spełnianiu warunków udziału w postępowaniu lub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</w:t>
      </w:r>
      <w:r>
        <w:rPr>
          <w:rFonts w:cs="Arial" w:ascii="Arial" w:hAnsi="Arial"/>
          <w:b w:val="false"/>
          <w:sz w:val="24"/>
        </w:rPr>
        <w:t xml:space="preserve">dokumentów  potwierdzających spełnianie tych warunków z zastrzeżeniem art.26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</w:t>
      </w:r>
      <w:r>
        <w:rPr>
          <w:rFonts w:cs="Arial" w:ascii="Arial" w:hAnsi="Arial"/>
          <w:b w:val="false"/>
          <w:sz w:val="24"/>
        </w:rPr>
        <w:t xml:space="preserve">ust.3 Pzp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3. Zamawiający odrzuca ofertę wykonawcy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- niezgodną z ustawą lub gdy jej treść nie odpowiada treści specyfikacji istotnych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</w:t>
      </w:r>
      <w:r>
        <w:rPr>
          <w:rFonts w:cs="Arial" w:ascii="Arial" w:hAnsi="Arial"/>
          <w:b w:val="false"/>
          <w:sz w:val="24"/>
        </w:rPr>
        <w:t xml:space="preserve">warunków   zamówienia,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 gdy jej złożenie stanowi czyn nieuczciwej konkurencji w rozumieniu przepisów o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</w:t>
      </w:r>
      <w:r>
        <w:rPr>
          <w:rFonts w:cs="Arial" w:ascii="Arial" w:hAnsi="Arial"/>
          <w:b w:val="false"/>
          <w:sz w:val="24"/>
        </w:rPr>
        <w:t xml:space="preserve">zwalczaniu   nieuczciwej konkurencji,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- zawierającą rażąco niską cenę w stosunku do zakresu i wartości przedmiotu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</w:t>
      </w:r>
      <w:r>
        <w:rPr>
          <w:rFonts w:cs="Arial" w:ascii="Arial" w:hAnsi="Arial"/>
          <w:b w:val="false"/>
          <w:sz w:val="24"/>
        </w:rPr>
        <w:t xml:space="preserve">zamówienia,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 wykluczonego z udziału w postępowaniu o udzielenie zamówienia lub nie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</w:t>
      </w:r>
      <w:r>
        <w:rPr>
          <w:rFonts w:cs="Arial" w:ascii="Arial" w:hAnsi="Arial"/>
          <w:b w:val="false"/>
          <w:sz w:val="24"/>
        </w:rPr>
        <w:t xml:space="preserve">zaproszonego do  składania ofert,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- zawierającą omyłki rachunkowe w obliczeniu ceny, których nie można poprawić na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</w:t>
      </w:r>
      <w:r>
        <w:rPr>
          <w:rFonts w:cs="Arial" w:ascii="Arial" w:hAnsi="Arial"/>
          <w:b w:val="false"/>
          <w:sz w:val="24"/>
        </w:rPr>
        <w:t xml:space="preserve">podstawie art. 88 PZP, lub błędy w obliczeniu ceny,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- który w terminie 7 dni od dnia otrzymania zawiadomienia nie zgodził się na         poprawienie omyłki rachunkowej w obliczeniu ceny,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- nieważnej na podstawie odrębnych przepisów,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4. Ofertę wykonawcy wykluczonego uznaje się za odrzuconą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5. Ocena spełnienia warunków udziału w postępowaniu dokonywana będzie  w oparciu dokumenty złożone przez wykonawcę w niniejszym postępowaniu metodą warunku granicznego – spełnia/nie spełnia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  <w:t xml:space="preserve">VI. Wykaz oświadczeń i dokumentów, jakie mają dostarczyć wykonawcy w celu 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potwierdzenia spełnienia warunków udziału w postępowaniu</w:t>
      </w:r>
      <w:r>
        <w:rPr>
          <w:rFonts w:cs="Arial" w:ascii="Arial" w:hAnsi="Arial"/>
          <w:bCs/>
        </w:rPr>
        <w:t xml:space="preserve">: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>
          <w:rFonts w:cs="Arial" w:ascii="Arial" w:hAnsi="Arial"/>
          <w:b/>
        </w:rPr>
        <w:t>A.</w:t>
      </w:r>
      <w:r>
        <w:rPr>
          <w:rFonts w:cs="Arial" w:ascii="Arial" w:hAnsi="Arial"/>
        </w:rPr>
        <w:t>Na ofertę składają się następujące dokumenty i załączniki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ormularz ofertowy – wypełniony i podpisany przez wykonawcę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zór umowy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ne dokumenty.</w:t>
      </w:r>
    </w:p>
    <w:p>
      <w:pPr>
        <w:pStyle w:val="TextBody"/>
        <w:rPr/>
      </w:pPr>
      <w:r>
        <w:rPr>
          <w:rFonts w:cs="Arial" w:ascii="Arial" w:hAnsi="Arial"/>
          <w:b/>
        </w:rPr>
        <w:t>B.</w:t>
      </w:r>
      <w:r>
        <w:rPr>
          <w:rFonts w:cs="Arial" w:ascii="Arial" w:hAnsi="Arial"/>
        </w:rPr>
        <w:t xml:space="preserve"> W celu potwierdzenia, że wykonawca posiada uprawnienie do wykonywania określonej działalności lub czynności oraz nie podlega wykluczeniu na podstawie art. 24 Pzp z udziału w postępowaniu o  zamówienie publiczne, wykonawca składa następujące oświadczenia i dokumenty:</w:t>
      </w:r>
    </w:p>
    <w:p>
      <w:pPr>
        <w:pStyle w:val="TextBody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bCs/>
        </w:rPr>
        <w:t xml:space="preserve"> aktualny odpis z właściwego rejestru albo aktualne zaświadczenie o wpisie do </w:t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ewidencji działalności gospodarczej, jeżeli odrębne przepisy wymagają wpisu do</w:t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rejestru lub zgłoszenia do ewidencji działalności gospodarczej, wystawione nie</w:t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wcześniej niż 6 miesięcy przed upływem terminu składania ofert ,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) dokumenty potwierdzające posiadanie uprawnienia i pełnomocnictwa przez osoby </w:t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podpisujące ofertę, o ile fakt ten nie wynika z przedstawionych dokumentów</w:t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rejestrowych,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dokumenty stwierdzające, że osoby, które będą wykonywać zamówienie, posiadają</w:t>
      </w:r>
    </w:p>
    <w:p>
      <w:pPr>
        <w:pStyle w:val="TextBody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wymagane uprawnienia,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4)aktualne oświadczenia, że wykonawca nie zalega z opłacaniem podatków, opłat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oraz składek na ubezpieczenie zdrowotne lub społeczne, lub oświadczenia, ż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uzyskał przewidziane prawem zwolnienie, odroczenie lub rozłożenie na raty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zaległych płatności lub wstrzymanie w całości wykonania decyzji właściweg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organu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5)oświadczenie Wykonawcy o spełnieniu warunków udziału w postępowaniu z art. 22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ust. 1 Pzp z wykorzystaniem wzoru- załącznik nr 3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6) szczegółowy kosztorys ofertowy 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</w:t>
      </w:r>
      <w:r>
        <w:rPr>
          <w:rFonts w:cs="Arial" w:ascii="Arial" w:hAnsi="Arial"/>
          <w:b w:val="false"/>
          <w:bCs/>
          <w:sz w:val="24"/>
        </w:rPr>
        <w:t>. W celu potwierdzenia, że wykonawca posiada niezbędną wiedzę i doświadczeni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 xml:space="preserve">oraz dysponuje potencjałem technicznym i osobami zdolnymi do wykonania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>zamówienia w postępowaniu o zamówienie publiczne składa następując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>dokumenty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-wykaz niezbędnych do wykonania zamówienia narzędzi i sprzętu jakie posiada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>wykonawca - załącznik nr 4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-wykaz osób i podmiotów, które będą wykonywać zamówienie lub będą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>uczestniczyć w wykonywaniu zamówienia, wraz z informacjami na temat ich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 xml:space="preserve">kwalifikacji i uprawnień niezbędnych do   wykonania zamówienia, a także zakresu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>wykonywanych przez nich czynności – załącznik   nr 5a i 5b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</w:t>
      </w:r>
      <w:r>
        <w:rPr>
          <w:rFonts w:cs="Arial" w:ascii="Arial" w:hAnsi="Arial"/>
          <w:b w:val="false"/>
          <w:bCs/>
          <w:sz w:val="24"/>
        </w:rPr>
        <w:t xml:space="preserve">-wykaz wykonanych w okresie ostatnich pięciu lat co najmniej 3robót budowlanych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o wartości nie mniejszej niż  150.000,00zł., a jeżeli okres  prowadzeni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działalności jest krótszy - w tym okresie, odpowiadających swoim rodzajem i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wartością robotom budowlanym stanowiącym przedmiot zamówienia, z podaniem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</w:t>
      </w:r>
      <w:r>
        <w:rPr>
          <w:rFonts w:cs="Arial" w:ascii="Arial" w:hAnsi="Arial"/>
          <w:b w:val="false"/>
          <w:bCs/>
          <w:sz w:val="24"/>
        </w:rPr>
        <w:t>ich  wartości oraz daty i miejsca - załącznik nr 6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</w:t>
      </w:r>
      <w:r>
        <w:rPr>
          <w:rFonts w:cs="Arial" w:ascii="Arial" w:hAnsi="Arial"/>
          <w:b w:val="false"/>
          <w:bCs/>
          <w:sz w:val="24"/>
        </w:rPr>
        <w:t>. W celu potwierdzenia, że wykonawca znajduje się w sytuacji ekonomicznej i finansowej zapewniającej wykonanie zamówienia w postępowaniu o zamówienie publiczne składa   następujące dokumenty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-informacje banku, w którym wykonawca posiada podstawowy rachunek bankowy, potwierdzającą wysokość posiadanych środków finansowych i zdolność kredytową wykonawcy, wystawioną nie wcześniej niż 6 miesięcy przed upływem terminu składania ofert,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-polisę lub inny dokument ubezpieczenia potwierdzający, że wykonawca jest ubezpieczony od odpowiedzialności cywilnej w zakresie prowadzonej działalności gospodarczej.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>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VII. Informacja o sposobie porozumiewania się zamawiającego z wykonawcami oraz przekazywania oświadczeń i dokumentów oraz o osób uprawnionych do porozumiewania się z wykonawcam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u w:val="single"/>
        </w:rPr>
      </w:pPr>
      <w:r>
        <w:rPr>
          <w:rFonts w:cs="Arial" w:ascii="Arial" w:hAnsi="Arial"/>
          <w:b w:val="false"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1. Wszelkie oświadczenia, wnioski, zawiadomienia oraz informacje Zamawiający i Wykonawcy przekazują pisemnie. Pytania muszą być skierowane na adres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adres: Urząd Gminy Kochanowic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ul. Wolności 5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42-713 Kochanowic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faksem: 034   35 33 105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lub na adres e-mail: gmina@kochanowice.pl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Zamawiający dopuszcza porozumiewanie się faksem w godz. pracy U.G. Kochanowice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Osobą ze strony zamawiającego upoważnioną do kontaktowania się z wykonawcami jest: Jarosław Pasieka, tel.</w:t>
        <w:tab/>
        <w:t>0 (34)  35 33 100 ww.36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fax. </w:t>
        <w:tab/>
        <w:t>0 (34) 35 33 105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terminach </w:t>
        <w:tab/>
        <w:t>poniedziałek - piątek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godz. pomiędzy 8.00 a 15.00 </w:t>
        <w:tab/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Każda ze stron na żądanie drugiej niezwłocznie potwierdza fakt otrzymania oświadczeń, zawiadomień oraz innych informacji przekazanych za pomocą faksu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Osobą ze strony zamawiającego upoważnioną do potwierdzenia wpływu oświadczeń, wniosków, zawiadomień oraz innych informacji przekazanych za pomocą teleksu, telefaksu lub drogą elektroniczną jest: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rosław Pasie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tel.  (34)  35 33 1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fax. </w:t>
        <w:tab/>
        <w:t>0 (34)  35 33 105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w terminach </w:t>
        <w:tab/>
        <w:t>poniedziałek - piątek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</w:t>
      </w:r>
      <w:r>
        <w:rPr>
          <w:rFonts w:cs="Arial" w:ascii="Arial" w:hAnsi="Arial"/>
          <w:b w:val="false"/>
          <w:bCs/>
          <w:sz w:val="24"/>
        </w:rPr>
        <w:t xml:space="preserve">w godz. pomiędzy 8.00 a 15.00 </w:t>
        <w:tab/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4. Zamawiający udziela odpowiedzi wszystkim wykonawcom, którzy pobrali specyfikację istotnych warunków zamówienia, chyba że pytanie wpłynęło: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 xml:space="preserve">do zamawiającego na mniej niż 6 dni przed upływem terminu składania ofert. 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>Zamawiający nie przewiduje zorganizowania zebrania z wykonawcami.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5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6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7. Wprowadzone w ten sposób modyfikacje, zmiany lub uzupełnienia przekazane zostaną, z zachowaniem formy pisemnej, wszystkim wykonawcom, którym przekazano specyfikację istotnych warunków zamówienia.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8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Realizacja praw i obowiązków wykonawcy nastąpi z uwzględnieniem przewidzianego terminu składania ofert.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Arial" w:ascii="Arial" w:hAnsi="Arial"/>
          <w:sz w:val="24"/>
        </w:rPr>
        <w:t>VIII</w:t>
      </w:r>
      <w:r>
        <w:rPr>
          <w:rFonts w:cs="Arial" w:ascii="Arial" w:hAnsi="Arial"/>
          <w:sz w:val="24"/>
          <w:u w:val="single"/>
        </w:rPr>
        <w:t>. Termin związania ofertą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Arial" w:ascii="Arial" w:hAnsi="Arial"/>
          <w:b w:val="false"/>
          <w:bCs/>
          <w:sz w:val="24"/>
        </w:rPr>
        <w:t>Oferenci pozostają związani ofertą przez okres czas 30 dni od upływu terminu do składania ofert. W uzasadnionych przypadkach, na co najmniej 7 dni przed upływem terminu 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z w:val="24"/>
          <w:u w:val="single"/>
        </w:rPr>
        <w:t>X. Opis sposobu przygotowania oferty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 w:val="false"/>
          <w:b w:val="false"/>
          <w:bCs/>
          <w:i/>
          <w:i/>
          <w:sz w:val="24"/>
        </w:rPr>
      </w:pPr>
      <w:r>
        <w:rPr>
          <w:rFonts w:cs="Arial" w:ascii="Arial" w:hAnsi="Arial"/>
          <w:b w:val="false"/>
          <w:bCs/>
          <w:i/>
          <w:sz w:val="24"/>
        </w:rPr>
        <w:t>A. Przygotowanie oferty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 w:val="false"/>
          <w:b w:val="false"/>
          <w:bCs/>
          <w:i/>
          <w:i/>
          <w:sz w:val="24"/>
        </w:rPr>
      </w:pPr>
      <w:r>
        <w:rPr>
          <w:rFonts w:cs="Arial" w:ascii="Arial" w:hAnsi="Arial"/>
          <w:b w:val="false"/>
          <w:bCs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1) Wykonawca może złożyć jedną ofertę, w formie pisemnej, w języku polskim, pismem czytelnym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2) Koszty związane z przygotowaniem oferty ponosi składający ofertę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3) Oferta oraz wszystkie wymagane druki, formularze, oświadczenia, opracowane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4) Oferta i załączniki podpisane przez upoważnionego przedstawiciela wykonawcy wymagają załączenia właściwego pełnomocnictwo lub umocowania prawnego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5) Oferta powinna zawierać wszystkie wymagane dokumenty, oświadczenia, załączniki i inne dokumenty, o których mowa w treści niniejszej specyfikacji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6) Dokumenty winny być sporządzone zgodnie z zaleceniami oraz przedstawionymi przez zamawiającego wzorcami (załącznikami), zawierać informacje i dane określone w tych wzorach (załącznikach)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7) Poprawki w ofercie muszą być naniesione czytelnie oraz opatrzone podpisem osoby/ osób podpisującej ofertę.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8) Wszystkie strony oferty powinny być spięte (zszyte) w sposób trwały, zapobiegający możliwości dekompletacji zawartości oferty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 w:val="false"/>
          <w:b w:val="false"/>
          <w:bCs/>
          <w:i/>
          <w:i/>
          <w:sz w:val="24"/>
        </w:rPr>
      </w:pPr>
      <w:r>
        <w:rPr>
          <w:rFonts w:cs="Arial" w:ascii="Arial" w:hAnsi="Arial"/>
          <w:b w:val="false"/>
          <w:bCs/>
          <w:i/>
          <w:sz w:val="24"/>
        </w:rPr>
        <w:t>B. Oferta wspólna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 w:val="false"/>
          <w:b w:val="false"/>
          <w:bCs/>
          <w:i/>
          <w:i/>
          <w:sz w:val="24"/>
        </w:rPr>
      </w:pPr>
      <w:r>
        <w:rPr>
          <w:rFonts w:cs="Arial" w:ascii="Arial" w:hAnsi="Arial"/>
          <w:b w:val="false"/>
          <w:bCs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W przypadku, kiedy ofertę składa kilka podmiotów, oferta tych wykonawców musi spełniać następujące warunki: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1. winna być podpisana przez każdego z wykonawców występujących wspólnie lub upoważnionego przedstawiciela / partnera wiodącego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2. upoważnienie do pełnienia funkcji przedstawiciela / partnera wiodącego wymaga podpisu prawnie upoważnionych przedstawicieli każdego z wykonawców występujących wspólnie/ partnerów - należy załączyć je do oferty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Podmioty występujące wspólnie ponoszą solidarną odpowiedzialność za niewykonanie lub nienależyte wykonanie zobowiązania.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W przypadku dokonania wyboru oferty wykonawcy występującego wsp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 xml:space="preserve">C Inne wymagania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nie m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Cs/>
          <w:sz w:val="24"/>
          <w:u w:val="single"/>
        </w:rPr>
        <w:t>XI. Miejsce oraz termin składania ofer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1. Ofertę należy przesłać / złożyć w nieprzejrzystym opakowaniu / zamkniętej kopercie na adres zamawiającego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Urząd Gminy Kochanowic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ul. Wolności nr 5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42-713  Kochanowic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okój nr 11 (sekretariat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do dnia 29.09.2008r. do godz. 9:00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2. Koperta / opakowanie zawierające ofertę powinno być zaadresowane do zamawiającego na adres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Urząd Gminy Kochanowic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ul. Wolności nr 5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42-713  Kochanowic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3. Oznakowanie oferty winno być: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budowa odcinka wodociągu tranzytowego o średnicy 160 mm i budowa sieci wodociągowej o średnicy 110 mm w  miejscowości Lubecko, gm. Kochanowice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ie otwierać przed dniem 29.09.2008 r. godz.10:00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4. Oferty złożone po terminie będą zwrócone wykonawcom bez otwierania, po upływie terminu do wniesienia protestu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Miejsce otwarcia ofert: w  siedzibie zamawiającego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Urząd Gminy Kochanowic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Ul. Wolności nr 5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42-713 Kochanowice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ala narad I piętro  dnia 2008-09-29 o godz. 10:00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6. Sesja otwarcia ofert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Bezpośrednio przed otwarciem ofert zamawiający przekaże zebranym wykonawcom informację o wysokości kwoty, jaką zamierza przeznaczyć na sfinansowanie zamówienia. Otwarcie ofert jest jawne i nastąpi bezpośrednio po odczytaniu ww. informacji Po otwarciu ofert przekazane zostaną następujące informacje: nazwa i siedziba wykonawcy, którego oferta jest otwierana, cena, a także termin wykonania zamówienia, okres gwarancji, warunki płatnośc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XII. Opis sposobu obliczenia ceny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Cena oferty uwzględnia wszystkie dokumenty zobowiązania, musi być podana w PLN cyfrowo i słownie, z wyodrębnieniem należnego podatku VAT - jeżeli występuje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Cena podana w ofercie powinna obejmować wszystkie koszty i składniki związane z wykonaniem zamówienia  oraz warunkami stawianymi przez Zamawiającego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Cena może być tylko jedna za oferowany przedmiot zamówienia, nie dopuszcza się wariantowości cen,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Cena nie ulega zmianie przez okres ważności oferty (związania)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Cenę za wykonanie przedmiotu zamówienia należy przedstawić w  „Formularzu ofertowym" stanowiącym załącznik do niniejszej SIWZ.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XIII. Kryteria oceny oferty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u w:val="single"/>
        </w:rPr>
      </w:pPr>
      <w:r>
        <w:rPr>
          <w:rFonts w:cs="Arial" w:ascii="Arial" w:hAnsi="Arial"/>
          <w:b w:val="false"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1. Kryteria oceny ofert - zamawiający uzna oferty za spełniające wymagania i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przyjmie do  szczegółowego rozpatrywania, jeżeli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1.1 oferta co do formy opracowania i treści spełnia wymagania określon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</w:t>
      </w:r>
      <w:r>
        <w:rPr>
          <w:rFonts w:cs="Arial" w:ascii="Arial" w:hAnsi="Arial"/>
          <w:b w:val="false"/>
          <w:bCs/>
          <w:sz w:val="24"/>
        </w:rPr>
        <w:t>niniejszą specyfikacją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1.2 z ilości i treści złożonych dokumentów wynika, że wykonawca spełnia warunki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</w:t>
      </w:r>
      <w:r>
        <w:rPr>
          <w:rFonts w:cs="Arial" w:ascii="Arial" w:hAnsi="Arial"/>
          <w:b w:val="false"/>
          <w:bCs/>
          <w:sz w:val="24"/>
        </w:rPr>
        <w:t>formalne określone niniejszą specyfikacją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1.3 złożone oświadczenia, dokumenty, zaświadczenia są aktualne i podpisan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</w:t>
      </w:r>
      <w:r>
        <w:rPr>
          <w:rFonts w:cs="Arial" w:ascii="Arial" w:hAnsi="Arial"/>
          <w:b w:val="false"/>
          <w:bCs/>
          <w:sz w:val="24"/>
        </w:rPr>
        <w:t>przez osoby  uprawnione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1.4 oferta została złożona w określonym przez Zamawiającego terminie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1.5  Wykonawca przedstawił ofertę zgodną co do treści z wymaganiami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</w:t>
      </w:r>
      <w:r>
        <w:rPr>
          <w:rFonts w:cs="Arial" w:ascii="Arial" w:hAnsi="Arial"/>
          <w:b w:val="false"/>
          <w:bCs/>
          <w:sz w:val="24"/>
        </w:rPr>
        <w:t>Zamawiająceg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2. Kryteria oceny ofert - stosowanie matematycznych obliczeń przy ocenie ofert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stanowi  podstawową zasadę oceny ofert, które oceniane będą w odniesieniu do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najkorzystniejszych warunków przedstawionych przez wykonawców w zakresi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każdego kryterium,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3. Za najkorzystniejszą zostanie uznana oferta, która uzyska najwyższą liczbę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</w:t>
      </w:r>
      <w:r>
        <w:rPr>
          <w:rFonts w:cs="Arial" w:ascii="Arial" w:hAnsi="Arial"/>
          <w:b w:val="false"/>
          <w:bCs/>
          <w:sz w:val="24"/>
        </w:rPr>
        <w:t xml:space="preserve">punktów  obliczonych w oparciu o ustalone kryteria przedstawione w tabeli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| Nazwa kryterium                                                |Waga    |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najniższa cena                                                        |100     |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4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5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6. Zastosowane wzory do obliczenia punktowego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Zastosowane własne wzory do obliczenia punktoweg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Nazwa kryterium:</w:t>
      </w:r>
    </w:p>
    <w:p>
      <w:pPr>
        <w:pStyle w:val="Heading2"/>
        <w:rPr/>
      </w:pPr>
      <w:r>
        <w:rPr/>
        <w:t>A –cena oferty brutt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WA – waga przyjętego kryterium – 100 %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Ano – najniższa cena ze wszystkich ofert ważnych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Ank – cena oferty badanej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100 – współczynnik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Wzór: (Ano/Ankx100xWA= suma punktów oferty liczonej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7. 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XIV. Informacje o formalnościach, jakie winny być dopełnione po wyborze oferty w celu zawarcia umowy w sprawie zamówienia publiczneg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u w:val="single"/>
        </w:rPr>
      </w:pPr>
      <w:r>
        <w:rPr>
          <w:rFonts w:cs="Arial" w:ascii="Arial" w:hAnsi="Arial"/>
          <w:b w:val="false"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2. Zamawiający podpisze umowę z Wykonawcą, który przedłoży najkorzystniejszą ofertę z punktu widzenia kryteriów przyjętych w niniejszej specyfikacj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4. Zawiadomienie o wyborze najkorzystniejszej oferty zostanie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zamieszczone w siedzibie Zamawiającego poprzez wywieszenie informacji na tablicy ogłoszeń,  zamieszczone na stronach internetowych zamawiającego,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opublikowane w: Biuletynie Zamówień Publicznych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5. Wykonawcy, którzy złożyli oferty zostaną zawiadomieni  o dokonanym  wyborz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6.  Umowa zostanie zawarta w formie pisemnej po upływie terminu przewidzianeg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na wniesienie protestu. O miejscu i terminie podpisania umowy Zamawiający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powiadomi wybranego wykonawcę odrębnym pismem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XV. Istotne dla stron postanowienia, które zostaną wprowadzone do treści zawieranej umowy w sprawie zamówienia publicznego, ogólne warunki umowy albo wzór umowy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ostanowienia umowy zawarto w projekcie umowy, który stanowi załącznik 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XVI. Środki ochrony prawnej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u w:val="single"/>
        </w:rPr>
      </w:pPr>
      <w:r>
        <w:rPr>
          <w:rFonts w:cs="Arial" w:ascii="Arial" w:hAnsi="Arial"/>
          <w:b w:val="false"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1. Wykonawcom, a także innym osobom przysługują środki ochrony prawnej zawarte w art. 179 -  183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2. Protest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Umotywowany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. Protest uważa się za wniesiony z chwilą, gdy dotarł on do zamawiającego w taki sposób, że mógł się zapoznać z jego treścią 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Szczegółowe informacje na temat: protestu się w pzp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sz w:val="24"/>
        </w:rPr>
        <w:t>XVII. Opis części zamówieni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 xml:space="preserve">Zamawiający nie dopuszcza składania ofert częściowych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sz w:val="24"/>
        </w:rPr>
        <w:t>XVIII. Umowa ramow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1. Umowa ramowa - Zamawiający nie przewiduje zawarcia umowy ramowej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sz w:val="24"/>
        </w:rPr>
        <w:t>XIX. Zamówienia uzupełniające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4"/>
        </w:rPr>
        <w:t>Zamawiający nie przewiduje zamówień uzupełniających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X. Oferty wariantow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4"/>
        </w:rPr>
        <w:t>Zamawiający nie dopuszcza składania ofert wariantowych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XI. Adres poczty elektronicznej, adres strony internetowej niezbędny d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porozumiewania się drogą elektronicz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1. Adres poczty elektronicznej: gmina@kochanowice.pl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2. Adres strony internetowej:www.kochanowice.pl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XII. Informacje dotyczące walut obcych, w jakim dopuszcza się prowadzenie rozliczeń z zamawiającym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Zamawiający nie dopuszcza rozliczeń w walutach obcych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XIII. Aukcja elektronicz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>Zamawiający nie przewiduje prowadzenia aukcji elektronicznej</w:t>
      </w:r>
      <w:r>
        <w:rPr>
          <w:rFonts w:cs="Arial" w:ascii="Arial" w:hAnsi="Arial"/>
          <w:sz w:val="24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XXIV. Koszty udziału w postępowaniu o zamówienie publiczne: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 xml:space="preserve">Zamawiający nie przewiduje zwrotu kosztów udziału w postępowaniu,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XV. Ogłoszenia wyników przetargu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Wynik postępowania zostanie ogłoszony zgodnie z wymogami ustawy prawo zamówień publicznych oraz w siedzibie zamawiającego i na stronie internetowej: www.kochanowice.pl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Niezależnie od publikacji ww. informacji o wyborze najkorzystniejszej oferty oraz o zawarciu umowy uczestniczący w postępowaniu wykonawcy zostaną zawiadomieni pisemni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XVI. Postanowienia końcow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Z</w:t>
      </w:r>
      <w:r>
        <w:rPr>
          <w:rFonts w:cs="Arial" w:ascii="Arial" w:hAnsi="Arial"/>
          <w:b w:val="false"/>
          <w:bCs/>
          <w:sz w:val="24"/>
        </w:rPr>
        <w:t xml:space="preserve">asady udostępniania dokumentów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</w:rPr>
        <w:t>1</w:t>
      </w:r>
      <w:r>
        <w:rPr>
          <w:rFonts w:cs="Arial" w:ascii="Arial" w:hAnsi="Arial"/>
          <w:b w:val="false"/>
          <w:bCs/>
          <w:sz w:val="24"/>
        </w:rPr>
        <w:t xml:space="preserve">. Uczestnicy postępowania mają prawo wglądu do treści protokołu, wniosków po upływie terminu ich składania oraz ofert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2. Udostępnienie zainteresowanym odbywać się będzie wg poniższych zasad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 xml:space="preserve">zamawiający udostępnia wskazane dokumenty po złożeniu pisemnego wniosku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 xml:space="preserve">zamawiający wyznacza termin, miejsce oraz zakres udostępnianych dokumentów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zamawiający wyznaczy członka komisji, w którego obecności udostępnione zostaną dokumenty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zamawiający umożliwi kopiowanie dokumentów odpłatnie, cena za 1 stronę 1,- zł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udostępnienie może mieć miejsce w siedzibie zamawiającego oraz w czasie godzin jego urzędowania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W sprawach nieuregulowanych zastosowanie mają przepisy ustawy PZP oraz Kodeks cywiln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XXVII. Załączniki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Załączniki składające się na integralną cześć specyfikacji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1. Formularz ofertowy-załącznik nr 1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2. Projekt umowy- załącznik nr 2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3. Oświadczenie Wykonawcy o spełnieniu warunków udziału w postępowaniu z ar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>22 PZP-załącznik nr 3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4. Wykaz niezbędnych do wykonania zamówienia narzędzi i sprzętu jakie posiada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wykonawca-załącznik nr 4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5. Informacja nt. osób i podmiotów przewidzianych do zatrudnienia w ramach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umowy- załączniki nr 5a i 5b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6. Wykaz wykonanych w okresie ostatnich 5-ch lat robót – załącznik nr 6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7. Oferowane warunki gwarancji – załącznik nr 7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 Przedmiar robót-załącznik nr 8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ejscowość, 2008-09-08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dpis osoby uprawnione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 w:val="false"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1:33:00Z</dcterms:created>
  <dc:creator>ADMIN</dc:creator>
  <dc:description/>
  <dc:language>en-US</dc:language>
  <cp:lastModifiedBy>ADMIN</cp:lastModifiedBy>
  <dcterms:modified xsi:type="dcterms:W3CDTF">2008-09-08T11:34:00Z</dcterms:modified>
  <cp:revision>1</cp:revision>
  <dc:subject/>
  <dc:title>SPECYFIKACJA ISTOTNYCH WARUNKÓW ZAMÓWIENIA   Nazwa zamówienia publicznego:  Przebudowa odcinka wodociągu tranzytowego o średni</dc:title>
</cp:coreProperties>
</file>