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PECYFIKACJA ISTOTNYCH WARUNKÓW ZAMÓWIENI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mówienia publiczn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chodnika w pasie drogi gminnej ul. Parkowej w Kochcicach gm. Kochanow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. Wolności nr 5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trona WWW.kochanowice.p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-mail: gmina@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odziny urzędowania: 8:00 do 15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ępowanie o zamówienie publiczne prowadzone jest w trybie przetargu: nieograniczonego o wartości szacunkowej poniżej progów ustalonych na podstawie art.11 ust. 8 Prawa zamówień publicz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udzielenia zamówienia publicznego: art. 39 ustawy z dnia 29 stycznia 2004 r. - Prawo zamówień publicznych (Dz. U. z 2007r. nr 223,poz. 1655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1) ustawa z dnia 29 stycznia 2004 r. Prawo zamówień publicznych (Dz. U. z 2007r. Nr 223, poz. 1655  zwanym dalej „PZP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2) rozporządzenie Prezesa Rady Ministrów z dnia 19 maja 2006 w sprawie rodzajów  dokumentów, jakich może żądać zamawiający od wykonawcy, oraz form, w jakich te   dokumenty mogą być składane (Dz. U.z 2006r.  Nr 87, poz. 605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 dotyczy modernizacji drogi dojazdowej do gruntów rolnych polegający n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a chodnika w pasie drogi gminnej ul. Parkowej na odcinku o długości 833mb. i szerokości 1,5 m wraz z wjazdami do wszystkich posesji na tym odcinku drogi, roboty pomiarowe przy robotach liniowych, korytowanie, wykonanie warstw konstrukcyjnych chodnika: podbudowa z kruszywa łamanego, podsypka piaskowa , nawierzchnia z kostki brukowej 8cm, częściowa wymiana krawężnika na ławie betonowej, odwodnienie polegające na budowie kanalizacji deszczowej 49mb ,zarurowanie rowu na odcinku 18mb, dobudowa studni rewizyjnych i kratek ściekowych z przykanalikami, zagospodarowanie terenu, przebudowa urządzeń elektroenergetycznych oraz wymiana oprawy oświetleni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wg Wspólnego Słownika Zamówień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23 32 22 – 1 roboty w zakresie chodni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8 11 22 25 – 3 słupy energetyczn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31 12 00 – 2 roboty w zakresie opraw elektry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zawie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udowę chodnika w pasie drogi gminnej ul. Parkowej na odcinku o długości 833mb. i szerokości 1,5 m wraz z wjazdami do wszystkich posesji na tym odcinku drogi, roboty pomiarowe przy robotach liniowych, korytowa niecałości pasa do realizacji zadania, wykonanie warstw konstrukcyjnych chodnika: podbudowa z kruszywa łamanego średnicy0/63 i grubości 15 cm, podsypka piaskowa warstwą o grubości 5 cm, nawierzchnia z kostki brukowej 8cm, szarej,  częściowa wymiana krawężnika o wym 100x8x30na ławie betonowej z oporem,  zarurowanie rowu na odcinku 18mb rurami VIPRO fi 500 mm, dobudowa studni rewizyjnych fi 1000 szt. 1 i studzienek ściekowych  fi 500 – szt. 3 z przykanalikami, regulacja pionowa studzienek szt. 6, regulacja pionowa studzienek dla zaworów wodociągowych – szt. 12, regulacja pionowa studzienek telefonicznych – szt. 3, remont cząstkowy nawierzchni bitumicznej, zagospodarowanie teren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przebudowa urządzeń elektroenergetycznych oraz wymiana oprawy oświetleniow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. Wymagania szczególne  stawiane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musi wykazać się dysponowaniem minimum 1 koparko-ładowarką, 2 płytami wibracyjnymi, 2 ubijakami spalinowymi, 1 samochodem samowyładowawczym, 1 samochodem dostawczym, 1 samochodem skrzyniow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jest odpowiedzialny za jakość, zgodność z warunkami technicznymi i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akościowymi opisanymi dla przedmiotu zamówienia.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wymagana jest należyta staranność przy realizacji zobowiązań umowy,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ustalenia i decyzje dotyczące wykonywania zamówienia uzgadniane będą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z ustanowionym przedstawicielem wykonawc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wykonawca jest zobowiązany do podania telefonów kontaktowych i numerów fa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oraz innych danych niezbędnych dla sprawnego i terminowego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ponosi odpowiedzialności za szkody wyrządzone przez    Wykonawcę  podczas wykonywania przedmiotu 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magania dotyczące gwaranc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magana gwarancja 36 miesięcy od daty protokołu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Wymagany termin wykonania zamówienia</w:t>
      </w:r>
      <w:r>
        <w:rPr>
          <w:rFonts w:cs="Arial" w:ascii="Arial" w:hAnsi="Arial"/>
          <w:sz w:val="24"/>
        </w:rPr>
        <w:t>:  31 październik  2008r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V. Opis warunków udziału w postępowaniu oraz opis sposobu dokonywania oce</w:t>
      </w:r>
      <w:r>
        <w:rPr>
          <w:rFonts w:cs="Arial" w:ascii="Arial" w:hAnsi="Arial"/>
          <w:bCs/>
          <w:sz w:val="24"/>
        </w:rPr>
        <w:t xml:space="preserve">ny </w:t>
      </w:r>
      <w:r>
        <w:rPr>
          <w:rFonts w:cs="Arial" w:ascii="Arial" w:hAnsi="Arial"/>
          <w:bCs/>
          <w:sz w:val="24"/>
          <w:u w:val="single"/>
        </w:rPr>
        <w:t xml:space="preserve">spełnienia tych warunków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O</w:t>
      </w:r>
      <w:r>
        <w:rPr>
          <w:rFonts w:cs="Arial" w:ascii="Arial" w:hAnsi="Arial"/>
          <w:b w:val="false"/>
          <w:sz w:val="24"/>
        </w:rPr>
        <w:t xml:space="preserve"> udzielenie zamówienia mogą się ubiegać wykonawcy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Posiadający uprawnienia do wykonywania określonej działalności lub czyn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jeżeli ustawy nakładają obowiązek poosiadania takich uprawnień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Posiadający niezbędna wiedzę i doświadczenie oraz dysponujący potencjał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technicznym i osobami zdolnymi do wykonania zamówienia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najdujący się w sytuacji ekonomicznej i finansowej zapewniającej wykona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zamówienia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 Nie podlegający wykluczeniu z postępowania o udzielenie zamówieni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Zamawiający ustalił warunki szczególne wskazane wyżej w pkt.1.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6. udokumentowania wykonania w okresie 5 lat, a jeżeli okres prowa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działalności jest krótszy w tym okresie , co najmniej 3-ch robót o zakresie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charakterze oraz technologii  porównywalnym z niniejszym zamówieniem 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wartości jednostkowej nie mniejszej niż 300.000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W przypadku składania oferty przez podmioty występujące wspólne w/w warunek podmioty te mogą spełniać łącznie. Zamawiający dopuszcza złożenie w/w dokumentów w imieniu wszystkich podmiotów występujących wspól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akresie warunku wskazanego w punkcie 1- posiadanie uprawnień niezbędnych do wykonania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prawnienia drogowe lub konstrukcyjno- budowlane bez ograniczeń w zakresie odpowiadającym przedmiotowi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ownik odpowiedzialny za realizację wymienionej funkcji(kierownik budowy(, zgodnie z obowiązującymi przepisami winien posiadać oprócz uprawnień jw. Zaświadczenie o przynależności do właściwej Okręgowej Izby Inżynierów Budownic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cena spełnienia tych  warunków w postępowaniu o zamówienie publiczne odbywać się będzie na podstawie złożonych oświadczeń i załączonych dokumentów wymaganych ustawą Pzp jakich może żądać zamawiający od wykonawcy oraz form w jakich dokumenty te mogą być składane metodą )-1, tj.( spełnia – nie spełnia) w oparciu o informacje zawarte w dokumentach lub oświadczeni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ubiegania się o zamówienia publicznego wyklucza się wykonawców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 spełniają warunków udziału w postępowaniu o zamówienie publiczne z art. 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zp opisanych w p.pkt. 1.1 do 1.4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spełniają warunków udziału w postępowaniu o zamówienie publiczne, o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mowa   w art. 24 ust. 1 Pzp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onywali bezpośrednio czynności związane z przygotowaniem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 lub posługiwali się w celu sporządzenia oferty osobami   uczestniczącymi w   dokonywaniu tych czynności, chyba że udział tych   wykonawców w postępowaniu nie   narusza zasad 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łożyli nieprawdziwe informacje mające wpływ na wynik prowadzonego   postępowa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złożyli oświadczenia o spełnianiu warunków udziału w postępowaniu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dokumentów  potwierdzających spełnianie tych warunków z zastrzeżeniem art.26 ust.3 Pzp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amawiający odrzuca ofertę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zgodną z ustawą lub gdy jej treść nie odpowiada treści specyfikacji istot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warunków   zamów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gdy jej złożenie stanowi czyn nieuczciwej konkurencji w rozumieniu przepisów 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walczaniu   nie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rażąco niską cenę w stosunku do zakresu i wartości przedmiotu zamówienia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luczonego z udziału w postępowaniu o udzielenie zamówienia lub nie zaproszonego do 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omyłki rachunkowe w obliczeniu ceny, których nie można poprawić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odstawie art. 88 Pzp, lub błędy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który w terminie 7 dni od dnia otrzymania zawiadomienia nie zgodził się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prawienie omyłki rachunkowej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ważnej na podstawie odrębnych przepisów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Ofertę wykonawcy wykluczonego uznaje się za odrzucon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Ocena spełnienia warunków udziału w postępowaniu dokonywana będzie  w oparciu dokumenty złożone przez wykonawcę w niniejszym postępowaniu metodą warunku granicznego – spełnia/nie speł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VI. Wykaz oświadczeń i dokumentów, jakie mają dostarczyć wykonawcy w celu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otwierdzenia spełnienia warunków udziału w postępowaniu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 i załącznik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 – wypełniony i podpisany przez wykonawcę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e dokumen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W celu potwierdzenia, że wykonawca posiada uprawnienie do wykonywania określonej działalności lub czynności oraz nie podlega wykluczeniu na podstawie art. 24 PZP z udziału w postępowaniu o  zamówienie publiczne, wykonawca składa następujące oświadczenia i dokumenty:</w:t>
      </w:r>
    </w:p>
    <w:p>
      <w:pPr>
        <w:pStyle w:val="TextBody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Cs/>
        </w:rPr>
        <w:t xml:space="preserve"> aktualny odpis z właściwego rejestru albo aktualne zaświadczenie o wpisie do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widencji działalności gospodarczej, jeżeli odrębne przepisy wymagają wpisu do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ejestru lub zgłoszenia do ewidencji działalności gospodarczej, wystawione nie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cześniej niż 6 miesięcy przed upływem terminu składania ofert 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dokumenty potwierdzające posiadanie uprawnienia i pełnomocnictwa przez osoby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pisujące ofertę, o ile fakt ten nie wynika z przedstawionych dokumentów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rejestrowych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dokumenty stwierdzające, że osoby, które będą wykonywać zamówienie, posiadają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wymagane uprawn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aktualne oświadczenia, że wykonawca nie zalega z opłacaniem podatków, opł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raz składek na ubezpieczenie zdrowotne lub społeczne, lub oświadczenia, 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zyskał przewidziane prawem zwolnienie, odroczenie lub rozłożenie na r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ległych płatności lub wstrzymanie w całości wykonania decyzji właści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rgan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oświadczenie Wykonawcy o spełnieniu warunków udziału w postępowaniu z a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22ut.1  Pzp z wykorzystaniem wzoru- załącznik nr: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szczegółowy kosztorys ofertowy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 w:val="false"/>
          <w:bCs/>
          <w:sz w:val="24"/>
        </w:rPr>
        <w:t>.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wykonawca - 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wykaz osób i podmiotów, które będą wykonywać zamówienie lub będą uczestniczyć w wykonywaniu zamówienia, wraz z informacjami na temat ich kwalifikacji i uprawnień niezbędnych do   wykonania zamówienia, a także zakresu wykonywanych przez nich czynności – załącznik   nr 5a i 5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wykaz wykonanych w okresie ostatnich pięciu lat co najmniej 3-ch robót budowlanych wartości nie mniejszej niż 300.000,00zł a jeżeli okres  prowadzenia działalności jest krótszy - w tym okresie, odpowiadających swoim rodzajem i  wartością robotom budowlanym stanowiącym przedmiot zamówienia, z podaniem ich  wartości oraz daty i miejsca - załącznik nr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b w:val="false"/>
          <w:bCs/>
          <w:sz w:val="24"/>
        </w:rPr>
        <w:t>. W celu potwierdzenia, że wykonawca znajduje się w sytuacji ekonomicznej i finansowej zapewniającej wykonanie zamówienia w postępowaniu o zamówienie publiczne składa  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informacje banku, w którym wykonawca posiada podstawowy rachunek bankowy, potwierdzającą wysokość posiadanych środków finansowych i zdolność kredytową wykonawcy, wystawioną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polisę lub inny dokument ubezpieczenia potwierdzający, że wykonawca jest ubezpieczony od odpowiedzialności cywilnej w zakresie prowadzonej działalności gospodarczej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I. Informacja o sposobie porozumiewania się zamawiającego z wykonawcami oraz przekazywania oświadczeń i dokumentów oraz o osób uprawnionych do porozumiewania się z wykonawc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: 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ksem: 034   35 33 10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 na adres e-mail: gmina@kochanowice.p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dopuszcza porozumiewanie się faksem w godz. pracy U.G. Kochanowic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Osobą ze strony zamawiającego upoważnioną do kontaktowania się z wykonawcami jes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imię i nazwisko</w:t>
        <w:tab/>
        <w:t>Jarosław Pasieka, tel.</w:t>
        <w:tab/>
        <w:t>0 (34)  35 33 1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ax. </w:t>
        <w:tab/>
        <w:t>0 (34) 35 33 10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erminach </w:t>
        <w:tab/>
        <w:t>poniedziałek - piąt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godz. pomiędzy 8.00 a 15.00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Każda ze stron na żądanie drugiej niezwłocznie potwierdza fakt otrzymania oświadczeń, zawiadomień oraz innych informacji przekazanych za pomocą faks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  <w:tab/>
        <w:t>Jarosław Pasie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l.  (34)  35 33 100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ax. </w:t>
        <w:tab/>
        <w:t>0 (34)  35 33 105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terminach </w:t>
        <w:tab/>
        <w:t>poniedziałek - piątek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w godz. pomiędzy 8.00 a 15.00 </w:t>
        <w:tab/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mawiający udziela odpowiedzi wszystkim wykonawcom, którzy pobrali specyfikację istotnych warunków zamówienia, chyba że pytanie wpłynęło: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do zamawiającego na mniej niż 6 dni przed upływem terminu składania ofert.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Realizacja praw i obowiązków wykonawcy nastąpi z uwzględnieniem przewidzianego terminu składania ofert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VIII</w:t>
      </w:r>
      <w:r>
        <w:rPr>
          <w:rFonts w:cs="Arial" w:ascii="Arial" w:hAnsi="Arial"/>
          <w:sz w:val="24"/>
          <w:u w:val="single"/>
        </w:rPr>
        <w:t>. Termin związania ofertą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enci pozostają związani ofertą przez okres czas 30 dni od upływu terminu do składania ofert. W uzasadnionych przypadkach, na co najmniej 7 dni przed upływem terminu 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u w:val="single"/>
        </w:rPr>
        <w:t>X. Opis sposobu przygotowania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A. Przygotowanie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Wykonawca może złożyć jedną ofertę, w formie pisemnej, w języku polskim, pismem czytelnym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Koszty związane z przygotowaniem oferty ponosi składający ofertę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Dokumenty winny być sporządzone zgodnie z zaleceniami oraz przedstawionymi przez zamawiającego wzorcami (załącznikami), zawierać informacje i dane określone w tych wzorach (załącznikach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) Poprawki w ofercie muszą być naniesione czytelnie oraz opatrzone podpisem osoby/ osób podpisującej ofertę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B. Oferta wspóln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przypadku, kiedy ofertę składa kilka podmiotów, oferta tych wykonawców musi spełniać następujące warunk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inna być podpisana przez każdego z wykonawców występujących wspólnie lub upoważnionego przedstawiciela / partnera wiodąceg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poważnienie do pełnienia funkcji przedstawiciela / partnera wiodącego wymaga podpisu prawnie upoważnionych przedstawicieli każdego z wykonawców występujących wspólnie/ partnerów - należy załączyć je do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odmioty występujące wspólnie ponoszą solidarną odpowiedzialność za niewykonanie lub nienależyte wykonanie zobowiązani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C Inne wymagani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XI. Miejsce oraz termin składania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Ofertę należy przesłać / złożyć w nieprzejrzystym opakowaniu / zamkniętej kopercie na adres zamawiając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kój nr 11 (sekretaria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dnia 2008-08-29 do godz. 9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Koperta / opakowanie zawierające ofertę powinno być zaadresowane do zamawiającego na adres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Oznakowanie oferty winno być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rzetargowa na budowę chodnika w pasie drogi gminnej ul. Parkowej w Kochcic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otwierać przed dniem 29.08.2008 r. godz. 10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y złożone po terminie będą zwrócone wykonawcom bez otwierania, po upływie terminu do wniesienia protes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Miejsce otwarcia ofert: w siedzibie zamawiając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ala narad I piętro dnia 2008-08-29 o godz. 10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Sesja otwarcia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. Opis sposobu obliczenia cen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oferty uwzględnia wszystkie dokumenty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podana w ofercie powinna obejmować wszystkie koszty i składniki związane z wykonaniem zamówienia  oraz warunkami stawianymi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może być tylko jedna za oferowany przedmiot zamówienia, nie dopuszcza się wariantowości cen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nie ulega zmianie przez okres ważności oferty (związania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ę przedmiotu zamówienia należy przedstawić w „Formularzu ofertowym" stanowiącym załącznik do niniejszej SIWZ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I. Kryteria oceny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Kryteria oceny ofert - zamawiający uzna oferty za spełniające wymagania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zyjmie do  szczegółowego rozpatrywania, jeże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1 oferta co do formy opracowania i treści spełnia wymagania określ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2 z ilości i treści złożonych dokumentów wynika, że wykonawca spełnia warun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formalne określone 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3 złożone oświadczenia, dokumenty, zaświadczenia są aktualne i podpisa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przez osoby  uprawnio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4 oferta została złożona w określonym przez Zamawiającego termi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5  Wykonawca przedstawił ofertę zgodną co do treści z wymagania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Kryteria oceny ofert - stosowanie matematycznych obliczeń przy ocenie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owi  podstawową zasadę oceny ofert, które oceniane będą w odniesieniu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jkorzystniejszych warunków przedstawionych przez wykonawców w zakres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każdego kryterium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Za najkorzystniejszą zostanie uznana oferta, która uzyska najwyższą liczb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punktów  obliczonych w oparciu o ustalone kryteria przedstawione w tabel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| Nazwa kryterium                                                |Waga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jniższa cena                                                        |100 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Zastosowane wzory do obliczenia punkt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stosowane własne wzory do obliczenia punkt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kryterium:</w:t>
      </w:r>
    </w:p>
    <w:p>
      <w:pPr>
        <w:pStyle w:val="Heading2"/>
        <w:rPr/>
      </w:pPr>
      <w:r>
        <w:rPr/>
        <w:t>A –cena oferty brut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A – waga przyjętego kryterium – 10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o – najniższa cena ze wszystkich ofert waż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k – cena oferty bada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0 – współczyn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Wzór: (Ano/Ankx100xWA= suma punktów oferty liczo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V. Informacje o formalnościach, jakie winny być dopełnione po wyborze oferty w celu zawarcia umowy w sprawie zamówienia publicz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wiadomienie o wyborze najkorzystniejszej oferty zosta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ieszczone w siedzibie Zamawiającego poprzez wywieszenie informacji na tablicy ogłoszeń,  zamieszczone na stronach internetowych zamawiając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publikowane w: Biuletynie Zamówień Publicz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Wykonawcy, którzy złożyli oferty zostaną zawiadomieni  o dokonanym  wyb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 Umowa zostanie zawarta w formie pisemnej po upływie terminu przewidzia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 wniesienie protestu. O miejscu i terminie podpisania umowy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iadomi wybranego wykonawcę odrębnym pism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XV.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anowienia umowy zawarto w projekcie umowy, który stanowi załącznik 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VI. Środki ochrony praw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om, a także innym osobom przysługują środki ochrony prawnej zawarte w art. 179 -  183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tes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Protest uważa się za wniesiony z chwilą, gdy dotarł on do zamawiającego w taki sposób, że mógł się zapoznać z jego treści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czegółowe informacje na temat: protestu się w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. Opis części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dopuszcza składania ofert częściow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I. Umowa ramow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Umowa ramowa - Zamawiający nie przewiduje zawarcia umowy ramowej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IX. Zamówienia uzupełniając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przewiduje zamówień uzupełniając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XX. Oferty wariant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dopuszcza składania ofert wariantow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. Adres poczty elektronicznej, adres strony internetowej niezbędny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ozumiewania się drogą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Adres poczty elektronicznej: gmina@kochanowice.pl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2. Adres strony internetowej: www.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. Informacje dotyczące walut obcych, w jakim dopuszcza się prowadzenie rozliczeń z zamawiając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. Aukcja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prowadzenia aukcji elektronicznej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V. Koszty udziału w postępowaniu o zamówienie publiczne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. Ogłoszenia wyników przetar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nik postępowania zostanie ogłoszony zgodnie z wymogami ustawy prawo zamówień publicznych oraz w siedzibie zamawiającego i na stronie internetowej: www.kochanowice.p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I. Postanowienia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anowienia końc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Z</w:t>
      </w:r>
      <w:r>
        <w:rPr>
          <w:rFonts w:cs="Arial" w:ascii="Arial" w:hAnsi="Arial"/>
          <w:b w:val="false"/>
          <w:bCs/>
          <w:sz w:val="24"/>
        </w:rPr>
        <w:t xml:space="preserve">asady udostępniania dokumentów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1</w:t>
      </w:r>
      <w:r>
        <w:rPr>
          <w:rFonts w:cs="Arial" w:ascii="Arial" w:hAnsi="Arial"/>
          <w:b w:val="false"/>
          <w:bCs/>
          <w:sz w:val="24"/>
        </w:rPr>
        <w:t xml:space="preserve">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dostępnienie zainteresowanym odbywać się będzie wg poniższych zas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udostępnia wskazane dokumenty po złożeniu pisemnego wnios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wyznacza termin, miejsce oraz zakres udostępnianych dokumentó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wyznaczy członka komisji, w którego obecności udostępnione zostaną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umożliwi kopiowanie dokumentów odpłatnie, cena za 1 stronę 1,-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dostępnienie może mieć miejsce w siedzibie zamawiającego oraz w czasie godzin jego urzędow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sprawach nieuregulowanych zastosowanie mają przepisy ustawy PZP oraz Kodeks cywil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I. Załączni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i składające się na integralną cześć specyfik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Formularz ofertowy-załącznik nr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jekt umowy- załącznik nr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Oświadczenie Wykonawcy o spełnieniu warunków udziału w postępowaniu z a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22 PZP-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a-załącznik nr 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5. Informacja nt. osób i podmiotów przewidzianych do zatrudnienia w rama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- załączniki nr 5a i 5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ykaz wykonanych w okresie ostatnich 5-ch lat robót – załącznik nr 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Oferowane warunki gwarancji – załącznik nr 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rzedmiar robót-załącznik nr 8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Specyfikacja techniczn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2008-08-08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. 1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OFERTOWY WYKONAWCY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wykonawc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</w:t>
        <w:tab/>
        <w:t>..............................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Cs/>
        </w:rPr>
        <w:t>Siedziba:</w:t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</w:t>
        <w:tab/>
        <w:tab/>
        <w:t xml:space="preserve">0 (**) ......................................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faksu:</w:t>
        <w:tab/>
        <w:tab/>
        <w:tab/>
        <w:t>0 (**) 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Cs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zamawiająceg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Wolności nr 5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-713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ania wykonawc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ogłoszenia o zamówieniu publicznym: przedmiot zamówie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: GIR 341/D/2/08,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netto .................................................................................................zł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a pod. VAT......%, wartość pod. VAT........................................................................z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owa brutto 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m zamówienie publiczne w terminie do dnia 31.10.2008r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 płatności 30 dni od dnia doręczenia faktury i kompletu dokumentów odbiorowych.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kres gwarancji (wyrażony w liczbie miesięcy) 36 miesięcy 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y do kontaktów z Zamawiający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kres*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kumen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2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UMOWA Nr …….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warta w dniu …………………………………. roku w Kochanowicach pomiędz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miną Kochanowice, zwanym dalej "Zamawiającym" i reprezentowanym przez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ójta Gminy Kochanowice -  mgr inż. Ireneusza Czecha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firmą ………………………………………………………………………………….., zwaną dalej "Wykonawcą" i reprezentowaną przez: 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reprezentowania wykonawcy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stała zawarta umowa następującej treści.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§ 1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Definicj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żyte w treści umowy pojęcia i określenia należy rozumieć następując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Przedmiot umowy - zakres rzeczowy określony w dokumentacj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stanowiącej jej integralną część, na podstawie któr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Dokumentacja robót - projekty budowlane, rysunki, opisy, specyfikac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techniczne, kosztorysy, harmonogramy, opracowania lub inne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ające szczegółowy zakres robót budowlanych, na podstawie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Front robót - przestrzeń, w której prowadzone są roboty budowlane wraz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leczem na materiały i urzą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częściowy - protokolarne przekazanie zgodnego z harmonogramem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stalonego w dokumentacji etapu robót, który to protokół zawiera ocenę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a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dbiór końcowy - protokolarne, z udziałem stron umowy przekazani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bez zastrzeżeń w stanie gotowym do eksploatacji użytkowania p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zytywnym zakończeniu odbiorów częściow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ada - cechę zmniejszająca wartość wykonanych robót ze względu na ce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znaczony w umowie lub wykonanych niezgodnie z dokumentac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go lub obowiązującymi w tym zakresie warunkami techniczny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a robót, wiedzą techniczną, normami, lub innymi dokument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maganymi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Gwarancja, gwarancja jakości - dokumenty gwarancyjne na wbudow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rządzenia i materiały oraz dokument gwarancyjny odrębnie wystawiony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wcę na wykonany przedmiot umowy określający zakres i terminy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uprawnienia określone przez gwaranta co do rzeczy sprzeda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abezpieczenie należytego wykonania umowy - część wynagrodzenia przekazan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 ustalonej formie (pieniądz, poręczenia) należną w przypadku niewykonania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należytej staranności w wykonaniu przedmiotu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Podwykonawca - osobę fizyczną lub prawną, z którą Wykonawca za zgod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Zamawiającego zawarł umowę o wykonanie części przedmiotu umowy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. Siła wyższa -  zdarzenie nagłe, nieprzewidywalne i niezależne od woli Stro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uniemożliwiające wykonanie Umowy na stałe lub na pewien czas, któremu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można zapobiec, ani  przeciwdziałać przy zachowaniu należytej starannośc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mawiający zleca, a Wykonawca przyjmuje do wykonania roboty budowl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legające na modernizacji drogi dojazdowej do gruntów rolnych w miejscowości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Kochanowice – ul. Rol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zczegółowy zakres robót Wykonawcy został określony w oparciu o przedmia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Obowiązki Str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Zamawiającego należy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protokolarnie przekazanie frontu robót,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przekazanie kompletu dokumentacji na dzień przekazania frontu robót,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) zapewnienie nadzoru inwestorskiego przez cały czas realizacji przedmiotu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   określonego w § 2 umowy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 obowiązków Wykonawcy należ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przyjęcie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) przestrzeganie obowiązujących przepisów BHP, a w szczególności ppoż. w trakc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ywania robót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) prowadzenie robót w systemie wielozmianowym, jeżeli będzie to niezbędne d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chowania terminu wykonania robó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) wykonanie przedmiotu umowy zgodnie z przepisami prawa budowlanego,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harmonogramem organizacji i wykonania robót, warunkami technicznym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Polskimi Normami, zasadami wiedzy technicznej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)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stosowania w budownictwie i zapewniających sprawność eksploatacyjną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ego przedmiotu umowy; wszelkie odstępstwa od pierwot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akceptowanych przez Zamawiającego materiałów, elementów i urządz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muszą uzyskać pisemną aprobatę Zamawiająceg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)  współpraca z służbami Zamawiająceg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)  zapewnienie realizacji robót przez odpowiednio wykwalifikowanych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osiadających odpowiednie uprawnienia pracowników  gwarantując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poprawność i właściwą jakość wykonanych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) zapewnienie odpowiedniego sprzętu, materiałów i innych urządzeń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wszelkich przedmiotów niezbędnych do zgodnego z umową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przedmiotu um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0) ubezpieczenie od wszelkich ryzyk związanych z realizacją przedmiotu umowy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okresie od przejęcia frontu robót do dnia ukończe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1) wykonanie przedmiotu umowy w uzgodnionych terminach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2) przygotowanie dokumentów do końcowego odbior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3) dbałość o przestrzeganie przepisów bezpieczeństwa i higieny prac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4) zgłaszanie rozpoczęcia i zakończenia robót przedstawicielowi Zamawiającego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inspektorowi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bCs/>
          <w:sz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, po zapoznaniu się z sytuacją faktyczną, w tym w szczególności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em technicznym, dokumentacją techniczną, i warunkami lokalnymi, zapew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że posiada niezbędną wiedzę fachową, kwalifikacje, doświadczenie, możliwości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awnienia konieczne dla prawidłowego wykonania umowy i będzie w sta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ależycie wykonać roboty budowlane na warunkach określonych w umow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lecenie części przedmiotu umowy Podwykonawcy nie zmieni zobowiąza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wobec Zamawiającego, który jest odpowiedzialny za wykonanie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części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Ustalony w umowie zakres przedmiotu umowy realizowany będzie z udział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następujących Podwykonawców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kres rzeczowy i udział Podwykonawc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Umowy z Podwykonawcami będą zgodne, co do treści z umową zawartą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ą. Odmienne postanowienia są nieważ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jest odpowiedzialny za działania, uchybienia i zaniedbani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wykonawców w takim samym stopniu, jak to by były jego własn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rmin realizacji Umow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onawca wykona przedmiot umowy, określony w § 2 umowy w terminie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1) rozpoczęcie bezpośrednio po podpisaniu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2) zakończenie całości robót budowlanych ustala się na dzień 31-10-2008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. Przez zakończenie przedmiotu umowy rozumie się dokonanie odbioru końcow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kazanie Zamawiającemu wszystkich znajdujących się w posiada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dokumentów, określonych co do rodzaju w § 6 niniejszej umowy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§ 6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Odbiór robó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odbioru końcowego jest całość robót budowlanych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odbiorach uczestniczą: przedstawiciele Zamawiającego, Wykonawca (kierowni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udowy) oraz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Do obowiązków Wykonawcy należy skompletowanie i przedstawi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mu dokumentów pozwalających na ocenę prawidłowego wykona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miotu odbioru, a w szczególności przekazani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gwarancji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atestów i certyfikatów jakości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deklaracji zgodności z PN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dokumentacji technicznej z naniesionymi zmianami dokonywanymi w t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nia przedmiotu umowy, jeżeli miały miejs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pozostałych dotyczących przedmiotu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końcowy robót zostanie przeprowadzony przez Zamawiającego w ciąg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3-ch dni od daty zgłoszenia przez Wykonawcę o gotowości do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siągnięcie gotowości do odbioru zatwierdza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 osiągnięciu gotowości odbioru Wykonawca jest zobowiązany zawiadomić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. Zawiadomienie dokonane winno być na piśmie, a termin bieg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 dnia, w którym Zamawiający potwierdził fakt doręczenia zawiadomienia. Na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dstawie Zamawiający wyznacza dzień i   godzinę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Jeżeli w toku czynności odbioru zostanie stwierdzone, że przedmiot nie osiągnął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gotowości do odbioru z powodu nie zakończenia robót, stwierdzenia wad lub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wiązania się z obowiązków, o których mowa w niniejszej Umowie, Zamawiają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może odmówić odbioru. W takim wypadku Wykonawca pozostaje w zwło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Jeżeli odbiór nie został dokonany z winy Zamawiającego w terminie ustalonym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. 4 niniejszego paragrafu, mimo prawidłowego zawiadomienia o gotowości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 przez Wykonawcę, to Wykonawca nie pozostaje w zwłoce z wykona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obowiązania wynikającego z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 czynności odbioru sporządza się protokół, który powinien zawierać ustal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czynione w toku odbioru. Ryzyko utraty lub uszkodzenia przedmiotu umow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chodzi na Zamawiającego od dnia ukończenia prac. Odbiór końcowy jes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y po złożeniu stosownego oświadczenia przez Zamawiającego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ole odbioru końcowego lub po potwierdzeniu w w/w protokole usunięc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szystkich wad stwierdzonych w tym odbi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Jeżeli Zamawiający, mimo osiągnięcia gotowości przedmiotu umowy do odbioru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iadomienia o tym fakcie przez Wykonawcę nie przystąpi do czynn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wiązanych z odbiorem w uzgodnionym obustronnie terminie, Wykonawca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ić protokolarnie stan przedmiotu odbioru przez powołaną do tego komisję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kład, której wejdzie inspektor nadzoru inwestorskiego - zawiadamiając o t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w trybie wskazanym w ust. 5 niniejszego paragraf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ół taki stanowi podstawę do wystawienia faktury i żądania zapłaty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nagrodzenia zgodnie z §6 umowy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7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/>
          <w:sz w:val="24"/>
        </w:rPr>
        <w:t>Wynagrodzenie i sposób rozliczeń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 wykonanie przedmiotu umowy określonego w §1 umowy, Strony ustal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nagrodzenie w łącznej kwocie…………… Wynagrodzenie netto zł , plus należ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datek VAT w wysokości…………... Łącznie wynagrodzenie brut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nosi……………………….  Wynagrodzenie brutto, słownie: Wynagrodz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bru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apłata wynagrodzenia należnego Wykonawcy dokonywana będzie na rachun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ankowy, Numer konta ………………………………………………..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Rozliczenie wynagrodzenia za wykonanie przedmiotu umowy nastąpi faktur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ońcow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stawienie faktury  następuje na podstawie podpisanego przez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rotokołu odbioru  końcowego, podpisanego przez zamawiającego a zapła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astępuje w terminie 30 dni od dnia doręczenia prawidłowo wystawionej faktur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VAT za  wykonane robo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amawiającemu przysługuje prawo wstrzymania płatności w przypadku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łożenia w terminie 7 dni od wystawienia faktury pisemnego potwier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z podwykonawców, których wierzytelność jest częścią składową wystawi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aktury o dokonaniu zapłaty na rzecz tych podwykonawców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Za dokonanie zapłaty, o której mowa w ust. 4 przyjmuję się datę uznania n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achunku podwykonawc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Rękojmia za wady, gwarancja i zastępcze usuwanie wad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 udziela Zamawiającemu gwarancji jakości na roboty stanowią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Termin gwarancji ustala się na 36 miesięcy. Gwarancja rozpoczy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wój bieg od daty odbioru końcowego od Wykonawcy przedmio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jest odpowiedzialny względem Zamawiającego, jeżeli wykona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 ma wady zmniejszające jego wartość lub użyteczność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zględu na cel określony w umowie lub wynikający z przeznaczenia rzeczy, alb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ny przedmiot umowy nie ma właściwości, które zgodnie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okumentacją robót posiadać powinien lub został wydany w stanie niezupeł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onawca jest odpowiedzialny z tytułu rękojmi za wady fizyczn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istniejące w czasie dokonywania czynności odbioru oraz za wady powstał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 odbiorze, lecz z przyczyn tkwiących w wykonanym przedmiocie umowy w chwil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izyczne, które powstały wskutek wykonania przedmiotu umowy wedłu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skazówek Zamawiającego. Uwolnienie się od odpowiedzialności następuj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wca uprzedzi Zamawiającego o grożącym niebezpieczeństwie wad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lub, jeżeli mimo dołożenia należytej staranności nie mógł stwierdzić niewłaściw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trzymanych wskazów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ykonawca nie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stałe wskutek wad rozwiązań, których wprowadzenia zażądał oraz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ego przedmiotu umowy powstałe wskutek dostarczonego przez sieb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ojektu lub rozwiązania technicz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W razie stwierdzenia w toku czynności odbioru istnienia wady nadającej się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sunięcia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odmówić odbioru do czasu usunięcia wad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 dokonać odbioru i żądać usunięcia wady wyznaczając odpowiedni term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W razie odebrania przedmiotu umowy z zastrzeżeniem, co do stwierdzonej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ze wady nadającej się do usunięcia lub stwierdzenia takiej wady w okres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ękojmi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żądać usunięcia wady wyznaczając Wykonawcy odpowiedni termi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b) żądać zapłaty odszkodowania odpowiednio do poniesionych szkód i do utrac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artości użytkowej, estetycznej i techniczne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Dokument gwarancji wystawiony zostanie niezwłocznie po odbiorze końcowym w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ormie i treści określonej w załączniku nr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0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Roboty dodatkow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Jeżeli konieczność robót dodatkowych wynika z decyzji organów nadzor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budowlanego lub jest następstwem błędów lub zaniedbań Wykonawcy, prace tak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ostaną wykonane przez Wykonawcę bez dodatkowego wynagrodzenia -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terminach wynikających z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Roboty dodatkowe i zamienne lub nieprzewidziane, których potwierdzona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konieczność wykonania wystąpi w toku realizacji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, a których zakres nie przekracza uprawnień Zamawiającego z mocy PZ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st wykonać przy zachowaniu tych sam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wek kalkulacyjnych, norm, parametrów i standardów, po podpisaniu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trony aneksu, ustalającego zakres rzeczowy, finansowy i termy wykon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nagrodzenie za roboty, o których mowa w ust.2 będzie ustalone kosztorys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ykonawczym potwierdzonych przez Inspektora Nadzoru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1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bCs/>
          <w:sz w:val="24"/>
        </w:rPr>
        <w:t>Odstąpienie od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akim przypadku Wykonawcy przysługuje wynagrodzenie należne z tytułu wykonania części umowy potwierdzonej wpisem w protokole odbioru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§ 12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Kary umow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y ustalają, że formą odszkodowania będą kary umowne z następujących tytułów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zapłaci Zamawiającemu kary umowne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za opóźnienie w ukończeniu przedmiotu umowy, jak również za opóźnienie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unięciu wady stwierdzonej przy odbiorze końcowym robót, w przypad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ia odbioru, a także w okresie gwarancji - w wysokości 2 % wynagro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, o którym mowa w § 7 ust. 1 umowy za każdy dzień opóźn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łata kary umownej może nastąpić, według uznania Zamawiającego, tak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przez  potrącenie jej z wynagrodzeniem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 za odstąpienie od umowy nie spowodowane winą Zamawiającego w wysok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50%  wartości wynagro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Jeżeli kara umowna nie pokrywa poniesionej szkody Zamawiający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chodzić odszkodowania uzupełn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Roszczenie o zapłatę kar umownych z tytułu opóźnienia, ustalonych za każ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zpoczęty dzień opóźnienia staje się wymagal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 pierwszy rozpoczęty dzień opóźnienia - w tym dniu,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 każdy następny rozpoczęty dzień opóźnienia - odpowiednio w każdym z tych dni.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mawiający może usunąć w zastępstwie Wykonawcy, na jego koszt i ryzyko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ieusunięte w terminie ustalonym w § 9 umowy. Zamawiający ma obowiąz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zedniego poinformowania Wykonawcy o zamiarze zastępczego usunięcia w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ępcze usunięcie wady nie zwalnia z obowiązku zapłaty kar umownych, któ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ane są do momentu zastępczego usunięcia wa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 przypadku odstąpienia od Umowy przez Zamawiającego nie spowodowa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iną Wykonawcy zapłaci on Wykonawcy wynagrodzenie należne z tytuł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ia udokumentowane i potwierdzone przez Inspektora Nadzoru czę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 przypadku zwłoki w zapłacie faktury Wykonawcy przysługuje prawo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enia  odsetek ustawowych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1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ła wyższ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Strony będą zwolnione od odpowiedzialności za niewykonanie lub nienależy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e zobowiązań wynikających z Umowy, o ile niewykonanie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ienależyte wykonanie zobowiązania nastąpiło wskutek siły wyższej w rozumie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Kodeksu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trona, która zamierza żądać zwolnienia z odpowiedzialności z powodu sił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ższej zobowiązana jest powiadomić drugą Stronę na piśmie, bez zbęd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włoki, o jej zajściu i us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Zaistnienie siły wyższej powinno być udokumentowane przez Stronę powołując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ię na ni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</w:t>
      </w:r>
      <w:r>
        <w:rPr>
          <w:rFonts w:cs="Arial" w:ascii="Arial" w:hAnsi="Arial"/>
          <w:b w:val="false"/>
          <w:bCs/>
          <w:sz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szelkie zmiany postanowień Umowy wymagają formy pisemnej pod rygor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waż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W sprawach nieuregulowanych postanowieniami Umowy zastosowanie m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pisy Kodeksu cywilnego, jeżeli przepisy ustawy z dnia 29 stycznia 2004 r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awo zamówień publicznych nie stanowią inacz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nie może bez zgody Zamawiającego dokonać cesji wierzytel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ysługującej mu z tytułu realizacji Umowy na osoby trze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szelkie pisma przewidziane umową uważa się za skutecznie doręczone (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rzeżeniami w niej zawartymi), jeżeli zostały przesłane za zwrot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twierdzeniem przez drugą Stronę odbioru, listem poleconym za potwierdze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dbioru lub innego potwierdzonego doręczenia pod następując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d Miejscowość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agłówki paragrafów nie stanowią treści umowy i nie będą brane pod uwagę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j interpret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 Strony deklarują, iż w razie powstania jakiegokolwiek sporu wynikającego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interpretacji lub wykonania umowy, </w:t>
        <w:tab/>
        <w:t xml:space="preserve">podejmą w dobrej wierze rokowania w cel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lubownego rozstrzygnięcia takiego sp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Jeżeli rokowania, o których mowa powyżej nie doprowadzą do polubownego rozwiązania sporu w terminie 7  dni od pisemnego wezwania do wszczęcia rokowań, spór taki Strony poddają rozstrzygnięciu przez sąd właściwy dla </w:t>
        <w:tab/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Przedstawicielami Stron s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Zamawiającego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spektor nadzoru inwestorski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Kierownik budowy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mowę sporządzono w dwóch jednakowo brzmiących egzemplarzach po jed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egzemplarzu dla każdej ze stro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: nazwa postępowa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Posiadam uprawnienia do wykonywania wymaganej przedmiotem zamówieni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działalności, czynności zgodnie z wymogami ustawowymi,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Posiadam niezbędną wiedzą i doświadczenie oraz dysponuję potencjał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technicznym, i osobami zdolnymi do wykonania 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Znajduję się w sytuacji ekonomicznej i finansowej zapewniającej wykonani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Nie podlegam wykluczeniu z postępowania o zamówienie publiczne na podstawi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art. 24 Pzp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4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IEZBĘDNYCH DO WYKONANIA ZAMÓWIENIA NARZĘDZI I SPRZĘTU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arzędzi i sprzętu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narzędzi i sprzętu, jakimi dysponuje Wykonawca (na potrzeby zamówienia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980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włas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dzierżawiony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Koparko-ładowark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łyty wibracyj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bijaki  poziom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amochód samowyładowawcz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amochód dostawcz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amochód skrzyniow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ie wykazanie posiadania minimum narzędzi i sprzętu niezbędnego do wykonania zamówienia skutkuje wykluczeniem wykonawcy i odrzuceniem ofert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 xml:space="preserve">Załącznik nr 5 a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T. OSÓB PRZEWIDZIANYCH DO ZATRUDNIENIA W RAMACH UM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382"/>
        <w:gridCol w:w="1615"/>
        <w:gridCol w:w="1715"/>
        <w:gridCol w:w="17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unk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osób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uprawnionych do reprezentowania wykonawcy</w:t>
        <w:tab/>
        <w:tab/>
        <w:t xml:space="preserve">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 xml:space="preserve">Załącznik nr 5 b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/T PODWYKONAWCÓW PRZEWIDZIANYCH DO ZATRUDNIENIA W RAMACH UM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348"/>
        <w:gridCol w:w="1650"/>
        <w:gridCol w:w="1715"/>
        <w:gridCol w:w="17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 kierownika robó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kierownika robót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reprezentowania wykonawcy</w:t>
        <w:tab/>
        <w:tab/>
        <w:t xml:space="preserve">                      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6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AZ WYKONANYCH W OKRESIE OSTATNICH 5 LAT ROBÓT BUDOWLANYCH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wykonanych w okresie ostatnich pieciu lat 3-ch robót budowlanych , a jeżeli okres prowadzenia działalności jest krótszy, to w tym okresie,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554"/>
        <w:gridCol w:w="315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Odbiorca</w:t>
            </w: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artoś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zedmi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zpoczęcia/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</w:t>
        <w:tab/>
        <w:tab/>
        <w:tab/>
        <w:t xml:space="preserve">           </w:t>
        <w:tab/>
        <w:t>reprezentowania wykonawcy reprezentowania wykonawcy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Załacznik nr 7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pieczęć firmy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OFEROWANE WARUNKI GWARANCJI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rPr>
          <w:rFonts w:cs="Arial"/>
          <w:bCs/>
        </w:rPr>
      </w:pPr>
      <w:r>
        <w:rPr>
          <w:rFonts w:cs="Arial"/>
          <w:bCs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..      Data 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res warunków gwarancyj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Lp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ferowane warunki i za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ość i potwierdz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w miesią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6 m-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eklamacje dot. drobnych usterek i wad załatwiane będą w terminie nie dłuższym ni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 d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3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prawy będą dokonywane z należytą staranności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ulega automatycznie wydłużeniu o czas trwania napr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                            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               Czytelne podpisy osób uprawnio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                                         do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8:00Z</dcterms:created>
  <dc:creator>ADMIN</dc:creator>
  <dc:description/>
  <dc:language>en-US</dc:language>
  <cp:lastModifiedBy>ADMIN</cp:lastModifiedBy>
  <dcterms:modified xsi:type="dcterms:W3CDTF">2008-08-08T11:38:00Z</dcterms:modified>
  <cp:revision>1</cp:revision>
  <dc:subject/>
  <dc:title>SPECYFIKACJA ISTOTNYCH WARUNKÓW ZAMÓWIENIA   Nazwa zamówienia publicznego: Budowa chodnika w pasie drogi gminnej ul</dc:title>
</cp:coreProperties>
</file>