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PECYFIKACJA ISTOTNYCH WARUNKÓW ZAMÓWIENI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mówienia publiczn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nizacja drogi dojazdowej do gruntów rolnych w miejscowości Kochanowice – ul. Rol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. Wolności nr 5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trona WWW.kochanowice.p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-mail: gmina@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Godziny urzędowania: 8:00 do 15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ępowanie o zamówienie publiczne prowadzone jest w trybie przetargu: nieograniczonego o wartości szacunkowej poniżej progów ustalonych na podstawie art.11 ust. 8 Prawa zamówień publicz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a prawna udzielenia zamówienia publicznego: art. 39 ustawy z dnia 29 stycznia 2004 r. - Prawo zamówień publicznych (Dz. U. z 2007r. nr 223,poz. 1655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1) ustawa z dnia 29 stycznia 2004 r. Prawo zamówień publicznych (Dz. U. z 2007r. Nr 223, poz. 1655  zwanym dalej „PZP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2) rozporządzenie Prezesa Rady Ministrów z dnia 19 maja 2006 w sprawie rodzajów  dokumentów, jakich może żądać zamawiający od wykonawcy, oraz form, w jakich te   dokumenty mogą być składane (Dz. U.z 2006r.  Nr 87, poz. 605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 dotyczy modernizacji drogi dojazdowej do gruntów rolnych polegający na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echanicznym wykorytowaniu I-go odcinka drogi o dł. 600mb, wykonaniu podbudowy w dwóch warstwach rozkładarką do mas z tłucznia drogowego o średnicy 0-60mm i grubości 20cm w dwóch warstwach 12 i 8 cm z uwałowaniem, zamkniecie podbudowy nakładką bitumiczną o gr. 4cm ( po uwałowaniu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II odcinku o długości 760mb wykonanie wyrównania i wyprofilowanie istniejącej podbudowy równiarką z uwałowaniem, wykonanie podbudowy o grubości 20cm w dwóch warstwach 12 i 8 cm wraz z uwałowanie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wg Wspólnego Słownika Zamówień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5 23 31 24 - 4 Drogi dojazdow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5 23 32 20 -7 Roboty w zakresie nawierzchni dró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zawier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Modernizację drogi dojazdowej do gruntów rolnych polegająca na: </w:t>
      </w:r>
      <w:r>
        <w:rPr>
          <w:rFonts w:cs="Arial" w:ascii="Arial" w:hAnsi="Arial"/>
          <w:b w:val="false"/>
          <w:sz w:val="24"/>
        </w:rPr>
        <w:t xml:space="preserve">mechanicznym wykorytowaniu I-go odcinka drogi o dł. 600mb, wykonaniu podbudowy w dwóch warstwach rozkładarką do mas z tłucznia drogowego o średnicy 0-60mm i grubości 20cm w dwóch warstwach 12 i 8 cm z uwałowaniem, zamkniecie podbudowy nakładką bitumiczną o gr. 4cm ( po uwałowaniu)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Na II odcinku o długości 760mb wykonanie wyrównania i wyprofilowanie istniejącej podbudowy równiarką z uwałowaniem, wykonanie podbudowy o grubości 20cm w dwóch warstwach 12 i 8 cm wraz z uwałowaniem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A. Wymagania szczególne  stawiane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 musi wykazać się dysponowaniem minimum 1 równiarką samojezdną, minimu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jednym rozścielaczem do układania mas bitumicznych, minimum 1 walc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statycznym samojezdnym 10t., minimum 1 walcem ogumionym, min. 1 samochó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samowyładowawcz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 jest odpowiedzialny za jakość, zgodność z warunkami technicznymi i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jakościowymi opisanymi dla przedmiotu zamówienia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wymagana jest należyta staranność przy realizacji zobowiązań umowy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stalenia i decyzje dotyczące wykonywania zamówienia uzgadniane będą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zamawiającego z ustanowionym przedstawicielem wykonawc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wykonawca jest zobowiązany do podania telefonów kontaktowych i numerów fa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oraz innych danych niezbędnych dla sprawnego i terminowego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ponosi odpowiedzialności za szkody wyrządzone przez    Wykonawcę  podczas wykonywania przedmiotu 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magania dotyczące gwaranc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magana gwarancja 36 miesiacy od daty protokołu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Wymagany termin wykonania zamówienia</w:t>
      </w:r>
      <w:r>
        <w:rPr>
          <w:rFonts w:cs="Arial" w:ascii="Arial" w:hAnsi="Arial"/>
          <w:sz w:val="24"/>
        </w:rPr>
        <w:t>:  30  września  2008r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V. Opis warunków udziału w postępowaniu oraz opis sposobu dokonywania oce</w:t>
      </w:r>
      <w:r>
        <w:rPr>
          <w:rFonts w:cs="Arial" w:ascii="Arial" w:hAnsi="Arial"/>
          <w:bCs/>
          <w:sz w:val="24"/>
        </w:rPr>
        <w:t xml:space="preserve">ny </w:t>
      </w:r>
      <w:r>
        <w:rPr>
          <w:rFonts w:cs="Arial" w:ascii="Arial" w:hAnsi="Arial"/>
          <w:bCs/>
          <w:sz w:val="24"/>
          <w:u w:val="single"/>
        </w:rPr>
        <w:t xml:space="preserve">spełnienia tych warunków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O </w:t>
      </w:r>
      <w:r>
        <w:rPr>
          <w:rFonts w:cs="Arial" w:ascii="Arial" w:hAnsi="Arial"/>
          <w:b w:val="false"/>
          <w:sz w:val="24"/>
        </w:rPr>
        <w:t>udzielenie zamówienia mogą się ubiegać wykonawcy,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Posiadający uprawnienia do wykonywania określonej działalności lub czyn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jeżeli ustawy nakładają obowiązek poosiadania takich uprawnień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Posiadający niezbędna wiedzę i doświadczenie oraz dysponujący potencjał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technicznym i osobami zdolnymi do wykonania zamówienia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najdujący się w sytuacji ekonomicznej i finansowej zapewniającej wykona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zamówienia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 Nie podlegający wykluczeniu z postępowania o udzielenie zamówienia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Zamawiający ustalił warunki szczególne wskazane wyżej w pkt.1.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udokumentowania wykonania w okresie 5 lat, a jeżeli okres prowadz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działalności jest krótszy w tym okresie , co najmniej 3-ch robót o zakresie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charakterze oraz technologii  porównywalnym z niniejszym zamówieniem 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wartości   jednostkowej nie mniejszej niż 300.000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W przypadku składania oferty przez podmioty występujące wspólne w/w warunek podmioty te mogą spełniać łącznie. Zamawiający dopuszcza złożenie w/w dokumentów w imieniu wszystkich podmiotów występujących wspól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zakresie warunku wskazanego w punkcie 1- posiadanie uprawnień niezbędnych do wykonania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prawnienia drogowe lub konstrukcyjno- budowlane bez ograniczeń w zakresie odpowiadającym przedmiotowi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ownik odpowiedzialny za realizację wymienionej funkcji(kierownik budowy(, zgodnie z obowiązującymi przepisami winien posiadać oprócz uprawnień jw. Zaświadczenie o przynależności do właściwej Okręgowej Izby Inżynierów Budownict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cena spełnienia tych  warunków w postępowaniu o zamówienie publiczne odbywać się będzie na podstawie złożonych oświadczeń i załączonych dokumentów wymaganych ustawą pzp jakich może żądać zamawiający od wykonawcy oraz form w jakich dokumenty te mogą być składane metodą )-1, tj.( spełnia – nie spełnia) w oparciu o informacje zawarte w dokumentach lub oświadczenia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ubiegania się o zamówienia publicznego wyklucza się wykonawców,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 spełniają warunków udziału w postępowaniu o zamówienie publiczne z art. 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zp opisanych w p.pkt. 1.1 do 1.4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spełniają warunków udziału w postępowaniu o zamówienie publiczne, o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mowa   w art. 24 ust. 1 Pzp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wykonywali bezpośrednio czynności związane z przygotowaniem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 lub posługiwali się w celu sporządzenia oferty osoba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uczestniczącymi w dokonywaniu tych czynności, chyba że udział tych wykonawców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w postępowaniu nie   narusza zasad 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złożyli nieprawdziwe informacje mające wpływ na wynik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złożyli oświadczenia o spełnianiu warunków udziału w postępowaniu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dokumentów  potwierdzających spełnianie tych warunków z zastrzeżeniem art.26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ust.3 Pzp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amawiający odrzuca ofertę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zgodną z ustawą lub gdy jej treść nie odpowiada treści specyfikacji istot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warunków   zamów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gdy jej złożenie stanowi czyn nieuczciwej konkurencji w rozumieniu przepisów 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walczaniu   nie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rażąco niską cenę w stosunku do zakresu i wartości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amówienia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wykluczonego z udziału w postępowaniu o udzielenie zamówienia lub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aproszonego do 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omyłki rachunkowe w obliczeniu ceny, których nie można poprawić 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odstawie art. 88 PZP, lub błędy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który w terminie 7 dni od dnia otrzymania zawiadomienia nie zgodził się na         poprawienie omyłki rachunkowej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ważnej na podstawie odrębnych przepisów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Ofertę wykonawcy wykluczonego uznaje się za odrzucon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Ocena spełnienia warunków udziału w postępowaniu dokonywana będzie  w oparciu dokumenty złożone przez wykonawcę w niniejszym postępowaniu metodą warunku granicznego – spełnia/nie speł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VI. Wykaz oświadczeń i dokumentów, jakie mają dostarczyć wykonawcy w celu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otwierdzenia spełnienia warunków udziału w postępowaniu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>Na ofertę składają się następujące dokumenty i załącznik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 – wypełniony i podpisany przez wykonawcę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e dokumenty.</w:t>
      </w:r>
    </w:p>
    <w:p>
      <w:pPr>
        <w:pStyle w:val="TextBody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W celu potwierdzenia, że wykonawca posiada uprawnienie do wykonywania określonej działalności lub czynności oraz nie podlega wykluczeniu na podstawie art. 24 Pzp z udziału w postępowaniu o  zamówienie publiczne, wykonawca składa następujące oświadczenia i dokumenty:</w:t>
      </w:r>
    </w:p>
    <w:p>
      <w:pPr>
        <w:pStyle w:val="TextBody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Cs/>
        </w:rPr>
        <w:t xml:space="preserve"> aktualny odpis z właściwego rejestru albo aktualne zaświadczenie o wpisie do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widencji działalności gospodarczej, jeżeli odrębne przepisy wymagają wpisu do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ejestru lub zgłoszenia do ewidencji działalności gospodarczej, wystawione nie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cześniej niż 6 miesięcy przed upływem terminu składania ofert 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dokumenty potwierdzające posiadanie uprawnienia i pełnomocnictwa przez osoby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pisujące ofertę, o ile fakt ten nie wynika z przedstawionych dokumentów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rejestrowych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dokumenty stwierdzające, że osoby, które będą wykonywać zamówienie, posiadają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wymagane uprawn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aktualne oświadczenia, że wykonawca nie zalega z opłacaniem podatków, opł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raz składek na ubezpieczenie zdrowotne lub społeczne, lub oświadczenia, ż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zyskał przewidziane prawem zwolnienie, odroczenie lub rozłożenie na ra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ległych płatności lub wstrzymanie w całości wykonania decyzji właści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rgan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oświadczenie Wykonawcy o spełnieniu warunków udziału w postępowaniu z art. 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st. 1 Pzp z wykorzystaniem wzoru- 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szczegółowy kosztorys ofertowy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 w:val="false"/>
          <w:bCs/>
          <w:sz w:val="24"/>
        </w:rPr>
        <w:t>. W celu potwierdzenia, że wykonawca posiada niezbędną wiedzę i doświadcze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raz dysponuje potencjałem technicznym i osobami zdolnymi do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zamówienia w postępowaniu o zamówienie publiczne składa następują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-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awca - 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-wykaz osób i podmiotów, które będą wykonywać zamówienie lub będ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uczestniczyć w wykonywaniu zamówienia, wraz z informacjami na temat i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kwalifikacji i uprawnień niezbędnych do   wykonania zamówienia, a także zakres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ywanych przez nich czynności – załącznik   nr 5a i 5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-wykaz wykonanych w okresie ostatnich pięciu lat co najmniej 3robót budowlan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 wartości nie mniejszej niż 300.000,00zł., a jeżeli okres  prowadzenia działalnoś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jest krótszy - w tym okresie, odpowiadających swoim rodzajem i  wartości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robotom budowlanym stanowiącym przedmiot zamówienia, z podaniem i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artości oraz daty i miejsca - załącznik nr 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b w:val="false"/>
          <w:bCs/>
          <w:sz w:val="24"/>
        </w:rPr>
        <w:t>. W celu potwierdzenia, że wykonawca znajduje się w sytuacji ekonomicznej i finansowej zapewniającej wykonanie zamówienia w postępowaniu o zamówienie publiczne składa  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informacje banku, w którym wykonawca posiada podstawowy rachunek bankowy, potwierdzającą wysokość posiadanych środków finansowych i zdolność kredytową wykonawcy, wystawioną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polisę lub inny dokument ubezpieczenia potwierdzający, że wykonawca jest ubezpieczony od odpowiedzialności cywilnej w zakresie prowadzonej działalności gospodarczej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I. Informacja o sposobie porozumiewania się zamawiającego z wykonawcami oraz przekazywania oświadczeń i dokumentów oraz o osób uprawnionych do porozumiewania się z wykonawc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: 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ksem: 034   35 33 105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lub na adres e-mail: gmina@kochanowice.p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dopuszcza porozumiewanie się faksem w godz. pracy U.G. Kochanowic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ą ze strony zamawiającego upoważnioną do kontaktowania się z wykonawcami jes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ę i nazwisko Gabriela LUPA, tel.</w:t>
        <w:tab/>
        <w:t>0 (34)  35 33 1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ax. </w:t>
        <w:tab/>
        <w:t>0 (34) 35 33 10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erminach </w:t>
        <w:tab/>
        <w:t>poniedziałek - piąt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godz. pomiędzy 8.00 a 15.00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Każda ze stron na żądanie drugiej niezwłocznie potwierdza fakt otrzymania oświadczeń, zawiadomień oraz innych informacji przekazanych za pomocą faks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ię i nazwisko</w:t>
        <w:tab/>
        <w:t>Gabriela LU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l.  (34)  35 33 100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fax. </w:t>
        <w:tab/>
        <w:t>0 (34)  35 33 105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terminach </w:t>
        <w:tab/>
        <w:t>poniedziałek - piątek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w godz. pomiędzy 8.00 a 15.00 </w:t>
        <w:tab/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mawiający udziela odpowiedzi wszystkim wykonawcom, którzy pobrali specyfikację istotnych warunków zamówienia, chyba że pytanie wpłynęło: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do zamawiającego na mniej niż 6 dni przed upływem terminu składania ofert.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Realizacja praw i obowiązków wykonawcy nastąpi z uwzględnieniem przewidzianego terminu składania ofert.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VIII</w:t>
      </w:r>
      <w:r>
        <w:rPr>
          <w:rFonts w:cs="Arial" w:ascii="Arial" w:hAnsi="Arial"/>
          <w:sz w:val="24"/>
          <w:u w:val="single"/>
        </w:rPr>
        <w:t>. Termin związania ofertą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enci pozostają związani ofertą przez okres czas 30 dni od upływu terminu do składania ofert. W uzasadnionych przypadkach, na co najmniej 7 dni przed upływem terminu 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u w:val="single"/>
        </w:rPr>
        <w:t>X. Opis sposobu przygotowania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A. Przygotowanie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Wykonawca może złożyć jedną ofertę, w formie pisemnej, w języku polskim, pismem czytelnym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Koszty związane z przygotowaniem oferty ponosi składający ofertę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Dokumenty winny być sporządzone zgodnie z zaleceniami oraz przedstawionymi przez zamawiającego wzorcami (załącznikami), zawierać informacje i dane określone w tych wzorach (załącznikach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) Poprawki w ofercie muszą być naniesione czytelnie oraz opatrzone podpisem osoby/ osób podpisującej ofertę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B. Oferta wspóln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przypadku, kiedy ofertę składa kilka podmiotów, oferta tych wykonawców musi spełniać następujące warunk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inna być podpisana przez każdego z wykonawców występujących wspólnie lub upoważnionego przedstawiciela / partnera wiodąceg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poważnienie do pełnienia funkcji przedstawiciela / partnera wiodącego wymaga podpisu prawnie upoważnionych przedstawicieli każdego z wykonawców występujących wspólnie/ partnerów - należy załączyć je do ofert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odmioty występujące wspólnie ponoszą solidarną odpowiedzialność za niewykonanie lub nienależyte wykonanie zobowiązani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C Inne wymagani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XI. Miejsce oraz termin składania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Ofertę należy przesłać / złożyć w nieprzejrzystym opakowaniu / zamkniętej kopercie na adres zamawiając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kój nr 11 (sekretaria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 dnia 2008-08-29 do godz. 9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Koperta / opakowanie zawierające ofertę powinno być zaadresowane do zamawiającego na adres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Oznakowanie oferty winno być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rzetargowa na modernizacją drogi dojazdowej do gruntów rolnych w miejscowości Kochanowice, ul. Rolna</w:t>
      </w:r>
    </w:p>
    <w:p>
      <w:pPr>
        <w:pStyle w:val="TextBody"/>
        <w:rPr/>
      </w:pPr>
      <w:r>
        <w:rPr>
          <w:rFonts w:cs="Arial" w:ascii="Arial" w:hAnsi="Arial"/>
        </w:rPr>
        <w:t>Nie otwierać przed dniem 29.08.2008 r. godz. 9:3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y złożone po terminie będą zwrócone wykonawcom bez otwierania, po upływie terminu do wniesienia protes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Miejsce otwarcia ofert: w  siedzibie zamawiając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a narad I piętro  dnia 2008-08-29 o godz. 9:3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Sesja otwarcia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XII. Opis sposobu obliczenia cen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oferty uwzględnia wszystkie dokumenty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podana w ofercie powinna obejmować wszystkie koszty i składniki związane z wykonaniem zamówienia  oraz warunkami stawianymi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może być tylko jedna za oferowany przedmiot zamówienia, nie dopuszcza się wariantowości cen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nie ulega zmianie przez okres ważności oferty (związania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ę za wykonanie poszczególnych części przedmiotu zamówienia należy przedstawić w „Formularzu cenowym"  cenę przedmiotu zamówienia należy przedstawić w „Formularzu ofertowym" stanowiącym załącznik do niniejszej SIWZ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I. Kryteria oceny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Kryteria oceny ofert - zamawiający uzna oferty za spełniające wymagania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zyjmie do  szczegółowego rozpatrywania, jeżel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1 oferta co do formy opracowania i treści spełnia wymagania określ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2 z ilości i treści złożonych dokumentów wynika, że wykonawca spełnia warun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formalne określone 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3 złożone oświadczenia, dokumenty, zaświadczenia są aktualne i podpisa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przez osoby  uprawnion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4 oferta została złożona w określonym przez Zamawiającego termi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5  Wykonawca przedstawił ofertę zgodną co do treści z wymagania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Kryteria oceny ofert - stosowanie matematycznych obliczeń przy ocenie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owi  podstawową zasadę oceny ofert, które oceniane będą w odniesieniu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jkorzystniejszych warunków przedstawionych przez wykonawców w zakres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każdego kryterium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Za najkorzystniejszą zostanie uznana oferta, która uzyska najwyższą liczb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punktów  obliczonych w oparciu o ustalone kryteria przedstawione w tabel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| Nazwa kryterium                                                |Waga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jniższa cena                                                        |100 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Zastosowane wzory do obliczenia punktow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stosowane własne wzory do obliczenia punkto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kryterium:</w:t>
      </w:r>
    </w:p>
    <w:p>
      <w:pPr>
        <w:pStyle w:val="Heading2"/>
        <w:rPr/>
      </w:pPr>
      <w:r>
        <w:rPr/>
        <w:t>A –cena oferty brut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A – waga przyjętego kryterium – 10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o – najniższa cena ze wszystkich ofert waż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k – cena oferty bada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0 – współczyn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zór: (Ano/Ankx100xWA= suma punktów oferty liczo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V. Informacje o formalnościach, jakie winny być dopełnione po wyborze oferty w celu zawarcia umowy w sprawie zamówienia publicz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wiadomienie o wyborze najkorzystniejszej oferty zosta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ieszczone w siedzibie Zamawiającego poprzez wywieszenie informacji na tablicy ogłoszeń,  zamieszczone na stronach internetowych zamawiając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publikowane w: Biuletynie Zamówień Publicz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Wykonawcy, którzy złożyli oferty zostaną zawiadomieni  o dokonanym  wyb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 Umowa zostanie zawarta w formie pisemnej po upływie terminu przewidzia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 wniesienie protestu. O miejscu i terminie podpisania umowy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iadomi wybranego wykonawcę odrębnym pism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XV. 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anowienia umowy zawarto w projekcie umowy, który stanowi załącznik 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VI. Środki ochrony praw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om, a także innym osobom przysługują środki ochrony prawnej zawarte w art. 179 -  183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Protes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Protest uważa się za wniesiony z chwilą, gdy dotarł on do zamawiającego w taki sposób, że mógł się zapoznać z jego treści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czegółowe informacje na temat: protestu się w pz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. Opis części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dopuszcza składania ofert częściow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I. Umowa ramow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Umowa ramowa - Zamawiający nie przewiduje zawarcia umowy ramowej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IX. Zamówienia uzupełniając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przewiduje zamówień uzupełniając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. Oferty wariant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dopuszcza składania ofert wariantow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. Adres poczty elektronicznej, adres strony internetowej niezbędny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ozumiewania się drogą elektro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Adres poczty elektronicznej: gmina@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Adres strony internetowej:www.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. Informacje dotyczące walut obcych, w jakim dopuszcza się prowadzenie rozliczeń z zamawiając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. Aukcja elektro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prowadzenia aukcji elektronicznej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V. Koszty udziału w postępowaniu o zamówienie publiczne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. Ogłoszenia wyników przetarg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nik postępowania zostanie ogłoszony zgodnie z wymogami ustawy prawo zamówień publicznych oraz w siedzibie zamawiającego i na stronie internetowej: www.kochanowice.p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I. Postanowienia końc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Z</w:t>
      </w:r>
      <w:r>
        <w:rPr>
          <w:rFonts w:cs="Arial" w:ascii="Arial" w:hAnsi="Arial"/>
          <w:b w:val="false"/>
          <w:bCs/>
          <w:sz w:val="24"/>
        </w:rPr>
        <w:t xml:space="preserve">asady udostępniania dokumentów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1</w:t>
      </w:r>
      <w:r>
        <w:rPr>
          <w:rFonts w:cs="Arial" w:ascii="Arial" w:hAnsi="Arial"/>
          <w:b w:val="false"/>
          <w:bCs/>
          <w:sz w:val="24"/>
        </w:rPr>
        <w:t xml:space="preserve">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dostępnienie zainteresowanym odbywać się będzie wg poniższych zasa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udostępnia wskazane dokumenty po złożeniu pisemnego wnios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wyznacza termin, miejsce oraz zakres udostępnianych dokumentó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wyznaczy członka komisji, w którego obecności udostępnione zostaną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umożliwi kopiowanie dokumentów odpłatnie, cena za 1 stronę 1,-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dostępnienie może mieć miejsce w siedzibie zamawiającego oraz w czasie godzin jego urzędow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sprawach nieuregulowanych zastosowanie mają przepisy ustawy PZP oraz Kodeks cywil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II. Załącznik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i składające się na integralną cześć specyfik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Formularz ofertowy-załącznik nr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Projekt umowy- załącznik nr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Oświadczenie Wykonawcy o spełnieniu warunków udziału w postępowaniu z a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22 PZP-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a-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Informacja nt. osób i podmiotów przewidzianych do zatrudnienia w rama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- załączniki nr 5a i 5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Wykaz wykonanych w okresie ostatnich 5-ch lat robót – załącznik nr 6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7. Oferowane warunki gwarancji – załącznik nr 7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rzedmiar robót-załącznik nr 8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2008-08-29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. 1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OFERTOWY WYKONAWCY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dotyczące wykonawc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</w:t>
        <w:tab/>
        <w:t>..............................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:</w:t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>
          <w:rFonts w:cs="Arial" w:ascii="Arial" w:hAnsi="Arial"/>
          <w:bCs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</w:t>
        <w:tab/>
        <w:tab/>
        <w:t xml:space="preserve">0 (**) ......................................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faksu:</w:t>
        <w:tab/>
        <w:tab/>
        <w:tab/>
        <w:t>0 (**) 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</w:t>
        <w:tab/>
        <w:tab/>
        <w:t>..............................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dotyczące zamawiająceg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 KOCHANOWI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Wolności nr 5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2-713 Kochanowi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bowiązania wykonawc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ogłoszenia o zamówieniu publicznym: przedmiot zamówienia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sprawy: GIR IP 5541/G/9/06, oferujemy wykonanie zamówienia, zgodnie z wymogami Specyfikacji Istotnych Warunków Zamówienia za cenę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ofertowa netto .................................................................................................zł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a pod. VAT......%, wartość pod. VAT........................................................................z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owa brutto 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konam zamówienie publiczne w terminie do dnia:30 września 2008r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rmin płatności:30  dni od dnia doręczenia faktury z kompletem dokumentów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odbiorowych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kres gwarancji (wyrażony w liczbie miesięcy)  36 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y do kontaktów z Zamawiający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kres*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zawarc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kumen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2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UMOWA Nr …….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warta w dniu …………………………………. roku w Kochanowicach pomiędz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Gminą Kochanowice, zwanym dalej "Zamawiającym" i reprezentowanym przez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ójta Gminy Kochanowice -  mgr inż. Ireneusza Czecha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firmą ………………………………………………………………………………….., zwaną dalej "Wykonawcą" i reprezentowaną przez: 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reprezentowania wykonawcy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ostała zawarta umowa następującej treści.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§ 1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Definicj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żyte w treści umowy pojęcia i określenia należy rozumieć następując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Przedmiot umowy - zakres rzeczowy określony w dokumentacj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stanowiącej jej integralną część, na podstawie któr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Dokumentacja robót - projekty budowlane, rysunki, opisy, specyfikac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techniczne, kosztorysy, harmonogramy, opracowania lub inne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ające szczegółowy zakres robót budowlanych, na podstawie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Front robót - przestrzeń, w której prowadzone są roboty budowlane wraz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leczem na materiały i urzą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częściowy - protokolarne przekazanie zgodnego z harmonogramem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stalonego w dokumentacji etapu robót, który to protokół zawiera ocenę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a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dbiór końcowy - protokolarne, z udziałem stron umowy przekazani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bez zastrzeżeń w stanie gotowym do eksploatacji użytkowania p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zytywnym zakończeniu odbiorów częściow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ada - cechę zmniejszająca wartość wykonanych robót ze względu na ce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znaczony w umowie lub wykonanych niezgodnie z dokumentac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go lub obowiązującymi w tym zakresie warunkami techniczny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a robót, wiedzą techniczną, normami, lub innymi dokumenta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maganymi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Gwarancja, gwarancja jakości - dokumenty gwarancyjne na wbudowa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rządzenia i materiały oraz dokument gwarancyjny odrębnie wystawiony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wcę na wykonany przedmiot umowy określający zakres i terminy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uprawnienia określone przez gwaranta co do rzeczy sprzeda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abezpieczenie należytego wykonania umowy - część wynagrodzenia przekazan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 ustalonej formie (pieniądz, poręczenia) należną w przypadku niewykonania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należytej staranności w wykonaniu przedmiotu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Podwykonawca - osobę fizyczną lub prawną, z którą Wykonawca za zgod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Zamawiającego zawarł umowę o wykonanie części przedmiotu umowy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. Siła wyższa -  zdarzenie nagłe, nieprzewidywalne i niezależne od woli Stro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uniemożliwiające wykonanie Umowy na stałe lub na pewien czas, któremu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można zapobiec, ani  przeciwdziałać przy zachowaniu należytej staranności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Zamawiający zleca, a Wykonawca przyjmuje do wykonania roboty budowla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legające na modernizacji drogi dojazdowej do gruntów rolnych w miejscowości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Kochanowice – ul. Rol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zczegółowy zakres robót Wykonawcy został określony w oparciu o przedmiar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Obowiązki Str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o obowiązków Zamawiającego należ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1) protokolarnie przekazanie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2) przekazanie kompletu dokumentacji na dzień przekazania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3) zapewnienie nadzoru inwestorskiego przez cały czas realizacji przedmiotu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umowy   określonego w § 2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 obowiązków Wykonawcy należ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1) przyjęcie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2)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3) przestrzeganie obowiązujących przepisów BHP, a w szczególności ppoż. 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trakcie  wykonywania robót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4) prowadzenie robót w systemie wielozmianowym, jeżeli będzie to niezbędne dl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zachowania terminu wykonania robó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5) wykonanie przedmiotu umowy zgodnie z przepisami prawa budowlanego,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harmonogramem organizacji i wykonania robót, warunkami technicznym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Polskimi Normami, zasadami wiedzy technicznej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6)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stosowania w budownictwie i zapewniających sprawność eksploatacyjną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wykonanego przedmiotu umowy; wszelkie odstępstwa od pierwot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zaakceptowanych przez Zamawiającego materiałów, elementów i urządz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muszą uzyskać pisemną aprobatę Zamawiająceg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7)  współpraca z służbami Zamawiająceg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8)  zapewnienie realizacji robót przez odpowiednio wykwalifikowanych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posiadających odpowiednie uprawnienia pracowników  gwarantując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poprawność i właściwą jakość wykonanych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9)  zapewnienie odpowiedniego sprzętu, materiałów i innych urządzeń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wszelkich przedmiotów niezbędnych do zgodnego z umową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przedmiotu um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0) ubezpieczenie od wszelkich ryzyk związanych z realizacją przedmiotu umowy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okresie od przejęcia frontu robót do dnia ukończe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1) wykonanie przedmiotu umowy w uzgodnionych terminach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2) przygotowanie dokumentów do końcowego odbior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3) dbałość o przestrzeganie przepisów bezpieczeństwa i higieny prac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4) zgłaszanie rozpoczęcia i zakończenia robót przedstawicielowi Zamawiającego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inspektorowi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bCs/>
          <w:sz w:val="24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, po zapoznaniu się z sytuacją faktyczną, w tym w szczególności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em technicznym, dokumentacją techniczną, i warunkami lokalnymi, zapew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że posiada niezbędną wiedzę fachową, kwalifikacje, doświadczenie, możliwości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awnienia konieczne dla prawidłowego wykonania umowy i będzie w sta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ależycie wykonać roboty budowlane na warunkach określonych w umow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lecenie części przedmiotu umowy Podwykonawcy nie zmieni zobowiąza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 wobec Zamawiającego, który jest odpowiedzialny za wykonanie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części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Ustalony w umowie zakres przedmiotu umowy realizowany będzie z udział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następujących Podwykonawców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Zakres rzeczowy i udział Podwykonawc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Umowy z Podwykonawcami będą zgodne, co do treści z umową zawartą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ą. Odmienne postanowienia są nieważ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jest odpowiedzialny za działania, uchybienia i zaniedbani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wykonawców w takim samym stopniu, jak to by były jego własn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rmin realizacji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onawca wykona przedmiot umowy, określony w § 2 umowy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rozpoczęcie bezpośrednio po podpisaniu um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zakończenie całości robót budowlanych ustala się na dzień 2008-09-30 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. Przez zakończenie przedmiotu umowy rozumie się dokonanie odbioru końcow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przekazanie Zamawiającemu wszystkich znajdujących się w posiada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Wykonawcy dokumentów, określonych co do rodzaju w § 6 niniejszej umowy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§ 6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Odbiór robó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odbioru końcowego jest całość robót budowlanych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odbiorach uczestniczą: przedstawiciele Zamawiającego, Wykonawca (kierowni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udowy) oraz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Do obowiązków Wykonawcy należy skompletowanie i przedstawi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mu dokumentów pozwalających na ocenę prawidłowego wykonania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miotu odbioru, a w szczególności przekazanie: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 gwarancji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atestów i certyfikatów jakości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deklaracji zgodności z PN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4) dokumentacji technicznej z naniesionymi zmianami dokonywanymi w t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wykonania przedmiotu umowy, jeżeli miały miejs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5) pozostałych dotyczących przedmiotu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końcowy robót zostanie przeprowadzony przez Zamawiającego w ciąg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3-ch dni od daty zgłoszenia przez Wykonawcę o gotowości do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siągnięcie gotowości do odbioru zatwierdza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 osiągnięciu gotowości odbioru Wykonawca jest zobowiązany zawiadomić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. Zawiadomienie dokonane winno być na piśmie, a termin bieg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 dnia, w którym Zamawiający potwierdził fakt doręczenia zawiadomienia. Na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dstawie Zamawiający wyznacza dzień i   godzinę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Jeżeli w toku czynności odbioru zostanie stwierdzone, że przedmiot nie osiągnął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gotowości do odbioru z powodu nie zakończenia robót, stwierdzenia wad lub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wiązania się z obowiązków, o których mowa w niniejszej Umowie, Zamawiają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może odmówić odbioru. W takim wypadku Wykonawca pozostaje w zwło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Jeżeli odbiór nie został dokonany z winy Zamawiającego w terminie ustalonym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. 4 niniejszego paragrafu, mimo prawidłowego zawiadomienia o gotowości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 przez Wykonawcę, to Wykonawca nie pozostaje w zwłoce z wykona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obowiązania wynikającego z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 czynności odbioru sporządza się protokół, który powinien zawierać ustal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czynione w toku odbioru. Ryzyko utraty lub uszkodzenia przedmiotu umow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chodzi na Zamawiającego od dnia ukończenia prac. Odbiór końcowy jes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konany po złożeniu stosownego oświadczenia przez Zamawiającego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ole odbioru końcowego lub po potwierdzeniu w w/w protokole usunięc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szystkich wad stwierdzonych w tym odbi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Jeżeli Zamawiający, mimo osiągnięcia gotowości przedmiotu umowy do odbioru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iadomienia o tym fakcie przez Wykonawcę nie przystąpi do czynn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wiązanych z odbiorem w uzgodnionym obustronnie terminie, Wykonawca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ić protokolarnie stan przedmiotu odbioru przez powołaną do tego komisję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kład, której wejdzie inspektor nadzoru inwestorskiego - zawiadamiając o t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w trybie wskazanym w ust. 5 niniejszego paragraf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ół taki stanowi podstawę do wystawienia faktury i żądania zapłaty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nagrodzenia zgodnie z §6 umowy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7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</w:t>
      </w:r>
      <w:r>
        <w:rPr>
          <w:rFonts w:cs="Arial" w:ascii="Arial" w:hAnsi="Arial"/>
          <w:b w:val="false"/>
          <w:bCs/>
          <w:sz w:val="24"/>
        </w:rPr>
        <w:t>Wynagrodzenie i sposób rozliczeń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Za wykonanie przedmiotu umowy określonego w §1 umowy, Strony ustal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nagrodzenie w łącznej kwocie…………… Wynagrodzenie netto zł , plus należ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datek VAT w wysokości…………... Łącznie wynagrodzenie brut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nosi……………………….  Wynagrodzenie brutto, słownie: Wynagrodz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bru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apłata wynagrodzenia należnego Wykonawcy dokonywana będzie na rachun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ankowy, Numer konta ………………………………………………..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Rozliczenie wynagrodzenia za wykonanie przedmiotu umowy nastąpi faktur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ońcow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stawienie faktury  następuje na podstawie podpisanego przez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ołu odbioru  końcowego, podpisanego przez zamawiającego a zapła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astępuje w terminie 30 dni od dnia doręczenia prawidłowo wystawionej faktur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VAT za  wykonane robo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amawiającemu przysługuje prawo wstrzymania płatności w przypadku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łożenia w terminie 7 dni od wystawienia faktury pisemnego potwier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z podwykonawców, których wierzytelność jest częścią składową wystawio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aktury o dokonaniu zapłaty na rzecz tych podwykonawców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Za dokonanie zapłaty, o której mowa w ust. 4 przyjmuję się datę uznania n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achunku podwykonawc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Rękojmia za wady, gwarancja i zastępcze usuwanie wad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 udziela Zamawiającemu gwarancji jakości na roboty stanowiąc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Termin gwarancji ustala się na 36 miesięcy. Gwarancja rozpoczy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wój bieg od daty odbioru końcowego od Wykonawcy przedmio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jest odpowiedzialny względem Zamawiającego, jeżeli wykona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 ma wady zmniejszające jego wartość lub użyteczność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zględu na cel określony w umowie lub wynikający z przeznaczenia rzeczy, alb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ny przedmiot umowy nie ma właściwości, które zgodnie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okumentacją robót posiadać powinien lub został wydany w stanie niezupełn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ykonawca jest odpowiedzialny z tytułu rękojmi za wady fizyczn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istniejące w czasie dokonywania czynności odbioru oraz za wady powstał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 odbiorze, lecz z przyczyn tkwiących w wykonanym przedmiocie umowy w chwil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izyczne, które powstały wskutek wykonania przedmiotu umowy według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skazówek Zamawiającego. Uwolnienie się od odpowiedzialności następuj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wca uprzedzi Zamawiającego o grożącym niebezpieczeństwie wad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lub, jeżeli mimo dołożenia należytej staranności nie mógł stwierdzić niewłaściw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trzymanych wskazów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ykonawca nie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stałe wskutek wad rozwiązań, których wprowadzenia zażądał oraz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ego przedmiotu umowy powstałe wskutek dostarczonego przez sieb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ojektu lub rozwiązania technicz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W razie stwierdzenia w toku czynności odbioru istnienia wady nadającej się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sunięcia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a) odmówić odbioru do czasu usunięcia wad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) dokonać odbioru i żądać usunięcia wady wyznaczając odpowiedni term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W razie odebrania przedmiotu umowy z zastrzeżeniem, co do stwierdzonej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ze wady nadającej się do usunięcia lub stwierdzenia takiej wady w okres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ękojmi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a) żądać usunięcia wady wyznaczając Wykonawcy odpowiedni termi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) żądać zapłaty odszkodowania odpowiednio do poniesionych szkód i 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utraconej  wartości użytkowej, estetycznej i technicznej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Dokument gwarancji wystawiony zostanie niezwłocznie po odbiorze końcowym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formie i treści określonej w załączniku nr 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Roboty dodatk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Jeżeli konieczność robót dodatkowych wynika z decyzji organów nadzor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budowlanego lub jest następstwem błędów lub zaniedbań Wykonawcy, prace tak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ostaną wykonane przez Wykonawcę bez dodatkowego wynagrodzenia -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terminach wynikających z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Roboty dodatkowe i zamienne lub nieprzewidziane, których potwierdzona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konieczność wykonania wystąpi w toku realizacji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, a których zakres nie przekracza uprawnień Zamawiającego z mocy PZ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st wykonać przy zachowaniu tych sam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wek kalkulacyjnych, norm, parametrów i standardów, po podpisaniu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trony aneksu, ustalającego zakres rzeczowy, finansowy i termy wykon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nagrodzenie za roboty, o których mowa w ust.2 będzie ustalone kosztorys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ykonawczym potwierdzonych przez Inspektora Nadzoru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1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bCs/>
          <w:sz w:val="24"/>
        </w:rPr>
        <w:t>Odstąpienie od um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akim przypadku Wykonawcy przysługuje wynagrodzenie należne z tytułu wykonania części umowy potwierdzonej wpisem w protokole odbioru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§ 12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Kary umow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y ustalają, że formą odszkodowania będą kary umowne z następujących tytułów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zapłaci Zamawiającemu kary umowne: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-za opóźnienie w ukończeniu przedmiotu umowy, jak również za opóźnienie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sunięciu wady stwierdzonej przy odbiorze końcowym robót, w przypad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dokonania odbioru, a także w okresie gwarancji - w wysokości 2%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nagrodzenia Wykonawcy, o którym mowa w § 7 ust. 1 umowy za każdy dzi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późn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łata kary umownej może nastąpić, według uznania Zamawiającego, takż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przez  potrącenie jej z wynagrodzeniem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- za odstąpienie od umowy nie spowodowane winą Zamawiającego w wysok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50%  wartości wynagro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Jeżeli kara umowna nie pokrywa poniesionej szkody Zamawiający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chodzić odszkodowania uzupełn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Roszczenie o zapłatę kar umownych z tytułu opóźnienia, ustalonych za każ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zpoczęty dzień opóźnienia staje się wymagalne:</w:t>
      </w:r>
    </w:p>
    <w:p>
      <w:pPr>
        <w:pStyle w:val="Normal"/>
        <w:ind w:left="25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/za pierwszy rozpoczęty dzień opóźnienia - w tym dniu, za każdy następny</w:t>
      </w:r>
    </w:p>
    <w:p>
      <w:pPr>
        <w:pStyle w:val="Normal"/>
        <w:ind w:left="255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rozpoczęty dzień opóźnienia - odpowiednio w każdym z tych d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mawiający może usunąć w zastępstwie Wykonawcy, na jego koszt i ryzyko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ieusunięte w terminie ustalonym w § 9 umowy. Zamawiający ma obowiąz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zedniego poinformowania Wykonawcy o zamiarze zastępczego usunięcia w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ępcze usunięcie wady nie zwalnia z obowiązku zapłaty kar umownych, któ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ane są do momentu zastępczego usunięcia wa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 przypadku odstąpienia od Umowy przez Zamawiającego nie spowodowa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iną Wykonawcy zapłaci on Wykonawcy wynagrodzenie należne z tytuł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ia udokumentowane i potwierdzone przez Inspektora Nadzoru czę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 przypadku zwłoki w zapłacie faktury Wykonawcy przysługuje prawo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enia  odsetek ustawowych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1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ła wyższ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Strony będą zwolnione od odpowiedzialności za niewykonanie lub nienależyt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e zobowiązań wynikających z Umowy, o ile niewykonanie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nienależyte wykonanie zobowiązania nastąpiło wskutek siły wyższej w rozumie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Kodeksu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trona, która zamierza żądać zwolnienia z odpowiedzialności z powodu sił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ższej zobowiązana jest powiadomić drugą Stronę na piśmie, bez zbęd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włoki, o jej zajściu i us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Zaistnienie siły wyższej powinno być udokumentowane przez Stronę powołując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ię na ni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</w:t>
      </w:r>
      <w:r>
        <w:rPr>
          <w:rFonts w:cs="Arial" w:ascii="Arial" w:hAnsi="Arial"/>
          <w:b w:val="false"/>
          <w:bCs/>
          <w:sz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szelkie zmiany postanowień Umowy wymagają formy pisemnej pod rygor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waż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W sprawach nieuregulowanych postanowieniami Umowy zastosowanie m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pisy Kodeksu cywilnego, jeżeli przepisy ustawy z dnia 29 stycznia 2004 r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awo zamówień publicznych nie stanowią inacz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nie może bez zgody Zamawiającego dokonać cesji wierzytel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ysługującej mu z tytułu realizacji Umowy na osoby trze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szelkie pisma przewidziane umową uważa się za skutecznie doręczone (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rzeżeniami w niej zawartymi), jeżeli zostały przesłane za zwrot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potwierdzeniem przez drugą Stronę odbioru, listem poleconym za potwierdze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odbioru lub innego potwierdzonego doręczenia pod następujący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Zamawiają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Gmina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zwa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li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od Miejscowość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ażda ze Stron zobowiązuje się do powiadomienia drugiej Strony o każdorazow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mianie swojego adresu. W przypadku braku powiadomienia o zmianie adres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agłówki paragrafów nie stanowią treści umowy i nie będą brane pod uwagę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jej interpret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Strony deklarują, iż w razie powstania jakiegokolwiek sporu wynikającego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interpretacji lub wykonania umowy, </w:t>
        <w:tab/>
        <w:t xml:space="preserve">podejmą w dobrej wierze rokowania w cel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lubownego rozstrzygnięcia takiego sp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Jeżeli rokowania, o których mowa powyżej nie doprowadzą do polubow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związania sporu w terminie 7  dni od pisemnego wezwania do wszczęc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kowań, spór taki Strony poddają rozstrzygnięciu przez sąd właściwy d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Przedstawicielami Stron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sz w:val="24"/>
        </w:rPr>
        <w:t>a) Zamawiającego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Inspektor nadzoru inwestorski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b)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Kierownik bud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mowę sporządzono w dwóch jednakowo brzmiących egzemplarzach po jed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gzemplarzu dla każdej ze stro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WYKONAWCA</w:t>
      </w: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: nazwa postępowa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a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świadczam, że spełniam niżej wymienione warunki udziału w postępowaniu, a mianowici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Posiadam uprawnienia do wykonywania wymaganej przedmiotem zamówieni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działalności, czynności zgodnie z wymogami ustawowymi,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Posiadam niezbędną wiedzą i doświadczenie oraz dysponuję potencjał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technicznym, i osobami zdolnymi do wykonania 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Znajduję się w sytuacji ekonomicznej i finansowej zapewniającej wykonani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Nie podlegam wykluczeniu z postępowania o zamówienie publiczne na podstawi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art. 24 PZP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4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IEZBĘDNYCH DO WYKONANIA ZAMÓWIENIA NARZĘDZI I SPRZĘTU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arzędzi i sprzętu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narzędzi i sprzętu, jakimi dysponuje Wykonawca (na potrzeby zamówienia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980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sprzę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włas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dzierżawi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ówniarka samojez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zścielacz do układania m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alec stalowy –10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Walec ogumi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amochód samowyładowa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Nie wykazanie posiadania minimum narzędzi i sprzętu niezbędnego do wykonania zamówienia skutkuje wykluczeniem wykonawcy i odrzuceniem ofert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 xml:space="preserve">Załącznik nr 5 a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T. OSÓB PRZEWIDZIANYCH DO ZATRUDNIENIA W RAMACH UM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383"/>
        <w:gridCol w:w="1616"/>
        <w:gridCol w:w="1715"/>
        <w:gridCol w:w="17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unk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osób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uprawnionych do reprezentowania wykonawcy</w:t>
        <w:tab/>
        <w:tab/>
        <w:t xml:space="preserve">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 xml:space="preserve">Załącznik nr 5 b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/T PODWYKONAWCÓW PRZEWIDZIANYCH DO ZATRUDNIENIA W RAMACH UM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350"/>
        <w:gridCol w:w="1650"/>
        <w:gridCol w:w="1715"/>
        <w:gridCol w:w="17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 kierownika robó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kierownika robót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reprezentowania wykonawcy</w:t>
        <w:tab/>
        <w:tab/>
        <w:t xml:space="preserve">                      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6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AZ WYKONANYCH W OKRESIE OSTATNICH 5 LAT ROBÓT BUDOWLANYCH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wykonanych w okresie ostatnich5  lat co najmniej 3-ch robót budowlanych odpowiadających rodzajem zamówienia o wartości nie mniejszej niż 300.000,00zł, a jeżeli okres prowadzenia działalności jest krótszy, to w tym okresie,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554"/>
        <w:gridCol w:w="315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Odbiorca</w:t>
            </w: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artoś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zedmi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zpoczęcia/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      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 xml:space="preserve">             Czytelne podpisy osób uprawnionych d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</w:t>
        <w:tab/>
        <w:tab/>
        <w:tab/>
        <w:t xml:space="preserve">           </w:t>
        <w:tab/>
        <w:t>reprezentowania wykonawcy reprezentowania wykonawcy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Załacznik nr 7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pieczęć firmy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OFEROWANE WARUNKI GWARANCJI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rPr>
          <w:rFonts w:cs="Arial"/>
          <w:bCs/>
        </w:rPr>
      </w:pPr>
      <w:r>
        <w:rPr>
          <w:rFonts w:cs="Arial"/>
          <w:bCs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..      Data 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res warunków gwarancyj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Lp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ferowane warunki i za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ość i potwierdze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w miesią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6 m-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eklamacje dot. drobnych usterek i wad załatwiane będą w terminie nie dłuższym ni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 d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3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prawy będą dokonywane z należytą staranności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ulega automatycznie wydłużeniu o czas trwania napr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                            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               Czytelne podpisy osób uprawnio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                                         do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9:00Z</dcterms:created>
  <dc:creator>ADMIN</dc:creator>
  <dc:description/>
  <dc:language>en-US</dc:language>
  <cp:lastModifiedBy>ADMIN</cp:lastModifiedBy>
  <dcterms:modified xsi:type="dcterms:W3CDTF">2008-08-08T09:21:00Z</dcterms:modified>
  <cp:revision>1</cp:revision>
  <dc:subject/>
  <dc:title>SPECYFIKACJA ISTOTNYCH WARUNKÓW ZAMÓWIENIA   Nazwa zamówienia publicznego: Modernizacja drogi dojazdowej do gruntów rolnych w </dc:title>
</cp:coreProperties>
</file>