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OMUNIKAT WÓJTA GMINY KOCHAN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 PRZYSTĄPIENIU DO ORACOWANIA ZMIANY MIEJSCOWEGO PLANU ZAGOSPODAROWANIA PRZESTRZENNEGO GMINY KOCHAN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Na podstawie art. 17 pkt 1 ustawy z dnia 27 marca 2003 r. o planowaniu i zagospodarowaniu przestrzennym (Dz. U. Nr 80, poz. 717 z późn. zmianami) zawiadamiam o podjęciu w dniu          30 czerwca 2008 r. przez Radę Gminy Kochanowice uchwały nr  XXI/190/08 o przystąpieniu do zmiany miejscowego planu zagospodarowania przestrzennego sołectw Kochanowice, Droniowice, Harbułtowice, Jawornica, Kochcice, Lubecko, Lubockie-Ostrów, Pawełki,                  w granicach obowiązywania planu. Zmiana dotyczy wyłącznie sformułowań tekstu planu. 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interesowani mogą składać wnioski dotyczące wyżej wymienionej zmiany planu miejscow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należy składać na piśmie w Urzędzie Gminy Kochanowice, 42-713 Kochanowice,                         ul. Wolności 5, w  terminie do dnia 1 sierpnia 2008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powinien zawierać nazwisko, imię (lub nazwę) i adres wnioskodawcy, przedmiot wniosku oraz oznaczenie nieruchomości, której dotycz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-426" w:hanging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spacing w:lineRule="auto" w:line="259"/>
      <w:ind w:left="360" w:right="-145" w:hanging="3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5:00Z</dcterms:created>
  <dc:creator>Stefan Zaleski</dc:creator>
  <dc:description/>
  <dc:language>en-US</dc:language>
  <cp:lastModifiedBy>ADMIN</cp:lastModifiedBy>
  <cp:lastPrinted>2008-07-04T07:54:00Z</cp:lastPrinted>
  <dcterms:modified xsi:type="dcterms:W3CDTF">2008-07-08T12:45:00Z</dcterms:modified>
  <cp:revision>2</cp:revision>
  <dc:subject/>
  <dc:title>KOMUNIKAT WÓJTA GMINY KONOPISKA</dc:title>
</cp:coreProperties>
</file>