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                                                                                                                                      Załącznik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V/129/07                                                                                                                     do Uchwały Nr przychody 3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 xml:space="preserve">Rady Gminy Kochanowice                                                                                                                    Rady Gminy Kochanowice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8 grudnia 2007 r.                                                                                                                      z dnia 30.06.2008 r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/>
      </w:pPr>
      <w:r>
        <w:rPr>
          <w:rFonts w:cs="Arial" w:ascii="Arial" w:hAnsi="Arial"/>
          <w:b/>
        </w:rPr>
        <w:t>Przychody budżetu gminy na 2008 rok związane z finansowaniem niedoboru budżetu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 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12"/>
        <w:gridCol w:w="1819"/>
        <w:gridCol w:w="1680"/>
        <w:gridCol w:w="171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raf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rzychodów przed zmian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miana kwoty przychodó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rzychodów po zmiani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i kredytów na rynku krajowy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650.0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-/ 142.617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507.463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tytułu innych rozliczeń krajowyc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0.000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700.0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-/ 142.617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557.463,00</w:t>
            </w:r>
          </w:p>
        </w:tc>
      </w:tr>
    </w:tbl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chody budżetu gminy na 2008 rok związane  ze spłatą zaciągniętych kredytów i pożyczek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222"/>
        <w:gridCol w:w="1811"/>
        <w:gridCol w:w="1694"/>
        <w:gridCol w:w="150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raf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rozchodów przed zmian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ana kwota rozchodów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rozchodów po zmiani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a otrzymanych krajowych pożyczek i kredytów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1.216.351,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6.351,8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6.351,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6.351,88</w:t>
            </w:r>
          </w:p>
        </w:tc>
      </w:tr>
    </w:tbl>
    <w:p>
      <w:pPr>
        <w:pStyle w:val="Bezodstpw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5:00Z</dcterms:created>
  <dc:creator>UG KOCHANOWICE</dc:creator>
  <dc:description/>
  <cp:keywords/>
  <dc:language>en-US</dc:language>
  <cp:lastModifiedBy>zarzad</cp:lastModifiedBy>
  <cp:lastPrinted>2008-06-19T13:13:00Z</cp:lastPrinted>
  <dcterms:modified xsi:type="dcterms:W3CDTF">2008-06-23T15:10:00Z</dcterms:modified>
  <cp:revision>5</cp:revision>
  <dc:subject/>
  <dc:title/>
</cp:coreProperties>
</file>