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 wykonania budżetu Zespołu Szkolno-Przedszkol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 Kochc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 dzień 31 Grudzień 2007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WYDATK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780"/>
        <w:gridCol w:w="1440"/>
        <w:gridCol w:w="180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zd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%</w:t>
            </w:r>
          </w:p>
        </w:tc>
      </w:tr>
      <w:tr>
        <w:trPr>
          <w:trHeight w:val="4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4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socj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do drobnych rem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ateriały bi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ki pocz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czys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papier.do sprz.dru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gram. i licen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.sal.lekcyjn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usługi zdrowot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usługi telef.komórk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elef.stacjonar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odpa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owadz.ście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kominiar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e ban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szkoleni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usłu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i skła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majątk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u socj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i w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i wyposaż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do drobnych remo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bi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ki pocz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czys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zak.mat.pap.do sprz.dru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.sal –me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usł.telef.komórk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usługi zdrowot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elef.stacjonar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odpa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owadz.ście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kominiar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szkoleni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e ban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płaty i skła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majątk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służb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nauczyci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.do czes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kstpodstawowy2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Edukacyjna opieka wychowawcz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-wynagrodzenia i pochod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u socj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Fundusz Socja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datki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ce dydak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t.szko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ł.zdrowot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Kolonie i obozy oraz 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óz uczniów na wyciecz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. dla uczn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ypend.za osiągn.sportowe i wyniki w na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finsns.do podręczn. I mundur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105.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918.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715.584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203.3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2.2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128.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  <w:u w:val="single"/>
              </w:rPr>
              <w:t>54.2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.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41</w:t>
            </w:r>
            <w:r>
              <w:rPr>
                <w:rFonts w:cs="Arial" w:ascii="Arial" w:hAnsi="Arial"/>
                <w:b/>
                <w:bCs/>
                <w:sz w:val="28"/>
              </w:rPr>
              <w:t>.386</w:t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36.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  <w:u w:val="single"/>
              </w:rPr>
              <w:t>31.15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5.75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101.072,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916.343,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714.702,27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201.641,44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.366,8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.103,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.42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15,61</w:t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9.739,61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0.290,66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81,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.265,8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589,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760,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803,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10,4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985,0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533,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974,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.308,60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.986,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241,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616,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06,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378,71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148,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27,2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683,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8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98,74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657,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657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0.687,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  <w:u w:val="single"/>
              </w:rPr>
              <w:t>127.514,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53.172,4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428,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.41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1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.674,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.362,8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84,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.798,3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334,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3,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250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1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837,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139,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67,87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.603,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.302,5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73,5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27,31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3,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97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4,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135,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.779,49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7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3.712,3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87,3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925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</w:rPr>
              <w:t xml:space="preserve">329,00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40.105,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36.394,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30.877,1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>5.517,6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22,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075,00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819,8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598,5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191,2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</w:rPr>
              <w:t>845,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865,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49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36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9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9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9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7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6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8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84,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2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bCs w:val="false"/>
          <w:sz w:val="32"/>
          <w:u w:val="none"/>
        </w:rPr>
      </w:pPr>
      <w:r>
        <w:rPr>
          <w:sz w:val="32"/>
        </w:rPr>
        <w:t>DOCHODY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73"/>
        <w:gridCol w:w="4045"/>
        <w:gridCol w:w="1422"/>
        <w:gridCol w:w="1439"/>
        <w:gridCol w:w="84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Określe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wizje ZUS i podat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setki od r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tał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>18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2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5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16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.438,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4.778,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91,57</w:t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38,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448,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.6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3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,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7,9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/>
        <w:t xml:space="preserve">DOCHODY  WŁASN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Zespole Szkolno-Przedszkolnym w Kochcicach działają  dochody własne prowadzone przez dyrektora Zespołu .Za pośrednictwem rachunku dochodów własnych finansowane jest dożywianie uczniów w szkole i przedszkolu , wynajem pomieszczeń i sprzętu  ,oraz środki pozyskane przez dyrektora placó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ja przychodów i rozchodów  dochodów własnych za 2007r. przedstawia się następując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1980"/>
        <w:gridCol w:w="104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zy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najem pomieszczeń ,róż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płaty do wyżywienia i odpł.uczn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>Roz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datki rzecz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żyw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u w:val="single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.700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1.300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u w:val="single"/>
              </w:rPr>
              <w:t>55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3.7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1.3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u w:val="single"/>
              </w:rPr>
              <w:t>47.334,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.03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.299,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u w:val="single"/>
              </w:rPr>
              <w:t>50.576,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.487,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.089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94,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9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3:00Z</dcterms:created>
  <dc:creator>Ksiegowość</dc:creator>
  <dc:description/>
  <dc:language>en-US</dc:language>
  <cp:lastModifiedBy>UG</cp:lastModifiedBy>
  <cp:lastPrinted>2008-03-17T09:53:00Z</cp:lastPrinted>
  <dcterms:modified xsi:type="dcterms:W3CDTF">2008-03-17T08:53:00Z</dcterms:modified>
  <cp:revision>3</cp:revision>
  <dc:subject/>
  <dc:title>Informacja</dc:title>
</cp:coreProperties>
</file>