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wykonania budżetu Zespołu Szkół w Lub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dzień 31 Grudzień 2007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7"/>
        <w:rPr/>
      </w:pPr>
      <w:r>
        <w:rPr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780"/>
        <w:gridCol w:w="1440"/>
        <w:gridCol w:w="180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z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%</w:t>
            </w:r>
          </w:p>
        </w:tc>
      </w:tr>
      <w:tr>
        <w:trPr>
          <w:trHeight w:val="3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drobnych remo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ki pocz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sprzętu drukar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.sal.lekcyj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usługi remon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usługi zdrowot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sługi telefonii komór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elefonii stacjon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szkole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ł.na rzecz ochrony śr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ddziały przedszkolne w szkołach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dstawowy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,mat.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okre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u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drobnych rem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znaczki pocz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sprzętu drukar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.sal.lek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usługi telef.komór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 usługi zdrowot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elef.stacjonar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sługi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szkole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pła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.za korzyst.ze środow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fin.do czesnego nau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szkole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Pozostała działalność</w:t>
            </w:r>
          </w:p>
          <w:p>
            <w:pPr>
              <w:pStyle w:val="Tekstpodstawowy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akup lektur do biblioteki</w:t>
            </w:r>
          </w:p>
          <w:p>
            <w:pPr>
              <w:pStyle w:val="Tekstpodstawowy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Edukacyjna opieka wychowawcza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u socj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op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dydaktycz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rt.szko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Kolonie i obozy oraz 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z uczniów na wyciec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omoc material.dla 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ypendia za wyniki w nauce i osiągn. spor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finans.do podręczn.i mundur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547.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704.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579.134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124.95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73.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64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9.4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718.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602.50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115.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44.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5.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33.8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19.0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5.3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1.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.3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540.758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700.991,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578.103,7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122.887,56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.044,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562,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96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.966,59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6.468,79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132,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.880,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010,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625,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.507,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92,25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</w:rPr>
              <w:t>1.598,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.000,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69,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476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394,8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804,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42,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494,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16,00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238,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67,59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642,93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3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773,3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061,00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8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93,00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73.224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u w:val="single"/>
              </w:rPr>
              <w:t>64.096,1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9.128,07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.728,5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90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497,5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47,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8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32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0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716.341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602.209,83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114.131,4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567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1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966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.389,4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8.078,9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080,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247,9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331,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22,2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54</w:t>
            </w:r>
            <w:r>
              <w:rPr>
                <w:rFonts w:cs="Arial" w:ascii="Arial" w:hAnsi="Arial"/>
              </w:rPr>
              <w:t>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347,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814,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048,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81,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355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993,00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8.122,9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95,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17,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06,3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178,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155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15,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034,25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27,50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</w:rPr>
              <w:t>168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62,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97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44.396,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5.051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,0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46,02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75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30.780,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287,49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18.234,6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5.052,89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545,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038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1.800,00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301,18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68,6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1.148,30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</w:rPr>
              <w:t>.345,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4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8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0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5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77"/>
        <w:gridCol w:w="3989"/>
        <w:gridCol w:w="1394"/>
        <w:gridCol w:w="1619"/>
        <w:gridCol w:w="74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zdz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Określe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P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rPr/>
            </w:pPr>
            <w:r>
              <w:rPr/>
              <w:t>Szkoły podstawowe</w:t>
            </w:r>
          </w:p>
          <w:p>
            <w:pPr>
              <w:pStyle w:val="Tekstpodstawowy3"/>
              <w:rPr/>
            </w:pPr>
            <w:r>
              <w:rPr/>
              <w:t xml:space="preserve">- </w:t>
            </w:r>
            <w:r>
              <w:rPr>
                <w:b w:val="false"/>
              </w:rPr>
              <w:t>prowizje ZUS i podatku,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-  odsetki od rachunku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- wpływy z usług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rPr/>
            </w:pPr>
            <w:r>
              <w:rPr/>
              <w:t>Oddz.przedszkole przy szkołach podstaw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łata sta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7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3.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.888,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.778,4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318,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145,0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.315,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4.11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4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OCHODY WŁAS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Zespole Szkół w Lubecku działają dochody własne prowadzone przez Dyrektora Zespołu .Za pośrednictwem rachunku dochodów własnych  finansowane jest dożywianie uczniów  w szkołach ,wynajem pomieszczeń i środki pozyskane przez dyrektora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przychodów i rozchodów dochodów własnych w  2007r. przedstawia się następując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980"/>
        <w:gridCol w:w="104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najem pomieszczeń róż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łaty do wyżywienia i odpł.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Roz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rzecz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żyw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 xml:space="preserve">59.9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59.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.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u w:val="single"/>
              </w:rPr>
              <w:t>53.138,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65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273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u w:val="single"/>
              </w:rPr>
              <w:t>53.058,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.008,19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5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88,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8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3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2:00Z</dcterms:created>
  <dc:creator>Ksiegowość</dc:creator>
  <dc:description/>
  <dc:language>en-US</dc:language>
  <cp:lastModifiedBy>UG</cp:lastModifiedBy>
  <cp:lastPrinted>2008-03-17T09:50:00Z</cp:lastPrinted>
  <dcterms:modified xsi:type="dcterms:W3CDTF">2008-03-17T08:51:00Z</dcterms:modified>
  <cp:revision>4</cp:revision>
  <dc:subject/>
  <dc:title>Informacja</dc:title>
</cp:coreProperties>
</file>