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PRAWOZDANIE  OPISOW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espołu Szkół w Kochanowicach</w:t>
      </w:r>
    </w:p>
    <w:p>
      <w:pPr>
        <w:pStyle w:val="Normal"/>
        <w:jc w:val="center"/>
        <w:rPr/>
      </w:pPr>
      <w:r>
        <w:rPr/>
        <w:t>za 2007 ro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prawozdanie z wykonania  plany wydatków za 2007 rok w rozbiciu na poszczególne działy, rozdziały  i paragra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 80101 Szkoła Podstaw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7"/>
        <w:gridCol w:w="994"/>
        <w:gridCol w:w="3615"/>
        <w:gridCol w:w="1440"/>
        <w:gridCol w:w="15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69,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289,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57,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22,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9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5,37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3,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77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0,65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ułu zakupu usług telefonii 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,04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,80</w:t>
            </w:r>
          </w:p>
        </w:tc>
      </w:tr>
      <w:tr>
        <w:trPr>
          <w:trHeight w:val="1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,88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7,00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7,7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9,958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grafy z  wyszczególnieniem :</w:t>
      </w:r>
      <w:r>
        <w:rPr>
          <w:sz w:val="4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3020 Nagrody i wydatki osobowe/                                                                                                           61.169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10 Wynagrodzenia osobowe pracowników/                                                                                       785.289,00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40 Dodatkowe wynagrodzenia/                                                                                                             65.857,00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4110 Składki na ub. Społeczne/                                                                                                              158.322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4120 Składki na fundusz pracy/                                                                                                                22.475,3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70 Wynagrodzenia bezosobowe/                                                                                                               950,00</w:t>
      </w:r>
    </w:p>
    <w:p>
      <w:pPr>
        <w:pStyle w:val="Normal"/>
        <w:rPr/>
      </w:pPr>
      <w:r>
        <w:rPr>
          <w:sz w:val="20"/>
          <w:szCs w:val="20"/>
        </w:rPr>
        <w:t>- 4210 Zakup materiałów/                                                                                                                           40.804,00 -  węgiel                                                                       6.505,00</w:t>
      </w:r>
    </w:p>
    <w:p>
      <w:pPr>
        <w:pStyle w:val="Normal"/>
        <w:rPr/>
      </w:pPr>
      <w:r>
        <w:rPr>
          <w:sz w:val="20"/>
          <w:szCs w:val="20"/>
        </w:rPr>
        <w:t>- toner do ksera i tusz do drukarki                                  7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ej opałowy                                                              2.31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rzwi                                                                             614,00               </w:t>
      </w:r>
    </w:p>
    <w:p>
      <w:pPr>
        <w:pStyle w:val="Normal"/>
        <w:rPr/>
      </w:pPr>
      <w:r>
        <w:rPr>
          <w:sz w:val="20"/>
          <w:szCs w:val="20"/>
        </w:rPr>
        <w:t xml:space="preserve">- prenumerata   czasopism                                           1 .876,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śnice                                                                           35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tle z gazem do kuchni                                                209,00</w:t>
      </w:r>
    </w:p>
    <w:p>
      <w:pPr>
        <w:pStyle w:val="Normal"/>
        <w:rPr/>
      </w:pPr>
      <w:r>
        <w:rPr>
          <w:sz w:val="20"/>
          <w:szCs w:val="20"/>
        </w:rPr>
        <w:t>- środki czystości                                                          5.33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blice szkolne                                                               54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redę                                                                              280,00</w:t>
      </w:r>
    </w:p>
    <w:p>
      <w:pPr>
        <w:pStyle w:val="Normal"/>
        <w:rPr/>
      </w:pPr>
      <w:r>
        <w:rPr>
          <w:sz w:val="20"/>
          <w:szCs w:val="20"/>
        </w:rPr>
        <w:t xml:space="preserve">- ławki, krzesła, szafy,                                                 16.420,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arby, pędzle, śruby itp.                                               1.691,00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- oprawy oświetleniowe i  świetlówki                           1.286,00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kurzacz                                                                        145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teriały biurowe i papiernicze                                   2.445,00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240 Zakup pomocy naukowych/ zakup książek                                                                                       1.031,00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 4260 Zakup energii/                                                                                                                                  34.777,00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 dostawa wody                                          </w:t>
        <w:tab/>
        <w:t xml:space="preserve">         5.549,00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energia elektryczna                                                     7.628,00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ogrzewanie                                                                21.600,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270 Zakup usług remontowych/malowanie                                                                                              4.600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4280 Zakup usług zdrowotnych/badania lekarskie/                                                                                       590,00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300 Zakup usług pozostałych/                                                                                                                 13.021,00          </w:t>
      </w:r>
    </w:p>
    <w:p>
      <w:pPr>
        <w:pStyle w:val="Normal"/>
        <w:rPr/>
      </w:pPr>
      <w:r>
        <w:rPr>
          <w:sz w:val="20"/>
          <w:szCs w:val="20"/>
        </w:rPr>
        <w:t>- usuwanie ścieków                                                      2.19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uwanie odpadów                                                     1.459,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adzór nad programem do  księgowania                        293,00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legalizacja gaśnic                                                           39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kominiarskie                                                     1.0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gląd i naprawa sprzętów                                          684,00         </w:t>
      </w:r>
    </w:p>
    <w:p>
      <w:pPr>
        <w:pStyle w:val="Normal"/>
        <w:rPr/>
      </w:pPr>
      <w:r>
        <w:rPr>
          <w:sz w:val="20"/>
          <w:szCs w:val="20"/>
        </w:rPr>
        <w:t xml:space="preserve">- prowadzenie rachunku bankowego                             2.927,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gląd pieca CO                                                          994,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wóz ścieków                                                           1.092,00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0"/>
          <w:szCs w:val="20"/>
        </w:rPr>
        <w:t>- instalacja centrali telefonicznej                                       470,00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- rozłożenie wykładzin                                                    1.280,00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transport węgla                                                                100,00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0"/>
          <w:szCs w:val="20"/>
        </w:rPr>
        <w:t>- transport dzieci na zawody                                             11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370  Opłat z tytułu zakupu usług telefonii stacjonarnej                                                                            4.667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4410 Podróże służbowe/ delegacje                                                                                                             1.380,00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 4430 Różne opłaty i składki/                                                                                                                       3.196,00 - ochrona środowiska                                   42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bezpieczenie                                          1.205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łata za prace kominiarskie                  1.56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440 Odpis na ZFŚS                                                                                                                                 71.11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700 Szkolenie pracowników                                                                                                                        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740 Zakup materiałów papierniczych do sprzętu drukarskiego                                                                   213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801 80104 Przedszko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3"/>
        <w:gridCol w:w="1249"/>
        <w:gridCol w:w="3637"/>
        <w:gridCol w:w="1248"/>
        <w:gridCol w:w="12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579,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42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152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,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31,17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6,92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7,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8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8,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9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5,75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ułu zakupu usług telefonii st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7,45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8</w:t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7,00</w:t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1</w:t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.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.978,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3020 Nagrody i wydatki osobowe/                                                                                                           20.579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10 Wynagrodzenia osobowe pracowników/                                                                                       286.152,00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40 Dodatkowe wynagrodzenia/                                                                                                             18.465,00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10 Składki na ub. Społeczne/                                                                                                                57.831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4120 Składki na fundusz pracy/                                                                                                                  8.157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70 Wynagrodzenia bezosobowe/                                                                                                            1.060,00</w:t>
      </w:r>
    </w:p>
    <w:p>
      <w:pPr>
        <w:pStyle w:val="Normal"/>
        <w:rPr/>
      </w:pPr>
      <w:r>
        <w:rPr>
          <w:sz w:val="20"/>
          <w:szCs w:val="20"/>
        </w:rPr>
        <w:t>- 4210 Zakup materiałów/                                                                                                                           16.407,00                                      - toner i tusz                                                         5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numerata   czasopism                                1.7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środki czystości                                               2.7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teriały biurowe                                           1.323,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boret elektryczny                                         1.922,00</w:t>
      </w:r>
    </w:p>
    <w:p>
      <w:pPr>
        <w:pStyle w:val="Normal"/>
        <w:rPr/>
      </w:pPr>
      <w:r>
        <w:rPr>
          <w:sz w:val="20"/>
          <w:szCs w:val="20"/>
        </w:rPr>
        <w:t xml:space="preserve">- gaz                                                                     580,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ałek do kserokopiarki                                     232,00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ładzina                                                        768,00</w:t>
      </w:r>
    </w:p>
    <w:p>
      <w:pPr>
        <w:pStyle w:val="Normal"/>
        <w:rPr/>
      </w:pPr>
      <w:r>
        <w:rPr>
          <w:sz w:val="20"/>
          <w:szCs w:val="20"/>
        </w:rPr>
        <w:t xml:space="preserve">- drukarkę                                                             490,00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ranki                                                             1.81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rt. gospodarstwa domowego                         2.834,00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zafki dla dzieci                                              1.290,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240 Zakup pomocy naukowych/ książki                                                                                                   1.461,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</w:rPr>
        <w:t>- 4260 Zakup energii/                                                                                                                                  70.008,00                              -  dostawa wody                                             2.50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ergia elektryczna                                    12.71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grzewanie budynku                                  54.7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270 Zakup usług remontowych/ malowanie                                                                                             3.949,00             - malowanie                                                    1. 812,00</w:t>
      </w:r>
    </w:p>
    <w:p>
      <w:pPr>
        <w:pStyle w:val="Normal"/>
        <w:rPr/>
      </w:pPr>
      <w:r>
        <w:rPr>
          <w:sz w:val="20"/>
          <w:szCs w:val="20"/>
        </w:rPr>
        <w:t>- konserwacja urządzeń dźwigowych             2.137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280 Zakup usług zdrowotnych/badania lekarskie/                                                                                       649,00                     </w:t>
      </w:r>
    </w:p>
    <w:p>
      <w:pPr>
        <w:pStyle w:val="Normal"/>
        <w:rPr/>
      </w:pPr>
      <w:r>
        <w:rPr>
          <w:sz w:val="20"/>
          <w:szCs w:val="20"/>
        </w:rPr>
        <w:t>- 4300 Zakup usług pozostałych/                                                                                                                   9.116,00     - usuwanie ścieków                                           2.10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uwanie odpadów                                            496,00    </w:t>
      </w:r>
    </w:p>
    <w:p>
      <w:pPr>
        <w:pStyle w:val="Normal"/>
        <w:rPr/>
      </w:pPr>
      <w:r>
        <w:rPr>
          <w:sz w:val="20"/>
          <w:szCs w:val="20"/>
        </w:rPr>
        <w:t>- przegląd kserokopiarki                                       11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enie rachunku bankowego                1.4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prawa pieca kuchennego                            1.174,00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race kominiarskie                                         1.886,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ozór techniczny                                               67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zyszczenie kanalizacji                                      803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zklenie okien                                                    83,00</w:t>
      </w:r>
    </w:p>
    <w:p>
      <w:pPr>
        <w:pStyle w:val="Normal"/>
        <w:rPr/>
      </w:pPr>
      <w:r>
        <w:rPr>
          <w:sz w:val="20"/>
          <w:szCs w:val="20"/>
        </w:rPr>
        <w:t>- nadzór nad programem księgowym                   29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350 Zakup usług dostępu do Internetu                                                                                                         54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0"/>
          <w:szCs w:val="20"/>
        </w:rPr>
        <w:t>- 4370 Opłat z tytułu zakupu usług telefonii stacjonarnej                                                                             1.787,00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410 Podróże służbowe/ delegacje                                                                                                                45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430 Różne opłaty i składki/                                                                                                                          67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440 Odpis na ZFŚS                                                                                                                                 22.86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700  Szkolenia pracowników nie będących czł.                                                                                          24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740 Zakup materiałów papierniczych do sprzętu drukarskiego                                                                   57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801 80110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3"/>
        <w:gridCol w:w="1249"/>
        <w:gridCol w:w="3637"/>
        <w:gridCol w:w="1248"/>
        <w:gridCol w:w="12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1,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40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929,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9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95,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52,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2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0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44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2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2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,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o - konserwatorski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1,37</w:t>
            </w:r>
          </w:p>
        </w:tc>
      </w:tr>
      <w:tr>
        <w:trPr>
          <w:trHeight w:val="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 z tytułu zakupu usług telefonii komórk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,67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ułu zakupu usług telefonii st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8,93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8,9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,80</w:t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9,00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.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.857,6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3020 Nagrody i wydatki osobowe/                                                                                                           53.491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10 Wynagrodzenia osobowe pracowników/                                                                                       596.929,00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40 Dodatkowe wynagrodzenia/                                                                                                             39.795,00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10 Składki na ub. Społeczne/                                                                                                              114.253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20 Składki na fundusz pracy/                                                                                                                16.01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210 Zakup materiałów/                                                                                                                           59.74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ej opałowy                                                42.17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ner i tusz                                                        55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błyszczasz do zmywarki                                24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numerata   czasopism                                1.01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środki czystości                                               2.19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teriały biurowe                                              73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rawy oświetleniowe i gniazdka                    649,00</w:t>
      </w:r>
    </w:p>
    <w:p>
      <w:pPr>
        <w:pStyle w:val="Normal"/>
        <w:rPr/>
      </w:pPr>
      <w:r>
        <w:rPr>
          <w:sz w:val="20"/>
          <w:szCs w:val="20"/>
        </w:rPr>
        <w:t xml:space="preserve">- benzyna do kosiarki                                           153,00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ładzina                                                      4.1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osiarka                                                          1.514,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mrażarka                                                     1.540,00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piarka z wyposażeniem                              3.7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obne artykuły do napraw                             1.12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240 Zakup pomocy naukowych/ książki                                                                                                      99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260 Zakup energii/                                                                                                                                  10.513,00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wody                                                1.81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ergia elektryczna                                        8.70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270 Zakup usług remontowych/ malowanie                                                                                             5.673,00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4280 Zakup usług zdrowotnych/badania lekarskie/                                                                                       470,00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300 Zakup usług pozostałych/                                                                                                                   2.854,00</w:t>
      </w:r>
    </w:p>
    <w:p>
      <w:pPr>
        <w:pStyle w:val="Normal"/>
        <w:rPr/>
      </w:pPr>
      <w:r>
        <w:rPr>
          <w:sz w:val="20"/>
          <w:szCs w:val="20"/>
        </w:rPr>
        <w:t>- usuwanie ścieków                                        1.50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uwanie odpadów                                          512,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gulacja pieca CO                                            5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gląd kserokopiarki                                    350,00        </w:t>
      </w:r>
    </w:p>
    <w:p>
      <w:pPr>
        <w:pStyle w:val="Normal"/>
        <w:rPr/>
      </w:pPr>
      <w:r>
        <w:rPr>
          <w:sz w:val="20"/>
          <w:szCs w:val="20"/>
        </w:rPr>
        <w:t>-  prowadzenie rachunku bankowego               226 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rawa centrali telefonicznej                         1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e kominiarskie                                            9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350 Zakup usług dostępu do Internetu                                                                                                      1.59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360 Opłata z tytułu zakupu usług telefonii komórkowej                                                                          1.06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- 4370 Opłat z tytułu zakupu usług telefonii stacjonarnej                                                                            4.659,00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410 Podróże służbowe/ delegacje                                                                                                             1.05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430 Różne opłaty i składki/                                                                                                                          22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4440 Odpis na ZFŚS                                                                                                                                 39.13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- 4740 Zakup materiałów papierniczych do sprzętu drukarskiego                                                                   382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01 80113 Dowożenie uczniów do szkó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3"/>
        <w:gridCol w:w="1249"/>
        <w:gridCol w:w="3164"/>
        <w:gridCol w:w="1575"/>
        <w:gridCol w:w="15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2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1,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4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9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87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40,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8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0.6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6.234,6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3020 Nagrody i wydatki osobowe/                                                                                                                  56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10 Wynagrodzenia osobowe pracowników/                                                                                         17.802,00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40 Dodatkowe wynagrodzenia/                                                                                                               1.551,00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10 Składki na ub. Społeczne/                                                                                                                  3.424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20 Składki na fundusz pracy/                                                                                                                     484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70 Wynagrodzenia bezosobowe/                                                                                                            1.7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210 Zakup materiałów/                                                                                                                           45.587,00 - olej napędowy                                      40.44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ej do silnika                                            533,00</w:t>
      </w:r>
    </w:p>
    <w:p>
      <w:pPr>
        <w:pStyle w:val="Normal"/>
        <w:rPr/>
      </w:pPr>
      <w:r>
        <w:rPr>
          <w:sz w:val="20"/>
          <w:szCs w:val="20"/>
        </w:rPr>
        <w:t xml:space="preserve">-  drobne art. do autobusu                            696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zęści do autobusu                                  3.863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usterko                                                        4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270 Zakup usług remontowych/ remont autobusu                                                                                    2.240,00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300 Zakup usług pozostałych/                                                                                                                 31.281,00</w:t>
      </w:r>
    </w:p>
    <w:p>
      <w:pPr>
        <w:pStyle w:val="Normal"/>
        <w:rPr/>
      </w:pPr>
      <w:r>
        <w:rPr>
          <w:sz w:val="20"/>
          <w:szCs w:val="20"/>
        </w:rPr>
        <w:t>- przewóz dzieci                                        28.92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ana opon                                             14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awdzanie tachografu                               19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rawa autobusu                                     2.01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430 Różne opłaty i składki/                                                                                                                       1.25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dania techniczne                                  402,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ubezpieczenie                                          85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4440 Odpis na ZFŚS                                                                                                                                      805,00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>801 80146 Dokształcanie i doskonalenie nauczyci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3"/>
        <w:gridCol w:w="1249"/>
        <w:gridCol w:w="3164"/>
        <w:gridCol w:w="1575"/>
        <w:gridCol w:w="15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449,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.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876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300 Zakup usług pozostałych/                                                                                                                   4.449,00</w:t>
      </w:r>
    </w:p>
    <w:p>
      <w:pPr>
        <w:pStyle w:val="Normal"/>
        <w:rPr/>
      </w:pPr>
      <w:r>
        <w:rPr>
          <w:sz w:val="20"/>
          <w:szCs w:val="20"/>
        </w:rPr>
        <w:t>- szkolenia                                                      2.64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finansowanie do dokształcania                1.800,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410 Podróże służbowe/ delegacje                                                                                                                427,0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>801 80195 Pozostała działaln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3"/>
        <w:gridCol w:w="1249"/>
        <w:gridCol w:w="3164"/>
        <w:gridCol w:w="1575"/>
        <w:gridCol w:w="15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 i dyda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0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7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54 85401 Świetlice szkoln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3"/>
        <w:gridCol w:w="1249"/>
        <w:gridCol w:w="3164"/>
        <w:gridCol w:w="1575"/>
        <w:gridCol w:w="15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3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.25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1,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0,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9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2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93,46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3020 Nagrody i wydatki osobowe/                                                                                                             2.913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10 Wynagrodzenia osobowe pracowników/                                                                                         32.032,00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040 Dodatkowe wynagrodzenia/                                                                                                               1.536,00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4110 Składki na ub. Społeczne/                                                                                                                  5.320,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4120 Składki na fundusz pracy/                                                                                                                     753,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4210 Zakup materiałów/ materiały biurowe                                                                                                  294,00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4240 Zakup pomocy naukowych i dydaktycznych                                                                                        171,00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4440 Odpis na ZFŚS                                                                                                                                   2.074,0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54 85412 Edukacyjna opieka wychowawcz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3"/>
        <w:gridCol w:w="1249"/>
        <w:gridCol w:w="3164"/>
        <w:gridCol w:w="1575"/>
        <w:gridCol w:w="15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1,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094,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865,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210 Zakup materiałów/                                                                                                                                772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4300  Zakup usług pozostałych/ pobyt dzieci na koloniach                                                                       2.094,00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854 85415 Pomoc materialna dla uczni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3"/>
        <w:gridCol w:w="1083"/>
        <w:gridCol w:w="3802"/>
        <w:gridCol w:w="1176"/>
        <w:gridCol w:w="15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oraz inne formy pomocy dla uczni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992,00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 dla uczni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83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6,00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3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.828,0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4"/>
          <w:szCs w:val="20"/>
        </w:rPr>
      </w:pPr>
      <w:r>
        <w:rPr>
          <w:b/>
          <w:i/>
          <w:sz w:val="34"/>
          <w:szCs w:val="20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Dochody Własne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alizacja przychodów i rozchodów na rachunku dochodów własnych  za 2007 rok w Zespole Szkół w Kochanowicach 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2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ogół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wpłata za wynajem Sali i autobus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wpłata za wyżywie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500,00</w:t>
            </w:r>
          </w:p>
          <w:p>
            <w:pPr>
              <w:pStyle w:val="Normal"/>
              <w:jc w:val="center"/>
              <w:rPr/>
            </w:pPr>
            <w:r>
              <w:rPr/>
              <w:t>117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37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40,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83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37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alizacja  rozchodów dochodów własnych za 2007 rok przedstawia </w:t>
      </w:r>
    </w:p>
    <w:p>
      <w:pPr>
        <w:pStyle w:val="Normal"/>
        <w:rPr/>
      </w:pPr>
      <w:r>
        <w:rPr/>
        <w:t>się następująco:</w:t>
      </w:r>
    </w:p>
    <w:p>
      <w:pPr>
        <w:pStyle w:val="Normal"/>
        <w:rPr/>
      </w:pPr>
      <w:r>
        <w:rPr/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2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 ogół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opłata za materiał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łata za wyżywie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łata za usługi pozostał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łata za pomoce nauk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  <w:t>117.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2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661,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.176,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9,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76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2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9:00Z</dcterms:created>
  <dc:creator>Asia</dc:creator>
  <dc:description/>
  <dc:language>en-US</dc:language>
  <cp:lastModifiedBy>UG</cp:lastModifiedBy>
  <cp:lastPrinted>2008-03-17T09:46:00Z</cp:lastPrinted>
  <dcterms:modified xsi:type="dcterms:W3CDTF">2008-03-17T08:48:00Z</dcterms:modified>
  <cp:revision>16</cp:revision>
  <dc:subject/>
  <dc:title>SPRAWOZDANIE  OPISOWE</dc:title>
</cp:coreProperties>
</file>