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OCHANOWICE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rasza do pierwszego publicznego przetargu ustnego nieograniczonego, który odbędzie się w sali narad Urzędu Gminy Kochanowice ul. Wolności 5 na sprzedaż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ziałek  niezabudowanych  w  Kochcicach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</w:t>
      </w:r>
      <w:r>
        <w:rPr>
          <w:rFonts w:cs="Times New Roman" w:ascii="Times New Roman" w:hAnsi="Times New Roman"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</w:rPr>
        <w:t>2192/14 o pow. 932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.m. 5 ark. 5 Kochcice, KW 47 849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ka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93/14 i 2197/14 o łącznej pow. 858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.m. 5 ark. 5 Kochcice opisane w KW 47 849 i 34 753 Sądu Rejonowego w Lublińcu</w:t>
      </w:r>
      <w:r>
        <w:rPr>
          <w:rFonts w:cs="Times New Roman" w:ascii="Times New Roman" w:hAnsi="Times New Roman"/>
          <w:bCs/>
          <w:sz w:val="24"/>
          <w:szCs w:val="24"/>
        </w:rPr>
        <w:t>, jako własność gminy Kochanowice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ci są niezabudowane, w kształcie prostokąta, położone w Kochcicach z dojazdem do ul. Kochanowickiej, graniczą z zabudową mieszkaniową,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nieje możliwość podłączenia się do mediów (energia elektryczna, wodociąg, kanalizacja sanitarna, deszczowa)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miejscowym planem zagospodarowania przestrzennego sołectwa Kochcice uchwalonym Uchwałą Rady Gminy Kochanowice nr 333/XLIII/2006 z dnia 26.10.2006 r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 Dz. Urz. woj. śląskiego nr 152 poz. 4853 ) nieruchomości przeznaczone są pod zabudowę mieszkaniową z usługami i usługową.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wywoławcza nieruchomości: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0 100 zł ( dwadzieścia tysięcy sto złotych ) + 22 % VAT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>18 600 zł (osiemnaście tysięcy sześćset złotych) + 22 % VAT</w:t>
      </w:r>
    </w:p>
    <w:p>
      <w:pPr>
        <w:pStyle w:val="Normal"/>
        <w:jc w:val="both"/>
        <w:rPr/>
      </w:pPr>
      <w:r>
        <w:rPr/>
        <w:t>Ceną sprzedaży jest cena uzyskana w przetargu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odbędzie się 20 maja 200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 godz. 9</w:t>
      </w:r>
      <w:r>
        <w:rPr>
          <w:b/>
          <w:vertAlign w:val="superscript"/>
        </w:rPr>
        <w:t>00</w:t>
      </w:r>
      <w:r>
        <w:rPr/>
        <w:t xml:space="preserve"> (na działkę nr 2192/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 godz. 9</w:t>
      </w:r>
      <w:r>
        <w:rPr>
          <w:b/>
          <w:vertAlign w:val="superscript"/>
        </w:rPr>
        <w:t>30</w:t>
      </w:r>
      <w:r>
        <w:rPr/>
        <w:t xml:space="preserve"> (na działkę nr 2193/14 i 2197/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 wpłacenie wadium w wysok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2 000 zł ( dwa tysiące złotych)</w:t>
      </w:r>
      <w:r>
        <w:rPr/>
        <w:t xml:space="preserve">  - przetarg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1 800 zł (jeden tysiąc osiemset złotych) </w:t>
      </w:r>
      <w:r>
        <w:rPr/>
        <w:t>– przetarg nr 2</w:t>
      </w:r>
    </w:p>
    <w:p>
      <w:pPr>
        <w:pStyle w:val="Normal"/>
        <w:jc w:val="both"/>
        <w:rPr/>
      </w:pPr>
      <w:r>
        <w:rPr/>
        <w:t xml:space="preserve">w pieniądzu, na konto Urzędu Gminy Kochanowice Bank Spółdzielczy Koszęcin O/Herby </w:t>
      </w:r>
    </w:p>
    <w:p>
      <w:pPr>
        <w:pStyle w:val="Normal"/>
        <w:jc w:val="both"/>
        <w:rPr/>
      </w:pPr>
      <w:r>
        <w:rPr/>
        <w:t>75 8288 1014 2001 0000 0607 0009 najpóźniej</w:t>
      </w:r>
      <w:r>
        <w:rPr>
          <w:b/>
        </w:rPr>
        <w:t xml:space="preserve"> do dnia 15 maja 2007 r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wód wpłaty wadium należy przedłożyć Komisji Przetargowej przed otwarciem przetarg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Wadium</w:t>
      </w:r>
      <w:r>
        <w:rPr>
          <w:rFonts w:cs="Times New Roman" w:ascii="Times New Roman" w:hAnsi="Times New Roman"/>
          <w:sz w:val="22"/>
        </w:rPr>
        <w:t xml:space="preserve"> wpłacone w gotówce przez uczestnika, który wygrał przetarg zalicza się na poczet ceny nabycia nieruchomości. Pozostałym uczestnikom przetargu wadium zwraca się niezwłocznie w terminie trzech dni od daty odwołania lub zamknięcia przetargu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dium nie podlega zwrotowi i przepada na rzecz Urzędu Gminy, jeżeli uczestnik wygrywający przetarg nie przystąpi do notarialnej umowy kupna-sprzedaży, w terminie i miejscu ustalonym przez sprzedającego, Wójta Gminy Kochanowice. Koszty nabycia ponosi kupujący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</w:rPr>
        <w:t>Uwaga</w:t>
      </w:r>
      <w:r>
        <w:rPr>
          <w:rFonts w:cs="Times New Roman" w:ascii="Times New Roman" w:hAnsi="Times New Roman"/>
          <w:sz w:val="20"/>
        </w:rPr>
        <w:t>: Wójt zastrzega sobie prawo odwołania przetargu. Informacja o odwołaniu przetargu podana zostanie do publicznej wiadomości w sposób zwyczajowo przyjęty tj. na tablicach informacyjnych Urzędu Gminy oraz w Internecie. Przetarg przeprowadzony zostanie zgodnie z Rozporządzeniem Rady Ministrów z dnia 14 września 2004 r. w sprawie sposobu i trybu przeprowadzania przetargów oraz rokowań na zbycie nieruchomości (Dz. U. z 2004 r. Nr207, poz. 2108). Zgodnie z w/w rozporządzeniem przetarg jest ważny bez względu na liczbę uczestników, jeżeli chociaż jeden uczestnik zaoferuje co najmniej jedno postąpienie powyżej ceny wywoławczej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tkowe informacje można  uzyskać w Urzędzie Gminy Kochanowice ul. Wolności 5 w godz.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–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 pokój nr 10 lub telefonicznie (0-34) 35 33 100 wew.3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 Kochano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5:00Z</dcterms:created>
  <dc:creator>UG Kochanowice</dc:creator>
  <dc:description/>
  <cp:keywords/>
  <dc:language>en-US</dc:language>
  <cp:lastModifiedBy>UG Kochanowice</cp:lastModifiedBy>
  <dcterms:modified xsi:type="dcterms:W3CDTF">2008-04-17T10:56:00Z</dcterms:modified>
  <cp:revision>1</cp:revision>
  <dc:subject/>
  <dc:title>WÓJT GMINY KOCHANOWICE</dc:title>
</cp:coreProperties>
</file>