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IEROWNIK GMINEGO OŚRODKA POMOCY SPOŁECZNEJ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KOCHANOWIC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konkurs na stanowisko urzędnic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owane stanowisko pracy:    REFERENT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Gminnym Ośrodku Pomocy Społecznej w Kochanowica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iar czasu pracy:  </w:t>
        <w:tab/>
        <w:tab/>
        <w:tab/>
        <w:tab/>
        <w:t>1/2 etatu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ta ogłoszenia naboru: </w:t>
        <w:tab/>
        <w:tab/>
        <w:tab/>
        <w:t>08.04.2008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składania dokumentów: </w:t>
        <w:tab/>
        <w:tab/>
        <w:t>23.04.2008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ubiegająca się o zatrudnienie powinna spełniać następujące wymagania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. wymagania niezbęd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 posiada obywatelstwo polskie,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)    pełną zdolność do czynności prawny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   korzysta z pełni praw publiczny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   nie była prawomocnie skazana za przestępstwo umyśln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    posiada minimum wykształcenie średnie : ekonomiczne, administracyjne, ogólne,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f)     znajomość następujących aktów prawnych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     ustawa z dnia 29 września 1994r. o rachunkowości ( t.j: Dz.U. z 2002r. Nr 76, poz. 694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e zmianami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 ustawa z dnia 26 listopada 1998r. o finansach publicznych ( t.j: Dz.U. z 2003r. Nr 15, 148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e zmianami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</w:t>
        <w:tab/>
        <w:t xml:space="preserve"> ustawa z dnia 28 listopada 2003r. o świadczeniach rodzinnych ( Dz.U. Nr 228, poz. 2255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e zmianami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g)   biegła obsługa komput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wymagania dodatk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zdolność analitycznego myśleni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umiejętność organizacji pra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odpowiedzialność, komunikatywność, samodzielnoś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umiejętność pracy w zesp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kontynuacja nauki na studiach wyżs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zakres wykonywanych zadań i odpowiedzialności na stanowisku:</w:t>
      </w:r>
    </w:p>
    <w:p>
      <w:pPr>
        <w:pStyle w:val="Normal"/>
        <w:rPr/>
      </w:pPr>
      <w:r>
        <w:rPr>
          <w:sz w:val="22"/>
          <w:szCs w:val="22"/>
        </w:rPr>
        <w:t>prowadzenie ewidencji i obrotu środków będących na wyposażeniu GOPS, prowadzenie ksiąg inwentarzowych i ewidencji materiałów, odpowiedzialność i nadzór nad prawidłową gospodarką wyposażenia Ośrodka, merytoryczny opis faktur dotyczących działalności Ośrodka, prowadzenie archiwum zakładowego, czynności związane z administrowaniem budynków Ośrodka, udzielanie pełnej informacji dotyczącej uprawnień i zasad przyznawanych świadczeń rodzinnych, przyjmowanie wniosków od osób ubiegających się o prawo do świadczeń rodzinnych, sporządzanie pism niezbędnych do prawidłowego funkcjonowania działu świadczeń rodzin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wymagan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yciory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st motywacyj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wykształcenie i 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zaświadczeń o ukończonych kursach, szkoleni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łasnoręcznie podpisane oświadczenie kandydata o niekaralności za przestępstwo popełnione umyśl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łasnoręcznie podpisane oświadczenie kandydata o korzystaniu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łasnoręcznie podpisane oświadczenie kandydata o posiadaniu pełnej zdolności do czynności 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ne oferty pracy powinny być opatrzone następującą klauzul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Wyrażam zgodę na przetwarzanie moich danych osobowych zawartych w ofercie pracy, zgodnie z ustawą z dnia 29 sierpnia 1997r. o ochronie danych osobowych ( Dz.U. z 2002r. Nr 101, poz. 926 ze zmianami)” i własnoręcznie podpis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Miejsce składania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magane dokumenty aplikacyjne należy składać w siedzibie pod adrese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ny Ośrodek Pomocy Społecznej w Kochanowicach, ul. Lubliniecka 7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terminie do dnia: 23.04.2008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) Dokumenty należy składać w zamkniętych kopertach z dopiskiem: „ dotyczy naboru na stanowisko: referent w GOPS”.</w:t>
      </w:r>
    </w:p>
    <w:p>
      <w:pPr>
        <w:pStyle w:val="Normal"/>
        <w:jc w:val="both"/>
        <w:rPr/>
      </w:pPr>
      <w:r>
        <w:rPr>
          <w:sz w:val="22"/>
          <w:szCs w:val="22"/>
        </w:rPr>
        <w:t>c) Aplikacje które wpłyną do Ośrodka po wyżej wykazanym terminie nie będą rozpatrywane.</w:t>
      </w:r>
    </w:p>
    <w:p>
      <w:pPr>
        <w:pStyle w:val="Normal"/>
        <w:jc w:val="both"/>
        <w:rPr/>
      </w:pPr>
      <w:r>
        <w:rPr>
          <w:sz w:val="22"/>
          <w:szCs w:val="22"/>
        </w:rPr>
        <w:t>d) GOPS w Kochanowicach zastrzega sobie prawo odpowiedzi tylko na wybran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Osoby podejmujące zatrudnienie nie mogą naruszać przepisów art. 6, art. 18 ustawy z dnia 22 marca 1990r. o pracownikach samorządowych ( Dz.U. z 2001r. nr 142, poz. 1593 z późń. zmianam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Szczegółowe zasady postępowania konkursowego zawiera Zarządzenie Nr 5/2008 Kierownika Gminnego Ośrodka Pomocy Społecznej w Kochanowicach z dnia 02.01.2008r w sprawie ustalenia „ Procedury naboru pracowników na wolne stanowiska urzędnicze, w tym kierownicze stanowiska urzędnicze w Gminnym Ośrodku Pomocy Społecznej w Kochanowic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zenie dostępne jest w siedzibie GOPS w Kochanowicach, ul. Lubliniecka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liniec, 08.04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31:00Z</dcterms:created>
  <dc:creator>MOPS Lubliniec</dc:creator>
  <dc:description/>
  <cp:keywords/>
  <dc:language>en-US</dc:language>
  <cp:lastModifiedBy>Beata</cp:lastModifiedBy>
  <cp:lastPrinted>2008-04-08T13:07:00Z</cp:lastPrinted>
  <dcterms:modified xsi:type="dcterms:W3CDTF">2008-04-08T11:31:00Z</dcterms:modified>
  <cp:revision>2</cp:revision>
  <dc:subject/>
  <dc:title/>
</cp:coreProperties>
</file>