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hanowice, 2008-03-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GiR.ROŚ.7624-8-12/07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 xml:space="preserve">Obwieszczenie </w:t>
      </w:r>
    </w:p>
    <w:p>
      <w:pPr>
        <w:pStyle w:val="Normal"/>
        <w:ind w:left="5400" w:hanging="0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49 ustawy z dnia 14 czerwca 1960 r. Kodeks postępowania administracyjnego (Dz. U. z 2000 r. Nr 98, poz. 1071 z późn. zm.) oraz art. 32 ust. 2 ustawy z dnia 27 kwietnia 2001 r. Prawo ochrony środowiska (Dz. U. z 2006 r. Nr 129 poz. 902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informuję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o podjęciu decyzji o środowiskowych uwarunkowaniach zgody na realizację przedsięwzięcia polegającego na</w:t>
      </w:r>
      <w:r>
        <w:rPr>
          <w:rFonts w:cs="Arial" w:ascii="Arial" w:hAnsi="Arial"/>
          <w:b/>
          <w:sz w:val="22"/>
          <w:szCs w:val="22"/>
        </w:rPr>
        <w:t xml:space="preserve"> budowie kanalizacji sanitarnej we wsi Szklarnia gmina Kochanowice na działkach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r  346/171, 608/171, 192, 240/228, 239/228, k. m. 1B obręb Kochcice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r 342/1, 342/3, 115/40, 154/40, 155/40, 334 k. m. 4 obręb Kochcice,       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r 378, 1523/379 k. m. 5-1 obręb Kochcice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452/346, 926/366, 2165/366, 2146/367, 1522/379, 485/380, 486/381, 382, 383, 900/387 k. m. 5-3 obręb Kochci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Decyzja została wydana na wniosek MIASTOPROJEKT CZĘSTOCHOWA sp. z o. o. ul. K. Szymanowskiego 15 42-200 Częstochowa, działającego w imieniu Inwestora – Gminy Kochanowic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Informacja na temat podjętej decyzji znajduje się w publicznie dostępnym wykazie danych o dokumentach prowadzonym w Referacie Gospodarki i Rozwoju Gminy. Wykaz dostępny jest w pokoju nr 14 Urzędu Gminy Kochanowice w godzinach pracy Urzęd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art. 46a ust. 5 ustawy Prawo ochrony środowiska w związku z art. 49 k.p.a. niniejsze obwieszczenie zostaje podane stronom do wiadomości przez zamieszczenie na stronie internetowej Urzędu Gminy Kochanowi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ip.bazagmin.pl/kochanowice/</w:t>
        </w:r>
      </w:hyperlink>
      <w:r>
        <w:rPr>
          <w:rFonts w:cs="Arial" w:ascii="Arial" w:hAnsi="Arial"/>
          <w:sz w:val="22"/>
          <w:szCs w:val="22"/>
        </w:rPr>
        <w:t xml:space="preserve"> oraz wywieszenie na tablicy ogłoszeń tut. Urzędu Gminy i w sołectwie Kochcice.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onom postępowania przysługuje odwołanie od przedmiotowej decyzji do Samorządowego Kolegium Odwoławczego w Częstochowie w terminie 14 dni od dnia podania do publicznej wiadomości niniejszego obwieszcze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Kochanowice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-/ Ireneusz Cze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53" w:right="680" w:gutter="0" w:header="0" w:top="95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Garamond" w:hAnsi="Garamond" w:cs="Garamond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kochanow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1:00Z</dcterms:created>
  <dc:creator>Pok14-2komp</dc:creator>
  <dc:description/>
  <cp:keywords/>
  <dc:language>en-US</dc:language>
  <cp:lastModifiedBy>Pok14-2komp</cp:lastModifiedBy>
  <dcterms:modified xsi:type="dcterms:W3CDTF">2008-04-01T10:28:00Z</dcterms:modified>
  <cp:revision>11</cp:revision>
  <dc:subject/>
  <dc:title/>
</cp:coreProperties>
</file>