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WÓJT GMINY KOCHANOWICE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ogłasza drugi publiczny przetarg ustny nieograniczony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a sprzedaż nieruchomości zabudowanej budynkiem po byłej szkole podstawowej w Kochcicach przy ul. XX-lecia PRL 5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>Przedmiotem przetargu jest nieruchomość zlokalizowana w samym centrum miejscowości</w:t>
      </w:r>
      <w:r>
        <w:rPr>
          <w:rFonts w:cs="Arial" w:ascii="Arial" w:hAnsi="Arial"/>
          <w:bCs/>
          <w:sz w:val="24"/>
          <w:szCs w:val="24"/>
        </w:rPr>
        <w:t xml:space="preserve"> położonej w pobliżu trasy DK 11 – Poznań-Olesno-Lubliniec-Bytom i DK 46 – Częstochowa-Opole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Budynek posadowiony jest na działce oznaczonej </w:t>
      </w:r>
      <w:r>
        <w:rPr>
          <w:rFonts w:cs="Arial" w:ascii="Arial" w:hAnsi="Arial"/>
          <w:b/>
          <w:bCs/>
          <w:sz w:val="24"/>
          <w:szCs w:val="24"/>
        </w:rPr>
        <w:t>nr 2318/98 o pow. 1370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zapisanej w</w:t>
      </w:r>
      <w:r>
        <w:rPr>
          <w:rFonts w:cs="Arial" w:ascii="Arial" w:hAnsi="Arial"/>
          <w:b/>
          <w:bCs/>
          <w:sz w:val="24"/>
          <w:szCs w:val="24"/>
        </w:rPr>
        <w:t xml:space="preserve"> księdze wieczystej nr 39 429 </w:t>
      </w:r>
      <w:r>
        <w:rPr>
          <w:rFonts w:cs="Arial" w:ascii="Arial" w:hAnsi="Arial"/>
          <w:bCs/>
          <w:sz w:val="24"/>
          <w:szCs w:val="24"/>
        </w:rPr>
        <w:t xml:space="preserve">prowadzonej przez Sąd Rejonowy w Lublińcu, w połowie długości najgęściej zabudowanej ulicy. Działka posiada pełne uzbrojenie (energię elektryczną, wodociąg, kanalizację sanitarną i deszczową)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ynek szkoły wybudowany został na początku XX wieku i jest objęty ochroną konserwatorską; budynek II kondygnacyjny wykonany z czerwonej cegły, z poddaszem użytkowym, niepodpiwniczony, o tradycyjnej technologii wykonania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ynek o ciekawej architekturze, regularnie remontowany (w latach 80-tych wykonano pomieszczenia sanitarne, w ostatnich latach wymieniono okna sal lekcyjnych, wykonano remont pokrycia dachowego), w bardzo dobrym stanie technicznym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ane dotyczące powierzchni obiektu: całkowita powierzchnia zabudowy - 181,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owierzchnia sanitariatów - 40,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owierzchnia użytkowa - 344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kubatura budynku – 1.98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 miejscowym planem zagospodarowania przestrzennego Gminy Kochanowice sołectwa Kochcice uchwalonego uchwałą Rady Gminy Kochanowice Nr 333/XLIII/2006 z dnia 26.10.2006 r. (Dz. Urz. woj. śląskiego nr 152 poz. 4853 z dnia 22 grudnia 2006 r.) istnieje możliwość przeznaczenia budynku pod działalność usługową, w szczególności z zakresu oświaty i/lub zdrowia, dopuszcza się przeznaczenie terenu na inne usługi nieuciążliwe np. kultury, handlu, gastronomii, sportu, turystyki, opieki społecznej itp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na wywoławcza nieruchomości</w:t>
      </w:r>
    </w:p>
    <w:p>
      <w:pPr>
        <w:pStyle w:val="TextBodyIndent"/>
        <w:ind w:left="0"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0 000 zł ( sto siedemdziesiąt  tysięcy złotych )</w:t>
      </w:r>
    </w:p>
    <w:p>
      <w:pPr>
        <w:pStyle w:val="TextBodyIndent"/>
        <w:ind w:left="0" w:firstLine="360"/>
        <w:jc w:val="center"/>
        <w:rPr/>
      </w:pPr>
      <w:r>
        <w:rPr>
          <w:rFonts w:cs="Arial" w:ascii="Arial" w:hAnsi="Arial"/>
          <w:szCs w:val="28"/>
        </w:rPr>
        <w:t>Ceną sprzedaży jest cena uzyskana w przetargu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przystąpienia do przetargu jest wpłacenie wadium w wysokości </w:t>
      </w:r>
      <w:r>
        <w:rPr>
          <w:rFonts w:cs="Arial" w:ascii="Arial" w:hAnsi="Arial"/>
          <w:b/>
          <w:bCs/>
          <w:sz w:val="24"/>
          <w:szCs w:val="24"/>
        </w:rPr>
        <w:t>17 000 zł (siedemnaście tysięcy złotych)</w:t>
      </w:r>
      <w:r>
        <w:rPr>
          <w:rFonts w:cs="Arial" w:ascii="Arial" w:hAnsi="Arial"/>
          <w:sz w:val="24"/>
          <w:szCs w:val="24"/>
        </w:rPr>
        <w:t xml:space="preserve"> w pieniądzu na konto Bank Spółdzielczy Koszęcin O/Herby 75 8288 1014 2001 0100 0607 0104 </w:t>
      </w:r>
      <w:r>
        <w:rPr>
          <w:rFonts w:cs="Arial" w:ascii="Arial" w:hAnsi="Arial"/>
          <w:b/>
          <w:sz w:val="24"/>
          <w:szCs w:val="24"/>
        </w:rPr>
        <w:t xml:space="preserve">do dnia 02.05.2008 r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dmiotowy przetarg odbędzie się </w:t>
      </w:r>
      <w:r>
        <w:rPr>
          <w:rFonts w:cs="Arial" w:ascii="Arial" w:hAnsi="Arial"/>
          <w:b/>
          <w:bCs/>
          <w:sz w:val="24"/>
          <w:szCs w:val="24"/>
          <w:u w:val="single"/>
        </w:rPr>
        <w:t>6 maja 2008 r. o godz. 10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sali narad Urzędu Gminy Kochanowice, ul. Wolności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zetarg przeprowadzony zostanie zgodnie z Rozporządzeniem Rady Ministrów z dnia 14 września 2004 r. w sprawie sposobu i trybu przeprowadzania przetargów oraz rokowań na zbycie nieruchomości (Dz. U. z 2004 r. Nr 207 poz. 2108). Zgodnie z w/w rozporządzeniem przetarg jest ważny bez względu na liczbę uczestników, jeżeli chociaż jeden uczestnik zaoferuje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adium wpłacone w gotówce przez uczestnika, który wygrał przetarg zalicza się na poczet ceny nabycia nieruchomości. Pozostałym uczestnikom przetargu wadium zwraca się niezwłocznie w terminie trzech dni od daty odwołania lub zamk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adium nie podlega zwrotowi i przepada na rzecz Urzędu Gminy, jeżeli uczestnik wygrywający przetarg nie przystąpi do notarialnej umowy kupna-sprzedaży, w terminie i miejscu ustalonym przez sprzedającego, Wójta Gminy Kochanow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szty nabycia ponosi kupują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</w:rPr>
        <w:tab/>
        <w:t>Wójt zastrzega sobie prawo odwołania ogłoszonego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ez podania przyczyny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ab/>
        <w:t>Dodatkowych informacji związanych ze zbyciem wyżej opisanej nieruchomości można uzyskać w Urzędzie Gminy Kochanowice ul. Wolności 5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 pokój nr 10 lub telefonicznie (0-34) 35 33 100 wew.36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niniejsze opublikowane jest na stronie internetowej Urzędu Gminy Kochanowice: http://www.kochanowice.pl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Wójt Gminy Kochan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2:00Z</dcterms:created>
  <dc:creator>UG Kochanowice</dc:creator>
  <dc:description/>
  <cp:keywords/>
  <dc:language>en-US</dc:language>
  <cp:lastModifiedBy>UG Kochanowice</cp:lastModifiedBy>
  <dcterms:modified xsi:type="dcterms:W3CDTF">2008-03-31T07:33:00Z</dcterms:modified>
  <cp:revision>1</cp:revision>
  <dc:subject/>
  <dc:title>WÓJT GMINY KOCHANOWICE </dc:title>
</cp:coreProperties>
</file>