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Kochanowice, dnia 17.03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/3054/Sch/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: postępowania o udzielenie zamówienia publicznego, numer sprawy GIR/3054/Sch/1/08, nazwa zadania: Udzielenie kredytu na zadanie pn.: Budowa, przebudowa i wyposażenie budynku schroniska młodzieżowego w Pawełkach wraz z zagospodarowaniem rekreacyjnym terenu wokół schronis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92 ust. 1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Ochrony Środowiska 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w Częstoch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ana Pawła II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217 Często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wyboru: najniższa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y Wykonawca obowiązany jest skontaktować się z Zamawiającym w sprawie podpisania umowy w terminie do dnia 25.03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ą prawną dokonanego wyboru jest art. 91 ust. 1 PZP oraz Kodeks Cywi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wadzonym postępowaniu złożono następujące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2"/>
        <w:gridCol w:w="2689"/>
        <w:gridCol w:w="1974"/>
        <w:gridCol w:w="12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oferty bru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. w kryterium 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chrony Środowiska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Częstochow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17 Częstoch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774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powiatowy Bank Spółdzielczy w Myszkow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00 Mysz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983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ziałając na podstawie art. 92 ust. 1 pkt. 2 Prawa zamówień publicznych Zamawiający informuje, że w prowadzonym postępowaniu nie zostały odrzucone żadn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ust. 1 pkt. 3 Prawa zamówień publicznych Zamawiający informuje, że w prowadzonym postępowaniu nie zostali wykluczeniu żadni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t.j. Dz.U.z 2007 r. Nr 223, poz.1655 – dział VI „Środki ochrony prawnej”.</w:t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, do której obowiązany na podstawie ustawy, można wnieść protest do Zamawiającego.</w:t>
      </w:r>
    </w:p>
    <w:p>
      <w:pPr>
        <w:pStyle w:val="Normal"/>
        <w:rPr/>
      </w:pPr>
      <w:r>
        <w:rPr/>
        <w:t>Protest wnosi się w terminie 7 dni od dnia, w którym powzięto lub można było powziąć 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Zamawiająceg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6:00Z</dcterms:created>
  <dc:creator>Pok10-P22</dc:creator>
  <dc:description/>
  <cp:keywords/>
  <dc:language>en-US</dc:language>
  <cp:lastModifiedBy>Pok10-P22</cp:lastModifiedBy>
  <dcterms:modified xsi:type="dcterms:W3CDTF">2008-03-17T07:27:00Z</dcterms:modified>
  <cp:revision>3</cp:revision>
  <dc:subject/>
  <dc:title/>
</cp:coreProperties>
</file>