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WESTIONARIUSZ OSOBOWY DLA OSOBY UBIEGAJĄCEJ SIĘ </w:t>
        <w:br/>
        <w:t>O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(imiona) i nazwisko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ona rodziców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zamieszkania (adres do korespondencji)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ształcenie……………………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nazwa szkoły i rok jej ukończenia)</w:t>
      </w:r>
    </w:p>
    <w:p>
      <w:pPr>
        <w:pStyle w:val="Normal"/>
        <w:ind w:left="357" w:firstLine="351"/>
        <w:jc w:val="both"/>
        <w:rPr/>
      </w:pPr>
      <w:r>
        <w:rPr/>
        <w:t>……………………………………………………………………………………</w:t>
      </w:r>
      <w:r>
        <w:rPr/>
        <w:t>.........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firstLine="351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zawód, specjalność, stopień naukowy, tytuł zawodowy, tytuł naukowy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Wykształcenie uzupełniające …………………………………………………………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rok rozpoczęcia nauki w przypadku jej trwania)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bieg dotychczasowego zatrudnienia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( wskazać okresy zatrudnienia u kolejnych pracodawców oraz zajmowane stanowiska pracy)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atkowe uprawnienia, umiejętności, zainteresowania……………………………….</w:t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ozostaję/ nie pozostaję*) 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dane zawarte w pkt 1-4 są zgodne z dowodem osobistym </w:t>
        <w:br/>
        <w:t>seria …… nr…………………….. wydanym przez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lub innym dowodem tożsamości…………………………………………………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…………………………………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 i data)                                                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>...………………………………………………</w:t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podpis osoby ubiegającej się o zatrudnienie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*) Właściwe podkreślić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8:00Z</dcterms:created>
  <dc:creator>UG Grodzisko Dolne</dc:creator>
  <dc:description/>
  <cp:keywords/>
  <dc:language>en-US</dc:language>
  <cp:lastModifiedBy>Skarbnik</cp:lastModifiedBy>
  <cp:lastPrinted>2006-08-09T14:59:00Z</cp:lastPrinted>
  <dcterms:modified xsi:type="dcterms:W3CDTF">2020-12-22T10:28:00Z</dcterms:modified>
  <cp:revision>2</cp:revision>
  <dc:subject/>
  <dc:title>KWESTIONARIUSZ OSOBOWY DLA OSOBY UBIEGAJĄCEJ SIĘ</dc:title>
</cp:coreProperties>
</file>