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8"/>
        <w:ind w:left="640" w:right="40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Załącznik </w:t>
      </w:r>
    </w:p>
    <w:p>
      <w:pPr>
        <w:pStyle w:val="FR1"/>
        <w:spacing w:lineRule="auto" w:line="278"/>
        <w:ind w:left="640" w:right="400" w:hanging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do uchwały Nr 200/XXVII/2005   </w:t>
      </w:r>
    </w:p>
    <w:p>
      <w:pPr>
        <w:pStyle w:val="FR1"/>
        <w:spacing w:lineRule="auto" w:line="278"/>
        <w:ind w:left="640" w:right="40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Rady Gminy Kochanowice</w:t>
      </w:r>
    </w:p>
    <w:p>
      <w:pPr>
        <w:pStyle w:val="FR1"/>
        <w:spacing w:lineRule="auto" w:line="278"/>
        <w:ind w:left="640" w:right="4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z dnia 29 kwietnia 2005r.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FR1"/>
        <w:spacing w:lineRule="auto" w:line="278"/>
        <w:ind w:left="640" w:right="4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R1"/>
        <w:spacing w:lineRule="auto" w:line="278"/>
        <w:ind w:left="640" w:righ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planu działalności Gminnej Biblioteki Publicznej </w:t>
      </w:r>
    </w:p>
    <w:p>
      <w:pPr>
        <w:pStyle w:val="FR1"/>
        <w:spacing w:lineRule="auto" w:line="278"/>
        <w:ind w:left="640" w:righ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chanowicach oraz Filii Bibliotecznych w Kochcicach i Lubecku</w:t>
      </w:r>
    </w:p>
    <w:p>
      <w:pPr>
        <w:pStyle w:val="FR1"/>
        <w:spacing w:lineRule="auto" w:line="278"/>
        <w:ind w:left="640" w:right="4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rok 2004</w:t>
      </w:r>
    </w:p>
    <w:p>
      <w:pPr>
        <w:pStyle w:val="FR1"/>
        <w:spacing w:lineRule="auto" w:line="278"/>
        <w:ind w:left="640" w:right="4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R1"/>
        <w:spacing w:lineRule="auto" w:line="278"/>
        <w:ind w:left="640" w:right="4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iblioteki, ich zbiory i urządzenia są dobrem narodowym.</w:t>
      </w:r>
    </w:p>
    <w:p>
      <w:pPr>
        <w:pStyle w:val="FR1"/>
        <w:spacing w:lineRule="auto" w:line="27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iblioteki służą rozwijaniu i zaspakajaniu potrzeb oświatowych , informacyjnych i kulturalnych społeczności gminy.</w:t>
      </w:r>
    </w:p>
    <w:p>
      <w:pPr>
        <w:pStyle w:val="Normal"/>
        <w:spacing w:before="460" w:after="0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 zadań bibliotek w szczególności należy: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romadzenie, przechowywanie i konserwacja materiałów bibliotecz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racowanie zgromadzonych materiałów bibliotecz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dostępnianie materiałów bibliotecznych, udzielanie</w:t>
      </w:r>
    </w:p>
    <w:p>
      <w:pPr>
        <w:pStyle w:val="Normal"/>
        <w:ind w:left="0" w:firstLine="4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mocy fachowej w ich wykorzystaniu oraz informowani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zawartości zbiorów.</w:t>
      </w:r>
    </w:p>
    <w:p>
      <w:pPr>
        <w:pStyle w:val="Normal"/>
        <w:spacing w:lineRule="auto" w:line="259"/>
        <w:ind w:left="320" w:right="6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terenie gminy Kochanowice funkcjonują 3 placówki biblioteczne - Gminna Biblioteka Publiczna w Kochanowicach, oraz jej filie w Kochcicach i Lubecku.</w:t>
      </w:r>
    </w:p>
    <w:p>
      <w:pPr>
        <w:pStyle w:val="Normal"/>
        <w:spacing w:lineRule="auto" w:line="259"/>
        <w:ind w:left="0" w:right="6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Czytelnictwo. Wypożyczenia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iblioteki obsługują różne grupy czytelników począwszy od dzieci przedszkolnych z gr. ”O” poprzez uczniów szkół podstawowych , gimnazjów, szkół średnich , studentów jak i czytelników pracujących zawodowo i niezatrudnionych. GBP w Kochanowicach oraz jej filie służą nie tylko lokalnej społeczności ale również społeczności z  sąsiednich gmin.</w:t>
      </w:r>
    </w:p>
    <w:p>
      <w:pPr>
        <w:pStyle w:val="Normal"/>
        <w:spacing w:before="320" w:after="0"/>
        <w:ind w:left="0" w:right="18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2004 r. w Bibliotekach zarejestrowano :</w:t>
      </w:r>
    </w:p>
    <w:p>
      <w:pPr>
        <w:pStyle w:val="Normal"/>
        <w:spacing w:before="320" w:after="0"/>
        <w:ind w:left="0" w:right="18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gółem  1215  czytelników, w tym: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1) do lat 15                      668     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) od lat 16-19                 201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) od lat 20-24                 111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) od lat 25-44                 168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i/>
          <w:sz w:val="24"/>
        </w:rPr>
        <w:t>5) od lat 45-60                   47</w:t>
      </w:r>
    </w:p>
    <w:p>
      <w:pPr>
        <w:pStyle w:val="Normal"/>
        <w:ind w:left="426" w:right="1800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6) powyżej 60                    20</w:t>
      </w:r>
    </w:p>
    <w:p>
      <w:pPr>
        <w:pStyle w:val="Normal"/>
        <w:ind w:left="0" w:right="18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edług zajęcia: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) uczniowie                         859           </w:t>
        <w:tab/>
        <w:tab/>
        <w:tab/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2) studenci                            67        </w:t>
        <w:tab/>
        <w:tab/>
        <w:tab/>
        <w:t xml:space="preserve">           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3) pracownicy umysłowi </w:t>
        <w:tab/>
        <w:t>119</w:t>
        <w:tab/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) robotnicy</w:t>
        <w:tab/>
        <w:tab/>
        <w:tab/>
        <w:t xml:space="preserve">  39</w:t>
        <w:tab/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i/>
          <w:sz w:val="24"/>
        </w:rPr>
        <w:t>5) rolnicy</w:t>
        <w:tab/>
        <w:tab/>
        <w:tab/>
        <w:t xml:space="preserve">  14</w:t>
        <w:tab/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6) inni zatrudnieni</w:t>
        <w:tab/>
        <w:tab/>
        <w:t xml:space="preserve">    8</w:t>
        <w:tab/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7) nie zatrudnieni          </w:t>
        <w:tab/>
        <w:t>109</w:t>
        <w:tab/>
      </w:r>
    </w:p>
    <w:p>
      <w:pPr>
        <w:pStyle w:val="Normal"/>
        <w:ind w:left="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</w:p>
    <w:p>
      <w:pPr>
        <w:sectPr>
          <w:type w:val="nextPage"/>
          <w:pgSz w:w="11906" w:h="16820"/>
          <w:pgMar w:left="150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3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dane odnośnie liczby zarejestrowanych czytelników w poszczególnych placówkach przedstawia załącznik nr l.</w:t>
      </w:r>
    </w:p>
    <w:p>
      <w:pPr>
        <w:pStyle w:val="Heading1"/>
        <w:ind w:left="0" w:right="3200" w:hanging="0"/>
        <w:rPr>
          <w:vertAlign w:val="subscript"/>
        </w:rPr>
      </w:pPr>
      <w:r>
        <w:rPr/>
        <w:t>Czytelnicy odwiedzili  Biblioteki   razy 10647</w:t>
      </w:r>
    </w:p>
    <w:p>
      <w:pPr>
        <w:pStyle w:val="Normal"/>
        <w:spacing w:before="100" w:after="0"/>
        <w:ind w:left="0" w:right="3200" w:hanging="0"/>
        <w:jc w:val="both"/>
        <w:rPr>
          <w:rFonts w:ascii="Arial" w:hAnsi="Arial" w:cs="Arial"/>
          <w:i/>
          <w:i/>
          <w:sz w:val="24"/>
          <w:vertAlign w:val="subscript"/>
        </w:rPr>
      </w:pPr>
      <w:r>
        <w:rPr>
          <w:rFonts w:cs="Arial" w:ascii="Arial" w:hAnsi="Arial"/>
          <w:i/>
          <w:sz w:val="24"/>
          <w:vertAlign w:val="subscript"/>
        </w:rPr>
      </w:r>
    </w:p>
    <w:p>
      <w:pPr>
        <w:pStyle w:val="Normal"/>
        <w:spacing w:before="0" w:after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lacówki biblioteczne były otwarte:</w:t>
      </w:r>
    </w:p>
    <w:tbl>
      <w:tblPr>
        <w:tblW w:w="91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2"/>
        <w:gridCol w:w="1540"/>
        <w:gridCol w:w="980"/>
        <w:gridCol w:w="1260"/>
        <w:gridCol w:w="1260"/>
        <w:gridCol w:w="1420"/>
        <w:gridCol w:w="860"/>
      </w:tblGrid>
      <w:tr>
        <w:trPr>
          <w:trHeight w:val="380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oniedziałek</w:t>
            </w:r>
          </w:p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Wtorek</w:t>
            </w:r>
          </w:p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Środa</w:t>
            </w:r>
          </w:p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zwartek</w:t>
            </w:r>
          </w:p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iątek</w:t>
            </w:r>
          </w:p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Kochanowice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.30-15.3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.00-18.0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.00-18.0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.00-18.0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Kochcice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.30-17.3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.30-17.3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.30-13.3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.00-18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.30-17.3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ubecko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.00-17.0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10.00-18.0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.00-17.0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Legenda"/>
        <w:rPr/>
      </w:pPr>
      <w:r>
        <w:rPr/>
        <w:t>II. Struktura wypożyczeń</w:t>
      </w:r>
    </w:p>
    <w:p>
      <w:pPr>
        <w:pStyle w:val="Legenda"/>
        <w:rPr/>
      </w:pPr>
      <w:r>
        <w:rPr/>
        <w:t>1. Wypożyczalnia</w:t>
      </w:r>
    </w:p>
    <w:p>
      <w:pPr>
        <w:pStyle w:val="Legenda"/>
        <w:rPr>
          <w:b w:val="false"/>
          <w:b w:val="false"/>
        </w:rPr>
      </w:pPr>
      <w:r>
        <w:rPr>
          <w:b w:val="false"/>
        </w:rPr>
        <w:t>W analizowanym okresie wypożyczono</w:t>
      </w:r>
    </w:p>
    <w:p>
      <w:pPr>
        <w:pStyle w:val="Normal"/>
        <w:spacing w:before="280" w:after="0"/>
        <w:ind w:left="0" w:right="1200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29551 zbiorów  bibliotecznych na zewnątrz, w tym :</w:t>
      </w:r>
    </w:p>
    <w:p>
      <w:pPr>
        <w:pStyle w:val="Normal"/>
        <w:ind w:left="80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 xml:space="preserve">1) książek  -      26494 </w:t>
      </w:r>
    </w:p>
    <w:p>
      <w:pPr>
        <w:pStyle w:val="Normal"/>
        <w:ind w:left="80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 xml:space="preserve">2) czasopism  -    3057  </w:t>
      </w:r>
    </w:p>
    <w:p>
      <w:pPr>
        <w:pStyle w:val="Normal"/>
        <w:ind w:left="47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</w:t>
      </w:r>
    </w:p>
    <w:p>
      <w:pPr>
        <w:pStyle w:val="FR2"/>
        <w:spacing w:lineRule="auto" w:line="259" w:before="300" w:after="0"/>
        <w:ind w:righ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Szczegółowe dane odnośnie wypożyczeń w poszczególnych placówkach bibliotecznych przedstawia załącznik nr 2.</w:t>
      </w:r>
    </w:p>
    <w:p>
      <w:pPr>
        <w:pStyle w:val="FR2"/>
        <w:spacing w:lineRule="auto" w:line="259" w:before="300" w:after="0"/>
        <w:ind w:right="0" w:hanging="0"/>
        <w:jc w:val="both"/>
        <w:rPr/>
      </w:pPr>
      <w:r>
        <w:rPr>
          <w:rFonts w:cs="Arial" w:ascii="Arial" w:hAnsi="Arial"/>
          <w:b/>
          <w:sz w:val="24"/>
        </w:rPr>
        <w:t>2. Czytelnia</w:t>
      </w:r>
      <w:r>
        <w:rPr>
          <w:b/>
          <w:sz w:val="24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Czytelnię odwiedziło  3324    czytelników, którym udostępniono:</w:t>
      </w:r>
    </w:p>
    <w:p>
      <w:pPr>
        <w:pStyle w:val="Normal"/>
        <w:spacing w:before="320" w:after="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5394  zbiorów  bibliotecznych w tym:</w:t>
      </w:r>
    </w:p>
    <w:p>
      <w:pPr>
        <w:pStyle w:val="Normal"/>
        <w:ind w:left="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) książek ogółem  2983</w:t>
      </w:r>
    </w:p>
    <w:p>
      <w:pPr>
        <w:pStyle w:val="Normal"/>
        <w:spacing w:lineRule="auto" w:line="259"/>
        <w:ind w:left="0" w:right="16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) czasopism ogółem  2411</w:t>
      </w:r>
    </w:p>
    <w:p>
      <w:pPr>
        <w:pStyle w:val="Normal"/>
        <w:spacing w:lineRule="auto" w:line="259"/>
        <w:ind w:left="0" w:right="16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czytelni udzielono informacji 2602</w:t>
      </w:r>
    </w:p>
    <w:p>
      <w:pPr>
        <w:pStyle w:val="FR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az korzystania z czytelni w poszczególnych placówkach przedstawia załącznik nr 3.</w:t>
      </w:r>
    </w:p>
    <w:p>
      <w:pPr>
        <w:pStyle w:val="FR1"/>
        <w:spacing w:before="400" w:after="0"/>
        <w:ind w:left="0" w:hanging="0"/>
        <w:jc w:val="both"/>
        <w:rPr/>
      </w:pPr>
      <w:r>
        <w:rPr>
          <w:rFonts w:cs="Arial" w:ascii="Arial" w:hAnsi="Arial"/>
          <w:i/>
          <w:sz w:val="24"/>
        </w:rPr>
        <w:t>III. Struktura zakupów W Bibliotece</w:t>
      </w:r>
      <w:r>
        <w:rPr>
          <w:rFonts w:cs="Arial" w:ascii="Arial" w:hAnsi="Arial"/>
          <w:b w:val="false"/>
          <w:i/>
          <w:sz w:val="24"/>
        </w:rPr>
        <w:t xml:space="preserve"> </w:t>
      </w:r>
    </w:p>
    <w:p>
      <w:pPr>
        <w:pStyle w:val="Normal"/>
        <w:spacing w:lineRule="auto" w:line="259" w:before="280" w:after="0"/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  Książki</w:t>
      </w:r>
    </w:p>
    <w:p>
      <w:pPr>
        <w:pStyle w:val="Normal"/>
        <w:spacing w:lineRule="auto" w:line="259" w:before="280" w:after="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gółem w trzech placówkach bibliotecznych przybyło 485  książki, w tym:</w:t>
      </w:r>
    </w:p>
    <w:p>
      <w:pPr>
        <w:pStyle w:val="Normal"/>
        <w:ind w:left="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z zakupu  271  książek na kwotę 6476  zł.</w:t>
      </w:r>
    </w:p>
    <w:p>
      <w:pPr>
        <w:pStyle w:val="Normal"/>
        <w:ind w:left="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z darów    214  książek na kwotę  1495 zł.</w:t>
      </w:r>
    </w:p>
    <w:p>
      <w:pPr>
        <w:pStyle w:val="FR1"/>
        <w:spacing w:before="40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Biblioteki zakupują lektury dla szkół : podstawowych , gimnazjalnych i średnich, oraz książki z literatury popularno-naukowej i literatury pięknej dla wszystkich czytelników. Jakość zakupów jest uwarunkowana zapotrzebowaniem na te książki dzieci i młodzieży oraz studentów (zwłaszcza studiujących zaocznie),których Biblioteki mają najwięcej zarejestrowanych.</w:t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2. Czasopis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kupiono  10 tytułów czasopism na kwotę 1308   zł.</w:t>
      </w:r>
    </w:p>
    <w:p>
      <w:pPr>
        <w:pStyle w:val="Normal"/>
        <w:ind w:left="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potrzebowanie na czasopisma w Bibliotekach jest bardzo duże. W związku z tym że wśród czytelników i wypożyczających czasopisma dla dorosłych są przede wszystkim kobiety, Biblioteki wychodząc naprzeciw zapotrzebowaniom tej grupie czytelników  prenumerowały następujące tytuły czasopism: „ Poradnik Domowy”, „Kwietnik”, „Claudia”, „Viva”, „Pani Domu” , „Moje Mieszkanie” .</w:t>
      </w:r>
    </w:p>
    <w:p>
      <w:pPr>
        <w:pStyle w:val="Tekstpodstawowy2"/>
        <w:rPr/>
      </w:pPr>
      <w:r>
        <w:rPr/>
        <w:t xml:space="preserve">Dla  dzieci  i młodzieży Biblioteki prenumerowały: „Ciuchcia”, „Wiedza i Życie”, „Droga”, „Victor Junior”, „Victor Gimnazjalista”. </w:t>
      </w:r>
    </w:p>
    <w:p>
      <w:pPr>
        <w:pStyle w:val="Tekstpodstawowy2"/>
        <w:rPr/>
      </w:pPr>
      <w:r>
        <w:rPr/>
        <w:t>Czasopismo dla młodzieży „Droga” Biblioteki otrzymały w darze od Gminnej Komisji Rozwiązywania Problemów Alkoholowych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zczegółową strukturę zakupu przedstawia załącznik nr 4. </w:t>
      </w:r>
    </w:p>
    <w:p>
      <w:pPr>
        <w:pStyle w:val="TextBody"/>
        <w:ind w:left="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V. Biblioteka w środowisku. Czytelnictwo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iekawsze formy animacji czytelnictwa 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GBP oraz jej filie do ciekawszych form animacji, zalicza konkurs pt. ”Ładnie czytam”. Konkurs ma na celu zwrócenie uwagi na interpunkcję i możliwość interpretacji czytanych utworów. Konkurs jest przeznaczony dla dzieci z klas I-III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Biblioteki w ramach akcji „Cała Polska czyta dzieciom” organizuje dni czytania bajek dla przedszkolaków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Już po raz szósty został zorganizowany przez Biblioteki „Gminny konkurs ortograficzny”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W czasie ferii zimowych i wakacji letnich  Biblioteki mają również  propozycje dla dzieci i młodzieży : głośne czytanie bajek, rozwiązywanie rebusów, szarad, układanie i rozwiązywanie krzyżówek oraz mini konkursy: czytelnicze, recytatorskie, plastyczne.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5. Biblioteki przeprowadziły 10 lekcji bibliotecznych dla 200 uczniów. </w:t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6. W Bibliotekach wykonano 36 wystawek związanych z obchodami rocznic literackich i historycznych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. Baza lokalowa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dernizacja lokali bibliotecznych – malowanie lokalu w filii bibliotecznej w Lubecku, dołożenie grzejników c.o. w GBP w Kochanowicach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BP w Kochanowicach w listopadzie zakupiła stały dostęp do internetu – SDI.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ind w:left="0" w:hanging="0"/>
        <w:rPr/>
      </w:pPr>
      <w:r>
        <w:rPr/>
        <w:t>VI. Kontrola księgozbioru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W roku sprawozdawczym przeprowadzono skontrum w filii bibliotecznej w Lubecku. </w:t>
      </w:r>
    </w:p>
    <w:p>
      <w:pPr>
        <w:pStyle w:val="TextBody"/>
        <w:ind w:left="70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20"/>
      <w:pgMar w:left="14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0" w:right="3200" w:hanging="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380" w:after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outlineLvl w:val="6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 w:before="240" w:after="0"/>
      <w:ind w:right="400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spacing w:before="360" w:after="0"/>
      <w:ind w:left="1440" w:hanging="0"/>
      <w:jc w:val="both"/>
    </w:pPr>
    <w:rPr/>
  </w:style>
  <w:style w:type="paragraph" w:styleId="Legenda">
    <w:name w:val="Legenda"/>
    <w:basedOn w:val="Normal"/>
    <w:next w:val="Normal"/>
    <w:qFormat/>
    <w:pPr>
      <w:spacing w:before="280" w:after="0"/>
      <w:ind w:left="0" w:right="1200" w:hanging="0"/>
      <w:jc w:val="both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37:00Z</dcterms:created>
  <dc:creator>UGK</dc:creator>
  <dc:description/>
  <cp:keywords/>
  <dc:language>en-US</dc:language>
  <cp:lastModifiedBy>zarzad</cp:lastModifiedBy>
  <cp:lastPrinted>2005-05-04T13:11:00Z</cp:lastPrinted>
  <dcterms:modified xsi:type="dcterms:W3CDTF">2005-05-04T11:11:00Z</dcterms:modified>
  <cp:revision>5</cp:revision>
  <dc:subject/>
  <dc:title>Biblioteki, ich zbiory i urządzenia są dobrem narodowym</dc:title>
</cp:coreProperties>
</file>