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212/XXVIII/2005</w:t>
      </w:r>
    </w:p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Kochanowice </w:t>
      </w:r>
    </w:p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.06.2005r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zacunkowy kosztorys planowanego przedsięwzięcia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sztorys projektu przedstawiono w układzie tabelarycznym w rozbiciu na lata, uwzględniając podział na koszty całkowite oraz kwalifikowan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4"/>
        <w:gridCol w:w="1390"/>
        <w:gridCol w:w="1397"/>
        <w:gridCol w:w="1412"/>
        <w:gridCol w:w="1524"/>
        <w:gridCol w:w="1871"/>
      </w:tblGrid>
      <w:tr>
        <w:trPr>
          <w:trHeight w:val="5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p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azwa zadania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at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Koszty ogół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z zł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Koszty kwalifikow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00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I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tap I    Dokumentacja oraz budowa Sali Spotkań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 5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4 78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9 28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9 285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acowanie dokumentacji projektowej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5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50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500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oty ziemne i fundamen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 3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3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303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surowy budyn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 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 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 111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e wykończeni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 3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 3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 371</w:t>
            </w:r>
          </w:p>
        </w:tc>
      </w:tr>
      <w:tr>
        <w:trPr>
          <w:trHeight w:val="64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II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tap II   Budowa boisk i placu zabaw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7 17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7 17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7 174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oty ziem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 56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 56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 568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iekt 1 – boisko piłki nożnej – trawias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 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 3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 373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iekt 2 – boisko piłki siatkowej – trawias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9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9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36"/>
        <w:gridCol w:w="1390"/>
        <w:gridCol w:w="1397"/>
        <w:gridCol w:w="1409"/>
        <w:gridCol w:w="1524"/>
        <w:gridCol w:w="1871"/>
      </w:tblGrid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iekt 3 – boisko koszykówki i piłki ręcznej – asfaltow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 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 2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 286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biekt 4 – boisko siatkówki plaż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 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 3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 373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ekt 7 – palenisk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 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 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 504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lac zabaw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104</w:t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III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tap III    Zagospodarowanie terenu działk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7 49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7 49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7 499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grodzenie terenu oraz nasadzenie zieleni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 29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 29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 299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owa parkingu, drogi dojazdowej oraz chodni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 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 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 200</w:t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em EI+EII+EII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 5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4 78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94 67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7395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73 958</w:t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rmonogram planowanego przedsięwzięcia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Harmonogram zadaniowy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49"/>
        <w:gridCol w:w="2011"/>
        <w:gridCol w:w="1374"/>
      </w:tblGrid>
      <w:tr>
        <w:trPr>
          <w:trHeight w:val="6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fazy – zad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as realiz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 [zł]</w:t>
            </w:r>
          </w:p>
        </w:tc>
      </w:tr>
      <w:tr>
        <w:trPr>
          <w:trHeight w:val="2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tap I  Dokumentacja oraz budowa Sali Spotkań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acowanie dokumentacji projektow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2005 – 04.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500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oty ziemne i fundamen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2006 – 04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 303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surowy budynk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006 – 05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 111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e wykończeniowe zewnętrzne i wewnętrz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6.2006 – 09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 371</w:t>
            </w:r>
          </w:p>
        </w:tc>
      </w:tr>
      <w:tr>
        <w:trPr>
          <w:trHeight w:val="363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a kosztów etapu 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.2005 – 09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9 285</w:t>
            </w:r>
          </w:p>
        </w:tc>
      </w:tr>
      <w:tr>
        <w:trPr>
          <w:trHeight w:val="53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tap II  Budowa boisk i placu zabaw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oty ziem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007 – 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 568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iekt 1 – boisko piłki nożnej – trawiaste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007 – 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 373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iekt 2 – boisko piłki siatkowej – trawiaste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007 – 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963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iekt 3 – boisko koszykówki i piłki ręcznej – asfaltowe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007 – 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 286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ekt 4 – boisko siatkówki plażow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007 – 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 373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ekt 7 – palenisk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007 – 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504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 zabaw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007 – 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104</w:t>
            </w:r>
          </w:p>
        </w:tc>
      </w:tr>
      <w:tr>
        <w:trPr>
          <w:trHeight w:val="363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a kosztów etapu 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4.2007 – 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7 174</w:t>
            </w:r>
          </w:p>
        </w:tc>
      </w:tr>
      <w:tr>
        <w:trPr>
          <w:trHeight w:val="4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tap III Zagospodarowanie terenu działki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grodzenie terenu oraz nasadzenie zieleni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2007 – 09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 299</w:t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owa parkingu, drogi dojazdowej oraz chodni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2007 – 09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 200</w:t>
            </w:r>
          </w:p>
        </w:tc>
      </w:tr>
      <w:tr>
        <w:trPr>
          <w:trHeight w:val="363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a kosztów etapu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07.2007 – 09.200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7 499</w:t>
            </w:r>
          </w:p>
        </w:tc>
      </w:tr>
      <w:tr>
        <w:trPr>
          <w:trHeight w:val="363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a kosztów etapów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03.2005 – 09.200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3 958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44:00Z</dcterms:created>
  <dc:creator>Pok14-2komp</dc:creator>
  <dc:description/>
  <cp:keywords/>
  <dc:language>en-US</dc:language>
  <cp:lastModifiedBy>zarzad</cp:lastModifiedBy>
  <cp:lastPrinted>2005-06-08T08:12:00Z</cp:lastPrinted>
  <dcterms:modified xsi:type="dcterms:W3CDTF">2005-06-29T06:56:00Z</dcterms:modified>
  <cp:revision>9</cp:revision>
  <dc:subject/>
  <dc:title>6</dc:title>
</cp:coreProperties>
</file>