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Załącznik Nr 3                                                                                                         Załącznik Nr 3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do Uchwały Nr XV/129/07                                                                                     do Uchwały Nr </w:t>
      </w:r>
    </w:p>
    <w:p>
      <w:pPr>
        <w:pStyle w:val="Normal"/>
        <w:rPr>
          <w:sz w:val="20"/>
        </w:rPr>
      </w:pPr>
      <w:r>
        <w:rPr>
          <w:sz w:val="20"/>
        </w:rPr>
        <w:t>Rady Gminy Kochanowice                                                                                      Rady Gminy Kochanowice</w:t>
      </w:r>
    </w:p>
    <w:p>
      <w:pPr>
        <w:pStyle w:val="Normal"/>
        <w:rPr>
          <w:sz w:val="20"/>
        </w:rPr>
      </w:pPr>
      <w:r>
        <w:rPr>
          <w:sz w:val="20"/>
        </w:rPr>
        <w:t>z dnia 28 grudnia 2007 r                                                                                          z dnia 25.02.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zychody budżetu gminy na 2008 rok związane z finansowaniem niedoboru budżet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862"/>
        <w:gridCol w:w="1314"/>
        <w:gridCol w:w="1547"/>
        <w:gridCol w:w="1435"/>
      </w:tblGrid>
      <w:tr>
        <w:trPr>
          <w:trHeight w:val="2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przychod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 zmian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prowadzana kwota przychod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przychodów po zmianie</w:t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5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 zaciągniętych pożyczek  i kredytów na rynku krajowy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 tytułu innych rozliczeń krajow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085.1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085.1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50.000</w:t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085.1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135.11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chody budżetu gminy na 2008 rok związane ze spłatą zaciągniętych kredytów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6660"/>
        <w:gridCol w:w="1440"/>
      </w:tblGrid>
      <w:tr>
        <w:trPr>
          <w:trHeight w:val="2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ozchody</w:t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łata otrzymanych krajowych pożyczek i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047.241</w:t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047.24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0:00Z</dcterms:created>
  <dc:creator>UG</dc:creator>
  <dc:description/>
  <cp:keywords/>
  <dc:language>en-US</dc:language>
  <cp:lastModifiedBy>zarzad</cp:lastModifiedBy>
  <cp:lastPrinted>2008-02-21T13:25:00Z</cp:lastPrinted>
  <dcterms:modified xsi:type="dcterms:W3CDTF">2008-02-22T06:57:00Z</dcterms:modified>
  <cp:revision>3</cp:revision>
  <dc:subject/>
  <dc:title>Załącznik Nr 3                                                                                                                </dc:title>
</cp:coreProperties>
</file>