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…………….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Kochanowice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kwietnia 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opisowe z realizacji Gminnego Programu Profilakty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Rozwiązywania Problemów Alkoholowych za rok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chwale budżetowej na rok 2005 na realizację Gminnego Programu po stronie dochodów i wydatków Rada Gminy uchwaliła kwotę – </w:t>
      </w:r>
      <w:r>
        <w:rPr>
          <w:rFonts w:cs="Arial" w:ascii="Arial" w:hAnsi="Arial"/>
          <w:b/>
        </w:rPr>
        <w:t xml:space="preserve">65.000zł. </w:t>
      </w:r>
      <w:r>
        <w:rPr>
          <w:rFonts w:cs="Arial" w:ascii="Arial" w:hAnsi="Arial"/>
        </w:rPr>
        <w:t xml:space="preserve">W ciągu roku w wyniku wprowadzonych zmian kwota ta wzrosła do sumy – </w:t>
      </w:r>
      <w:r>
        <w:rPr>
          <w:rFonts w:cs="Arial" w:ascii="Arial" w:hAnsi="Arial"/>
          <w:b/>
        </w:rPr>
        <w:t xml:space="preserve">77.000zł. </w:t>
      </w:r>
      <w:r>
        <w:rPr>
          <w:rFonts w:cs="Arial" w:ascii="Arial" w:hAnsi="Arial"/>
        </w:rPr>
        <w:t xml:space="preserve">Środki faktycznie wykorzystane stanowią sumę </w:t>
      </w:r>
      <w:r>
        <w:rPr>
          <w:rFonts w:cs="Arial" w:ascii="Arial" w:hAnsi="Arial"/>
          <w:b/>
        </w:rPr>
        <w:t>75.230,67zł</w:t>
      </w:r>
      <w:r>
        <w:rPr>
          <w:rFonts w:cs="Arial" w:ascii="Arial" w:hAnsi="Arial"/>
        </w:rPr>
        <w:t xml:space="preserve">, co oznacza, że kwota </w:t>
      </w:r>
      <w:r>
        <w:rPr>
          <w:rFonts w:cs="Arial" w:ascii="Arial" w:hAnsi="Arial"/>
          <w:b/>
        </w:rPr>
        <w:t xml:space="preserve">1.769,33zł </w:t>
      </w:r>
      <w:r>
        <w:rPr>
          <w:rFonts w:cs="Arial" w:ascii="Arial" w:hAnsi="Arial"/>
        </w:rPr>
        <w:t xml:space="preserve">nie została wydatkowana. Ostatecznie dochody z tytułu opłat za korzystanie z zezwoleń na sprzedaż napojów alkoholowych na koniec 2005 r. wyniosły – </w:t>
      </w:r>
      <w:r>
        <w:rPr>
          <w:rFonts w:cs="Arial" w:ascii="Arial" w:hAnsi="Arial"/>
          <w:b/>
        </w:rPr>
        <w:t xml:space="preserve">78.921,16zł </w:t>
      </w:r>
      <w:r>
        <w:rPr>
          <w:rFonts w:cs="Arial" w:ascii="Arial" w:hAnsi="Arial"/>
        </w:rPr>
        <w:t xml:space="preserve">czyli o </w:t>
      </w:r>
      <w:r>
        <w:rPr>
          <w:rFonts w:cs="Arial" w:ascii="Arial" w:hAnsi="Arial"/>
          <w:b/>
        </w:rPr>
        <w:t xml:space="preserve">1.921,16zł </w:t>
      </w:r>
      <w:r>
        <w:rPr>
          <w:rFonts w:cs="Arial" w:ascii="Arial" w:hAnsi="Arial"/>
        </w:rPr>
        <w:t xml:space="preserve">został przekroczony plan dochodów. Łącznie z wpływów z opłat na koniec 2005r. pozostało niewykorzystane </w:t>
      </w:r>
      <w:r>
        <w:rPr>
          <w:rFonts w:cs="Arial" w:ascii="Arial" w:hAnsi="Arial"/>
          <w:b/>
        </w:rPr>
        <w:t>3.690,49zł</w:t>
      </w:r>
      <w:r>
        <w:rPr>
          <w:rFonts w:cs="Arial" w:ascii="Arial" w:hAnsi="Arial"/>
        </w:rPr>
        <w:t xml:space="preserve">. Gminna Komisja Rozwiązywania Problemów Alkoholowych wnioskuje, aby o tę kwotę zwiększyć środki na realizację Gminnego Programu w roku 2006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g klasyfikacji budżetowej przedstawiają się następują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4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da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49,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310 – dotacje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630 – dotacje przedmio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030 – różne wydatki na rzecz osób f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.4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486,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70 – 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464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9.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164,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60 – 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.225,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usługi 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7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.261,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410 – podróże słuz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29,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060 – wydatki na zakupy inwesty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.8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.8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77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75.230,6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sprawozdanie z realizacji harmonogramu działań na rok 200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ększenie dostępności pomocy terapeutycznej i rehabilitacyjnej dla osób uzależnionych od alkohol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nkcjonowanie Punktu konsultacyj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Od 1.04.2001r. funkcjonuje porozumienie zawarte pomiędzy gminą Lubliniec i gminą Kochanowice polegające na tym, że mieszkańcy naszej Gminy mogą korzystać bezpośrednio, jak i telefonicznie z usług lublinieckiego Punktu Konsultacyjnego. W roku 2005 w Punkcie dyżurowali następujący specjaliści: psycholog-specjalista ds. uzależnień, instruktor ds. uzależnień, psycholog, prawnik, konsultant ds. przemocy, dzielnicowi. W ubiegłym roku Punkt udzielił 741 porad i konsultacji 388 klientom. Z tych liczb mieszkańcy gminy Kochanowice stanowią około 10%. Nie można podać dokładnej liczby, ponieważ część klientów zachowuje anonimowość, którą mają zagwarantowaną. 81% korzystających z oferty Punktu stanowią osoby dorosłe. Z porad i pomocy osób dyżurujących korzystali: uzależnieni, współuzależnieni od alkoholu i narkotyków, ofiary przemocy domowej, sprawcy przemocy, dzieci i młodzież z rodzin z problemem alkoholowym, inni klienci. W ramach Punktu działają grupy wsparcia oraz grupa wstępno-motywacyjna. W 56 spotkaniach uczestniczyło każdorazowo 20 osób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e formy udzielanej pomocy t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oradnictwo, konsultacje indywidualne dla osób uzależnionych od alkoholu i narkotyków oraz współuzależnionyc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nictwo, konsultacje indywidualne, pomoc psychologiczna dla dzieci z rodzin z problemem alkoholowym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nictwo, konsultacje indywidualne, pomoc psychologiczna dla osób doświadczających przemocy domow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psychologiczna dla sprawców przemocy domow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y prawn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ychoterapia, pomoc psychologiczna dla osób uzależnionych i współuzależnionyc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, pomoc psychologiczna w zakresie zaburzeń zachowania w domu i w szkole dla dzieci i młodzież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apia krótkoterminow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y telefoniczn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, konsultacje dla osób zawodowo związanych z obszarem pomagania osobom uzależnionym, współuzależnionym, ofiarom i sprawcom przemo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łny koszt utrzymania lublinieckiego Punktu wynosi 15.499,24, przy czym udział naszej Gminy stanowi kwotę </w:t>
      </w:r>
      <w:r>
        <w:rPr>
          <w:rFonts w:cs="Arial" w:ascii="Arial" w:hAnsi="Arial"/>
          <w:b/>
        </w:rPr>
        <w:t>2.400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 3. </w:t>
      </w:r>
      <w:r>
        <w:rPr>
          <w:rFonts w:cs="Arial" w:ascii="Arial" w:hAnsi="Arial"/>
          <w:b/>
          <w:i/>
        </w:rPr>
        <w:t>Prowadzenie rozmów motywujących do leczenia i kierowanie osób uzależnionych na lecze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05 zespół zadaniowy Komisji podczas 11 spotkań przeprowadził 12 rozmów motywujących do leczenia. Z tej liczby 9 osób, to osoby, co do których toczy się postępowanie o stwierdzenie uzależnienia, kolejne 3, to osoby współuzależnione. Obecnie sprawy trafiły do biegłych w celu wydania opinii sądowo-psychiatrycznych. Jeśli biegły w opinii stwierdzi fakt uzależnienia, to równocześnie wskaże sugerowany sposób leczenia. Ostateczną decyzję podejmie Sąd Rejonowy w Lublińc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Koszt realizacji tego działania wyniósł – </w:t>
      </w:r>
      <w:r>
        <w:rPr>
          <w:rFonts w:cs="Arial" w:ascii="Arial" w:hAnsi="Arial"/>
          <w:b/>
        </w:rPr>
        <w:t>1.901,7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nie rodzinom, w których występują problemy alkoholowe, pomocy psychospołecznej i prawnej, a w szczególności ochrony przed przemocą domową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Udzielanie bezpłatnie wszelkich informacji i porad w Punkcie Konsultacyjnym oraz w GOPS-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działań wymienionych w punkcie I. 1 pomocy, porad i konsultacji osobom potrzebującym udzielali pracownicy GOPS i członkowie Komisji. Osoby zainteresowane zgłaszały się do siedziby GOPS osobiście lub korzystały z  telefon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tosowanie zasad „Niebieskiej karty” wobec doświadczających przemocy domowej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05 było prowadzonych 9 „Niebieskich kart” czyli 9 postępowań dotyczących przemocy domowej. Procedura „Niebieskiej karty” zostaje wszczęta na wniosek Policji. Podstawowym zadaniem pracownika socjalnego jest co najmniej 4-krotna wizyta w rodzinie, w której stwierdzono stosowanie przemocy dom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ganizacja warsztatów, prelekcji oraz grup wsparcia lub samopomocow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umożliwił mieszkańcom naszej Gminy korzystanie z grup wsparcia działających przy Punkcie Konsultacyjnym w Lublińcu. Oprócz tej formy tzw. anonimowi alkoholicy lub trzeźwiejący alkoholicy z naszej Gminy uczestniczyli w różnych formach działalności Klubu Nadzieja przy Oddziale Terapeutycznym w Lublińcu. Pomimo prób dotychczas nie udało się stworzyć podobnego zakresu działalności na terenie naszej Gminy. Również zawiązała się współpraca ze Stowarzyszeniem Pomocy Dzieciom Niedostosowanym i Upośledzonym „SPOMNIS” w Herba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gólnej wywiadówki przeprowadzono warsztaty dla rodziców pt. „Jak pomóc dziecku nie pić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szt realizacji zadania – </w:t>
      </w:r>
      <w:r>
        <w:rPr>
          <w:rFonts w:cs="Arial" w:ascii="Arial" w:hAnsi="Arial"/>
          <w:b/>
        </w:rPr>
        <w:t>855,4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finansowanie zajęć terapeutycznych dla osób uzależnio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zajęć terapeutycznych dla osób uzależnionych z naszej Gminy Komisja współpracowała z Poradnią Zdrowia Psychicznego i Oddziałem Terapii od Uzależnień w Szpitalu Neuropsychiatrycznym w Lublińc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05 nie wiązało się to z wydatkowaniem środków z Program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aktyczna działalność informacyjno-edukacyjna dotycząca dzieci i młodzież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ogramy profilaktyczne w szkoła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05 w Zespole Szkół w Lubecku zrealizowano program profilaktyczny dla gimnazjalistów „W tę samą stronę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raz profilaktyczno-muzyczny „Misterium nadziei”, natomiast w Gimnazjum w Kochanowicach również profilaktyczno-muzyczny „Nie trać wolności”. Gościnnie w Kochanowicach wystąpili gimnazjaliści z Lublińca przedstawiając zwycięski spektakl profilaktyczny powiatowego konkursu „Optymistyczne jutro”. Wszystkie programy miały na celu uświadomienie młodemu człowiekowi zagrożeń spowodowanych spożywaniem alkoholu i używaniem narkoty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realizacji – </w:t>
      </w:r>
      <w:r>
        <w:rPr>
          <w:rFonts w:cs="Arial" w:ascii="Arial" w:hAnsi="Arial"/>
          <w:b/>
        </w:rPr>
        <w:t>1.234,88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matyka profilaktyki alkoholowej w „Wieściach Gminnych” i na stronie internetowe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bieżąco w poszczególnych numerach naszej gazety gminnej zamieszczane były artykuły na temat realizacji działań w ramach Gminnego Programu. Oprócz tego „Wieści Gminne” posiadają stałą rubrykę informującą o dyżurach w Punkcie Konsultacyjnym. W trakcie tworzenia jest strona internetowa GOPS, która będzie zawierała również treści profilaktyki przeciwalkoholowej, przeciwdziałania przemocy domowej i narkomani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wadzenie świetlic środowiskow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funduszu profilaktyki przeciwalkoholowej są utrzymywane 2 świetlice środowiskowe: w Kochanowicach „Baba Jaga” oraz w Kochcicach „Neptun”. W każdej przebywa od 15 do 25 dzieci. Świetlice pracują pod opieką merytoryczną i ścisłym nadzorem GOPS-u. Na wydatki związane z utrzymaniem świetlic składają się: wynagrodzenia opiekunów świetlic, energia, ogrzewanie, woda, ścieki, koszt podwieczorku dla dzieci, artykuły papiernicze, uzupełnienie sprzętu, koszty organizowanych wycieczek, wyjazdów na basen, do kina it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Koszt realizacji zadania zgodnie z załącznikiem – </w:t>
      </w:r>
      <w:r>
        <w:rPr>
          <w:rFonts w:cs="Arial" w:ascii="Arial" w:hAnsi="Arial"/>
          <w:b/>
        </w:rPr>
        <w:t>40.695,85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finansowanie form spędzenia wolnego czas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o w szkołach zajęcia pozalekcyjne: w Kochcicach – Mały Śląsk i kółko muzyczne, w Lubecku – kółko taneczne i muzyczne (chór), zajęcia rytmiczne w Przedszkolu w Kochanowicach oraz zajęcia plastyczne w Lubockiem.  Przyznano środki finansowe na realizację programów profilaktycznych podczas „Zielonych szkół” nad morzem lub w górach organizowanych przez: Zespół Szkół w Lubecku oraz Zespół Szkół w Kochanowicach (dla szkół filialnych w Lubockiem i w Harbułtowicach), a także podczas obozu sportowego uczniów Gimnazjum w Lubecku. W ramach współpracy z Towarzystwem ds. Walki z Kalectwem zorganizowano imprezę integracyjną dla dzieci zdrowych i niepełnosprawnych. Uczniowie szkół w Kochanowicach, Kochcicach i w Lubecku w ramach zajęć muzycznych uczestniczyli w przesłuchaniach wokalnych w Ozimku. Przekazano dzieciom i młodzieży w Harbułtowicach stół do tenisa stołow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Łączny koszt – </w:t>
      </w:r>
      <w:r>
        <w:rPr>
          <w:rFonts w:cs="Arial" w:ascii="Arial" w:hAnsi="Arial"/>
          <w:b/>
        </w:rPr>
        <w:t>9.566,18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finansowanie imprez, konkursów, kampani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ubiegłym nasza Gmina uczestniczyła w kampaniach ogólnopolskich: Zachowaj Trzeźwy Umysł oraz Nieletnim Dostęp Wzbroniony. Przystąpiliśmy do konkursu powiatowego „Optymistyczne jutro” oraz został przeprowadzony gminny konkurs dla gimnazjalistów pt. Dbam o swoje zdrowie – jestem wolny od uzależnień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Koszt udziału wyniósł – </w:t>
      </w:r>
      <w:r>
        <w:rPr>
          <w:rFonts w:cs="Arial" w:ascii="Arial" w:hAnsi="Arial"/>
          <w:b/>
        </w:rPr>
        <w:t>2.324,96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kup materiałów informacyj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wniosek pedagogów szkolnych zakupiono zestaw kaset profilaktycznych dla bibliotek szkolnych w Kochanowicach i w Kochcicach za kwotę – </w:t>
      </w:r>
      <w:r>
        <w:rPr>
          <w:rFonts w:cs="Arial" w:ascii="Arial" w:hAnsi="Arial"/>
          <w:b/>
        </w:rPr>
        <w:t>298,9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kolenie realizatorów Programu – 366,4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unktów sprzedaży napojów alkoholow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trola punktów w ramach kampanii „Nieletnim dostęp wzbroniony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c kampanię współpracowaliśmy z Centrum Pomocy Rodzinie w Lublińcu. Dzięki zaangażowaniu uczniów, wychowawców i pedagogów do wszystkich punktów sprzedaży napojów alkoholowych na terenie całej Gminy dotarły materiały profilaktyczne kampanii: plakaty, naklejki, listy itp. Wszystkie te materiały miały spełnić podstawowy cel, którym było uświadomienie sprzedawcom szkód, jakie wywołuje alkohol spożywany przez młodego człowieka oraz uświadomienie, że sprzedawca podając alkohol nieletnim popełnia przestępstwo. W związku z sygnałem z Kochanowic o podawaniu alkoholu nieletnim na posiedzenie Komisji wezwano właścicieli lokali gastronomicznych z tej miejscowości w celu ich dodatkowego poucz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 roku 2005 wydała 19 postanowień pozytywnie opiniujących udzielenie zezwoleń właścicielom punktów sprzedaży napojów alkoholow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kolenie sprzedawc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wydaniem opinii w sprawie wydania zezwolenia na sprzedaż napojów alkoholowych Komisja bardzo często zapraszała na swoje posiedzenia wnioskodawców. Podczas szkolenia każdy sprzedawca był informowany o obowiązkach wynikających z ustawy o wychowaniu w trzeźwości i przeciwdziałaniu alkoholizmowi i skutkach ich nieprzestrzegania. Komisja  przeprowadziła 1 wizję w terenie, gdzie uzgodniono czas otwarcia lokalu gastronomicznego jak najmniej dokuczliwy dla sąsiednich posesji. Na bieżąco  członkowie Komisji, jeśli dostrzegają nieprawidłowości w odwiedzanych sklepach, upominają sprzedawc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głaszanie właściwym instytucjom faktów naruszenia usta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 roku 2005 Komisja nie zgłaszała żadnych faktów naruszenia usta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omaganie działalności instytucji, stowarzyszeń i osób fizycz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danie ankietowe, monitorowanie zagrożeń, udział w realizacji Strategii Rozwiązywania Problemów Społecz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na bieżąco współpracuje z GOPS-em, opiekunami świetlic, pedagogami, policjantami, pracownikami Punktu w Lublińcu w celu monitorowania zagrożeń. Efektem tej współpracy są decyzje o realizacji danego działania czy programu profilaktycznego wśród uczniów. Członkowie Komisji uczestniczyli w tworzeniu projektu Gminnej Strategii Rozwiązywania Problemów Społecznych, która powinna być uchwalona w roku 2006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analizy Komisji była również struktura i wartość sprzedaży napojów alkoholowych w poszczególnych sołectwach naszej Gmi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półpraca i wspieranie działalności organizacji w obszarze profilaktyki i rozwiązywania problemów alkoholow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realizacji tego zadania został ogłoszony przez Wójta Gminy konkurs dla organizacji pozarządowych. Do konkursu nie przystąpiła żadna organizacja i dlatego kwota 1.000 zł pozostała niewykorzystan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finansowanie sekcji zainteresowań i profilaktycznych imprez kulturalnych, konkursów, w tym zabaw i dyskotek bezalkoholow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Programu zorganizowano 2 zabawy bezalkoholowe na terenie Zespołu Szkół w Kochanowicach. Inicjatorem pierwszej była Rodzina Franciszkańska z Kochanowic, natomiast drugiej Dyrekcja Szko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Dyrektora GBP ze środków profilaktyki dla Filii Bibliotecznej w Kochcicach zakupiono kserokopiarkę oraz biurka komputerowe. Dzięki temu w Kochcicach powstała w pełni wyposażona czytelnia-kawiarenka internetowa. Dzieci, młodzież i dorośli z Kochcic w ten sposób uzyskali kolejną formę zdobywania wiedzy oraz spędzania wolnego czas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Koszt realizacji wyniósł – zabawy (2.036,48zł) + wyposażenie (4.948zł) = </w:t>
      </w:r>
      <w:r>
        <w:rPr>
          <w:rFonts w:cs="Arial" w:ascii="Arial" w:hAnsi="Arial"/>
          <w:b/>
        </w:rPr>
        <w:t>6.984,48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pagowanie zdrowego stylu życia poprzez dofinansowanie zajęć sportow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ń z zakresu sportu i rekreacji przeznaczono środki w kwocie </w:t>
      </w:r>
      <w:r>
        <w:rPr>
          <w:rFonts w:cs="Arial" w:ascii="Arial" w:hAnsi="Arial"/>
          <w:b/>
        </w:rPr>
        <w:t xml:space="preserve">4.000 zł </w:t>
      </w:r>
      <w:r>
        <w:rPr>
          <w:rFonts w:cs="Arial" w:ascii="Arial" w:hAnsi="Arial"/>
        </w:rPr>
        <w:t>po które sięgnęły kluby sportowe w konkursie ogłoszonym przez Wój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ieranie zatrudnienia socjal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 realizacja tego zadania sprowadza się do opieki nad osobami, które zakończyły leczenie odwykowe. Osoby te są najczęściej kierowane do prac interwencyjnych oraz robót publicznych organizowanych przez Urząd Gmin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a utworzenie Centrum Integracji Społecznej, w którym te osoby mogłyby pracować nie posiadamy środków w budżecie. Dotychczas Centra takie powstały w wielkich aglomerac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y pozostał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wynagrodzenie członków Komisji – </w:t>
      </w:r>
      <w:r>
        <w:rPr>
          <w:rFonts w:cs="Arial" w:ascii="Arial" w:hAnsi="Arial"/>
          <w:b/>
        </w:rPr>
        <w:t>4.584,60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koszty administracyjne – </w:t>
      </w:r>
      <w:r>
        <w:rPr>
          <w:rFonts w:cs="Arial" w:ascii="Arial" w:hAnsi="Arial"/>
          <w:b/>
        </w:rPr>
        <w:t>17,2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. Małgorzata Drynda oraz Beata Rzeszowsk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anowice, 2006-03-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57:00Z</dcterms:created>
  <dc:creator>admin</dc:creator>
  <dc:description/>
  <cp:keywords/>
  <dc:language>en-US</dc:language>
  <cp:lastModifiedBy>zarzad</cp:lastModifiedBy>
  <cp:lastPrinted>2006-04-24T12:18:00Z</cp:lastPrinted>
  <dcterms:modified xsi:type="dcterms:W3CDTF">2006-04-25T08:59:00Z</dcterms:modified>
  <cp:revision>17</cp:revision>
  <dc:subject/>
  <dc:title>Materiał roboczy do sprawozdania opisowego z realizacji Gminnego Programu Profilaktyki i Rozwiązywania Problemów Alkoholowych </dc:title>
</cp:coreProperties>
</file>