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Załącznik nr l</w:t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860"/>
        <w:gridCol w:w="740"/>
        <w:gridCol w:w="780"/>
        <w:gridCol w:w="700"/>
        <w:gridCol w:w="800"/>
        <w:gridCol w:w="760"/>
        <w:gridCol w:w="660"/>
        <w:gridCol w:w="700"/>
        <w:gridCol w:w="560"/>
        <w:gridCol w:w="560"/>
        <w:gridCol w:w="700"/>
        <w:gridCol w:w="560"/>
        <w:gridCol w:w="540"/>
        <w:gridCol w:w="560"/>
        <w:gridCol w:w="1120"/>
        <w:gridCol w:w="1120"/>
        <w:gridCol w:w="1000"/>
      </w:tblGrid>
      <w:tr>
        <w:trPr>
          <w:trHeight w:val="840" w:hRule="exact"/>
        </w:trPr>
        <w:tc>
          <w:tcPr>
            <w:tcW w:w="14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Wypożyczalnia 2004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Nazwa biblioteki, miejscowość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 xml:space="preserve">Czytelnicy  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Odwiedziny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Liczba dni otwarcia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Według wieku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4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Według zajęcia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Liczba odwiedzin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Przeciętna dzienna odwiedzin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right="40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do lat 15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right="4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38" w:before="40" w:after="0"/>
              <w:ind w:right="200" w:hanging="0"/>
              <w:rPr>
                <w:b/>
                <w:b/>
              </w:rPr>
            </w:pPr>
            <w:r>
              <w:rPr>
                <w:b/>
              </w:rPr>
              <w:t>16-19 lat</w:t>
            </w:r>
          </w:p>
          <w:p>
            <w:pPr>
              <w:pStyle w:val="Normal"/>
              <w:spacing w:lineRule="auto" w:line="338" w:before="40" w:after="0"/>
              <w:ind w:right="2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right="4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20-24 lat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right="4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38" w:before="40" w:after="0"/>
              <w:ind w:right="200" w:hanging="0"/>
              <w:rPr>
                <w:b/>
                <w:b/>
              </w:rPr>
            </w:pPr>
            <w:r>
              <w:rPr>
                <w:b/>
              </w:rPr>
              <w:t>25-44 lat</w:t>
            </w:r>
          </w:p>
          <w:p>
            <w:pPr>
              <w:pStyle w:val="Normal"/>
              <w:spacing w:lineRule="auto" w:line="338" w:before="40" w:after="0"/>
              <w:ind w:right="2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45-60 lat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right="4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pow. 60 lat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z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GBP Kochanowice</w:t>
            </w:r>
          </w:p>
          <w:p>
            <w:pPr>
              <w:pStyle w:val="Normal"/>
              <w:spacing w:lineRule="auto" w:line="338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FB Kochcice FB Lubecko</w:t>
            </w:r>
          </w:p>
          <w:p>
            <w:pPr>
              <w:pStyle w:val="Normal"/>
              <w:spacing w:lineRule="auto" w:line="338" w:before="4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left="160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ind w:left="160" w:right="200" w:hanging="0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338" w:before="40" w:after="0"/>
              <w:ind w:left="160" w:right="200" w:hanging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38" w:before="40" w:after="0"/>
              <w:ind w:left="160" w:right="200" w:hanging="0"/>
              <w:rPr/>
            </w:pPr>
            <w:r>
              <w:rPr/>
              <w:t>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ind w:right="40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38" w:before="40" w:after="0"/>
              <w:ind w:right="40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38" w:before="40" w:after="0"/>
              <w:ind w:right="40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38" w:before="40" w:after="0"/>
              <w:ind w:left="80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5608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715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3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72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2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6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85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106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jc w:val="center"/>
              <w:rPr/>
            </w:pPr>
            <w:r>
              <w:rPr/>
              <w:t>5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20" w:h="11906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26670</wp:posOffset>
                </wp:positionV>
                <wp:extent cx="140970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– robotn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– rolni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 – pracownicy umysłow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– studenci (tylko dzien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8.45pt;mso-wrap-distance-left:504pt;mso-wrap-distance-right:504pt;mso-wrap-distance-top:2pt;mso-wrap-distance-bottom:2pt;margin-top:2.1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– robotn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– rolnic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 – pracownicy umysłow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– studenci (tylko dzienn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235835</wp:posOffset>
                </wp:positionH>
                <wp:positionV relativeFrom="paragraph">
                  <wp:posOffset>26035</wp:posOffset>
                </wp:positionV>
                <wp:extent cx="1117600" cy="44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– młodzie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z – nie zatrudnie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– inni zatrudni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4.65pt;mso-wrap-distance-left:504pt;mso-wrap-distance-right:504pt;mso-wrap-distance-top:2pt;mso-wrap-distance-bottom:2pt;margin-top:2.05pt;mso-position-vertical-relative:text;margin-left:1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– młodzie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z – nie zatrudnie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– inni zatrudnie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760"/>
        <w:gridCol w:w="1760"/>
        <w:gridCol w:w="1760"/>
        <w:gridCol w:w="1640"/>
        <w:gridCol w:w="1880"/>
        <w:gridCol w:w="1760"/>
        <w:gridCol w:w="1720"/>
      </w:tblGrid>
      <w:tr>
        <w:trPr>
          <w:trHeight w:val="1300" w:hRule="exact"/>
        </w:trPr>
        <w:tc>
          <w:tcPr>
            <w:tcW w:w="1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ypożyczalnia 2004.    Wypożycze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azwa biblioteki, miejscowość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siążk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zasopism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ypożyczenia ogółe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zeciętna dzienna wypożyczeń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gółe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la dorosł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la dzieci i młodzież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iteratura pop.-nauko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gółe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GBP Kochanowic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04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64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5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8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46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40" w:hRule="exact"/>
        </w:trPr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B Kochcic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31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4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01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6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7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B Lubeck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18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46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6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16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3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81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2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ze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49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9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9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5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55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280"/>
        <w:gridCol w:w="1260"/>
        <w:gridCol w:w="1320"/>
        <w:gridCol w:w="1400"/>
        <w:gridCol w:w="1400"/>
        <w:gridCol w:w="1400"/>
        <w:gridCol w:w="1400"/>
        <w:gridCol w:w="1400"/>
        <w:gridCol w:w="1420"/>
      </w:tblGrid>
      <w:tr>
        <w:trPr>
          <w:trHeight w:val="840" w:hRule="exact"/>
        </w:trPr>
        <w:tc>
          <w:tcPr>
            <w:tcW w:w="14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Czytelnia. Kącik czytelniczy 2004 r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Nazwa biblioteki, miejscowość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Odwiedziny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6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Udostępnione zbiory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Liczba udzielonych informacji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Liczba dni otwartych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Liczba odwiedzin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Przeciętna dzienna odwiedzin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Książki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Czasopisma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Ogółem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Dla dorosłych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Dla dzieci i młodzieży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Literat pop.-nauk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" w:right="200" w:hanging="0"/>
              <w:rPr/>
            </w:pPr>
            <w:r>
              <w:rPr/>
              <w:t>GBP Kochanowice</w:t>
            </w:r>
          </w:p>
          <w:p>
            <w:pPr>
              <w:pStyle w:val="Normal"/>
              <w:spacing w:lineRule="auto" w:line="278" w:before="40" w:after="0"/>
              <w:ind w:left="40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0" w:right="200" w:hanging="0"/>
              <w:jc w:val="both"/>
              <w:rPr/>
            </w:pPr>
            <w:r>
              <w:rPr/>
              <w:t xml:space="preserve">FB Kochcice </w:t>
            </w:r>
          </w:p>
          <w:p>
            <w:pPr>
              <w:pStyle w:val="Normal"/>
              <w:spacing w:lineRule="auto" w:line="278" w:before="40" w:after="0"/>
              <w:ind w:left="40" w:right="200" w:hanging="0"/>
              <w:jc w:val="both"/>
              <w:rPr/>
            </w:pPr>
            <w:r>
              <w:rPr/>
              <w:t xml:space="preserve">FB </w:t>
            </w:r>
          </w:p>
          <w:p>
            <w:pPr>
              <w:pStyle w:val="Normal"/>
              <w:spacing w:lineRule="auto" w:line="278" w:before="40" w:after="0"/>
              <w:ind w:left="40" w:right="200" w:hanging="0"/>
              <w:jc w:val="both"/>
              <w:rPr/>
            </w:pPr>
            <w:r>
              <w:rPr/>
              <w:t>Lubecko</w:t>
            </w:r>
          </w:p>
          <w:p>
            <w:pPr>
              <w:pStyle w:val="Normal"/>
              <w:spacing w:lineRule="auto" w:line="278" w:before="40" w:after="0"/>
              <w:ind w:left="40" w:right="20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right="600" w:hanging="0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spacing w:lineRule="auto" w:line="278" w:before="40" w:after="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600" w:hanging="0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spacing w:lineRule="auto" w:line="278" w:before="40" w:after="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600" w:hanging="0"/>
              <w:jc w:val="center"/>
              <w:rPr/>
            </w:pPr>
            <w:r>
              <w:rPr/>
              <w:t>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240" w:right="600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jc w:val="both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  <w:t>1622</w:t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  <w:t>699</w:t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  <w:t>6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right="800" w:hanging="0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pacing w:lineRule="auto" w:line="278" w:before="40" w:after="0"/>
              <w:ind w:right="8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800" w:hanging="0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spacing w:lineRule="auto" w:line="278" w:before="40" w:after="0"/>
              <w:ind w:right="8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8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8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  <w:t>1299</w:t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  <w:t>254</w:t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240" w:right="600" w:hanging="0"/>
              <w:rPr/>
            </w:pPr>
            <w:r>
              <w:rPr/>
              <w:t>6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0" w:right="400" w:hanging="0"/>
              <w:rPr/>
            </w:pPr>
            <w:r>
              <w:rPr/>
              <w:t>1661</w:t>
            </w:r>
          </w:p>
          <w:p>
            <w:pPr>
              <w:pStyle w:val="Normal"/>
              <w:spacing w:lineRule="auto" w:line="278" w:before="40" w:after="0"/>
              <w:ind w:left="400" w:right="4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right="400" w:hanging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lineRule="auto" w:line="278" w:before="40" w:after="0"/>
              <w:ind w:left="400" w:right="4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00" w:right="4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00" w:right="400" w:hanging="0"/>
              <w:rPr/>
            </w:pPr>
            <w:r>
              <w:rPr/>
              <w:t>5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40" w:right="400" w:hanging="0"/>
              <w:rPr/>
            </w:pPr>
            <w:r>
              <w:rPr/>
              <w:t>1403</w:t>
            </w:r>
          </w:p>
          <w:p>
            <w:pPr>
              <w:pStyle w:val="Normal"/>
              <w:spacing w:lineRule="auto" w:line="278" w:before="40" w:after="0"/>
              <w:ind w:left="440" w:right="4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40" w:right="4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40" w:right="400" w:hanging="0"/>
              <w:rPr/>
            </w:pPr>
            <w:r>
              <w:rPr/>
              <w:t>542</w:t>
            </w:r>
          </w:p>
          <w:p>
            <w:pPr>
              <w:pStyle w:val="Normal"/>
              <w:spacing w:lineRule="auto" w:line="278" w:before="40" w:after="0"/>
              <w:ind w:left="440" w:right="40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40" w:right="400" w:hanging="0"/>
              <w:rPr/>
            </w:pPr>
            <w:r>
              <w:rPr/>
              <w:t>6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80" w:right="400" w:hanging="0"/>
              <w:jc w:val="both"/>
              <w:rPr/>
            </w:pPr>
            <w:r>
              <w:rPr/>
              <w:t>196</w:t>
            </w:r>
          </w:p>
          <w:p>
            <w:pPr>
              <w:pStyle w:val="Normal"/>
              <w:spacing w:lineRule="auto" w:line="278" w:before="40" w:after="0"/>
              <w:ind w:left="480"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80"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80" w:right="400" w:hanging="0"/>
              <w:jc w:val="both"/>
              <w:rPr/>
            </w:pPr>
            <w:r>
              <w:rPr/>
              <w:t>204</w:t>
            </w:r>
          </w:p>
          <w:p>
            <w:pPr>
              <w:pStyle w:val="Normal"/>
              <w:spacing w:lineRule="auto" w:line="278" w:before="40" w:after="0"/>
              <w:ind w:left="480"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80" w:right="400" w:hanging="0"/>
              <w:jc w:val="both"/>
              <w:rPr/>
            </w:pPr>
            <w:r>
              <w:rPr/>
              <w:t>126</w:t>
            </w:r>
          </w:p>
        </w:tc>
      </w:tr>
      <w:tr>
        <w:trPr>
          <w:trHeight w:val="7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Razem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3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29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7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22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 xml:space="preserve">2411             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26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89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92"/>
        <w:gridCol w:w="992"/>
        <w:gridCol w:w="992"/>
        <w:gridCol w:w="851"/>
        <w:gridCol w:w="1276"/>
        <w:gridCol w:w="1275"/>
        <w:gridCol w:w="1276"/>
        <w:gridCol w:w="1418"/>
        <w:gridCol w:w="1275"/>
      </w:tblGrid>
      <w:tr>
        <w:trPr>
          <w:trHeight w:val="120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zwa biblioteki, miejscowość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Zakup  2004 r.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ilość)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 xml:space="preserve">Dar 2004 r.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(iloś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it piękna dla doros</w:t>
              <w:softHyphen/>
              <w:t>łych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it piękna dla dzieci i młodzie</w:t>
              <w:softHyphen/>
              <w:t>ży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it. pop.-nauk.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it piękna dla doros</w:t>
              <w:softHyphen/>
              <w:t>łych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it piękna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la dzieci i młodzieży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iteratura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p.-nauk.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right="800" w:hanging="0"/>
              <w:jc w:val="center"/>
              <w:rPr>
                <w:sz w:val="18"/>
              </w:rPr>
            </w:pPr>
            <w:r>
              <w:rPr>
                <w:sz w:val="18"/>
              </w:rPr>
              <w:t>GBP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ochanowice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B Kochcice </w:t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FB Lubecko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40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20" w:right="20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19" w:before="40" w:after="0"/>
              <w:ind w:left="12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200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19" w:before="40" w:after="0"/>
              <w:ind w:left="12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20" w:right="20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right="200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319" w:before="40" w:after="0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right="20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19" w:before="40" w:after="0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right="20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60" w:hanging="0"/>
              <w:rPr/>
            </w:pPr>
            <w:r>
              <w:rPr/>
              <w:t>2110</w:t>
            </w:r>
          </w:p>
          <w:p>
            <w:pPr>
              <w:pStyle w:val="Normal"/>
              <w:spacing w:lineRule="auto" w:line="319" w:before="40" w:after="0"/>
              <w:ind w:left="160" w:hanging="0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hanging="0"/>
              <w:rPr/>
            </w:pPr>
            <w:r>
              <w:rPr/>
              <w:t>2118</w:t>
            </w:r>
          </w:p>
          <w:p>
            <w:pPr>
              <w:pStyle w:val="Normal"/>
              <w:spacing w:lineRule="auto" w:line="319" w:before="40" w:after="0"/>
              <w:ind w:left="160" w:hanging="0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hanging="0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hanging="0"/>
              <w:rPr/>
            </w:pPr>
            <w:r>
              <w:rPr/>
              <w:t>2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60" w:right="40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19" w:before="40" w:after="0"/>
              <w:ind w:left="16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right="40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19" w:before="40" w:after="0"/>
              <w:ind w:left="16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right="4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right="60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9" w:before="40" w:after="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right="60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9" w:before="40" w:after="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right="60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60" w:right="20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9" w:before="40" w:after="0"/>
              <w:ind w:left="16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right="20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9" w:before="40" w:after="0"/>
              <w:ind w:left="16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right="2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40" w:right="400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319" w:before="40" w:after="0"/>
              <w:ind w:left="4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40" w:right="400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319" w:before="40" w:after="0"/>
              <w:ind w:left="4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40" w:righ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40" w:right="40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ind w:left="160" w:hanging="0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spacing w:lineRule="auto" w:line="319" w:before="40" w:after="0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hanging="0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spacing w:lineRule="auto" w:line="319" w:before="40" w:after="0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9" w:before="40" w:after="0"/>
              <w:ind w:left="160" w:hanging="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6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 w:before="40" w:after="0"/>
              <w:jc w:val="center"/>
              <w:rPr/>
            </w:pPr>
            <w:r>
              <w:rPr/>
              <w:t>14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Przybyło ogółem w trzech bibliotekach 485    woluminów  o wartości     7971 zł. ( w tym zakup ze środków samorządowych 135  woluminów  na kwotę  3476    zł. </w:t>
      </w:r>
    </w:p>
    <w:p>
      <w:pPr>
        <w:pStyle w:val="Normal"/>
        <w:jc w:val="center"/>
        <w:rPr/>
      </w:pPr>
      <w:r>
        <w:rPr/>
        <w:t>ze środków Ministerstwa Kultury 136 na kwotę 3000 zł., dary z BŚ oraz od czytelników  214 książek za kwotę 1495 zł)</w:t>
      </w:r>
    </w:p>
    <w:sectPr>
      <w:type w:val="continuous"/>
      <w:pgSz w:orient="landscape" w:w="16820" w:h="11906"/>
      <w:pgMar w:left="1280" w:right="12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4:00Z</dcterms:created>
  <dc:creator>UGK</dc:creator>
  <dc:description/>
  <dc:language>en-US</dc:language>
  <cp:lastModifiedBy>BIBLIOTEKA</cp:lastModifiedBy>
  <cp:lastPrinted>2005-03-07T14:46:00Z</cp:lastPrinted>
  <dcterms:modified xsi:type="dcterms:W3CDTF">2005-04-15T09:45:00Z</dcterms:modified>
  <cp:revision>3</cp:revision>
  <dc:subject/>
  <dc:title>Załącznik nr l</dc:title>
</cp:coreProperties>
</file>