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jc w:val="center"/>
        <w:rPr/>
      </w:pPr>
      <w:r>
        <w:rPr/>
        <w:t>Uchwała Nr  ...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Gminy Kochanowic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z dnia  30 września 2004 rok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uchwalenia ”Wieloletniego Programu Gospodarowania Mieszkaniowym Zasobem Gminy Kochanowice na lata 2004 –2009”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Na podstawie art.18 ust. 2 pkt 15 ustawy z dnia 8 marca 1990 roku o samorządzie gminnym (tekst jednolity z 2001 r. Dz.U.Nr 142, poz. 1591 z późn.zm.) oraz art.21 ust.1 pkt.1 i ust. 2 ustawy z dnia 21 czerwca 2001 roku o ochronie praw i lokatorów, mieszkaniowym zasobie gminy i o zmianie Kodeksu cywilnego (Dz.U.Nr 71, poz. 733 z późn.zm.)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a Gminy Kochanowic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l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 1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ieloletni Program Gospodarowania Mieszkaniowym Zasobem Gminy na lata 2004 – 2009 stanowiący załącznik do niniejszej uchwały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 2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3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not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-644" w:firstLine="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ind w:left="-644" w:firstLine="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WIELOLETNI PROGRAM GOSPODAROWANIA </w:t>
      </w:r>
    </w:p>
    <w:p>
      <w:pPr>
        <w:pStyle w:val="Heading3"/>
        <w:ind w:left="-644" w:firstLine="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IESZKANIOWYM ZASOBEM GMINYKOCHANOWICE</w:t>
      </w:r>
    </w:p>
    <w:p>
      <w:pPr>
        <w:pStyle w:val="Heading3"/>
        <w:ind w:left="-644" w:firstLine="42"/>
        <w:jc w:val="left"/>
        <w:rPr/>
      </w:pPr>
      <w:r>
        <w:rPr/>
      </w:r>
    </w:p>
    <w:p>
      <w:pPr>
        <w:pStyle w:val="Heading3"/>
        <w:ind w:left="-644" w:firstLine="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 LATA   2004 – 2009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jc w:val="left"/>
        <w:rPr/>
      </w:pPr>
      <w:r>
        <w:rPr>
          <w:b/>
          <w:bCs/>
        </w:rPr>
        <w:t xml:space="preserve">Prognoza dotycząca wielkości  oraz  stanu technicznego zasobu </w:t>
      </w:r>
    </w:p>
    <w:p>
      <w:pPr>
        <w:pStyle w:val="Heading3"/>
        <w:jc w:val="left"/>
        <w:rPr>
          <w:b/>
          <w:b/>
          <w:bCs/>
        </w:rPr>
      </w:pPr>
      <w:r>
        <w:rPr>
          <w:rFonts w:eastAsia="Arial"/>
          <w:b/>
          <w:bCs/>
        </w:rPr>
        <w:t xml:space="preserve">           </w:t>
      </w:r>
      <w:r>
        <w:rPr>
          <w:b/>
          <w:bCs/>
        </w:rPr>
        <w:t>mieszkaniowego gminy w poszczególnych latach z podziałem na lokale</w:t>
      </w:r>
    </w:p>
    <w:p>
      <w:pPr>
        <w:pStyle w:val="Heading3"/>
        <w:jc w:val="left"/>
        <w:rPr>
          <w:b/>
          <w:b/>
          <w:bCs/>
        </w:rPr>
      </w:pPr>
      <w:r>
        <w:rPr>
          <w:rFonts w:eastAsia="Arial"/>
          <w:b/>
          <w:bCs/>
        </w:rPr>
        <w:t xml:space="preserve">           </w:t>
      </w:r>
      <w:r>
        <w:rPr>
          <w:b/>
          <w:bCs/>
        </w:rPr>
        <w:t>socjalne i pozostałe lokale mieszkal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numPr>
          <w:ilvl w:val="0"/>
          <w:numId w:val="2"/>
        </w:numPr>
        <w:rPr>
          <w:rFonts w:cs="Arial"/>
        </w:rPr>
      </w:pPr>
      <w:r>
        <w:rPr>
          <w:rFonts w:cs="Arial"/>
        </w:rPr>
        <w:t>Analiza potrzeb oraz plan remontów i modernizacji wynikający ze stanu</w:t>
      </w:r>
    </w:p>
    <w:p>
      <w:pPr>
        <w:pStyle w:val="Heading4"/>
        <w:rPr>
          <w:rFonts w:cs="Arial"/>
        </w:rPr>
      </w:pPr>
      <w:r>
        <w:rPr>
          <w:rFonts w:eastAsia="Arial" w:cs="Arial"/>
        </w:rPr>
        <w:t xml:space="preserve">           </w:t>
      </w:r>
      <w:r>
        <w:rPr>
          <w:rFonts w:cs="Arial"/>
        </w:rPr>
        <w:t>technicznego budynków i lokali z podziałem na lata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lanowana sprzedaż w kolejnych latach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Zasady polityki czynszowej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Sposób i zasady zarządzania lokalami i budynkami wchodzącymi w skład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</w:t>
      </w:r>
      <w:r>
        <w:rPr>
          <w:rFonts w:cs="Arial" w:ascii="Arial" w:hAnsi="Arial"/>
          <w:b/>
          <w:bCs/>
          <w:sz w:val="24"/>
        </w:rPr>
        <w:t xml:space="preserve">mieszkaniowego zasobu gminy oraz przewidywane zmiany w zakresie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</w:rPr>
        <w:t xml:space="preserve">            </w:t>
      </w:r>
      <w:r>
        <w:rPr>
          <w:rFonts w:cs="Arial" w:ascii="Arial" w:hAnsi="Arial"/>
          <w:b/>
          <w:bCs/>
          <w:sz w:val="24"/>
        </w:rPr>
        <w:t>zarządzania mieszkaniowym zasobem gminy w kolejnych latach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Źródła finansowania gospodarki mieszkaniowej w kolejnych latach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Wysokość wydatków  w kolejnych latach z podziałem na koszty bieżącej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</w:t>
      </w:r>
      <w:r>
        <w:rPr>
          <w:rFonts w:cs="Arial" w:ascii="Arial" w:hAnsi="Arial"/>
          <w:b/>
          <w:bCs/>
          <w:sz w:val="24"/>
        </w:rPr>
        <w:t xml:space="preserve">eksploatacji oraz koszty remontów i modernizacji.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Opis innych działań mających na celu poprawę wykorzystania i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</w:t>
      </w:r>
      <w:r>
        <w:rPr>
          <w:rFonts w:cs="Arial" w:ascii="Arial" w:hAnsi="Arial"/>
          <w:b/>
          <w:bCs/>
          <w:sz w:val="24"/>
        </w:rPr>
        <w:t>racjonalizację gospodarowania mieszkaniowym zasobem gminy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rPr/>
      </w:pPr>
      <w:r>
        <w:rPr/>
        <w:t xml:space="preserve">I. PROGNOZA  DOTYCZĄCA WIELKOŚCI ORAZ STANU TECHNICZNEGO   ZASOBU MIESZKANIOWEGO GMINY W POSZCZEGÓLNYCH LATACH Z PODZIAŁEM NA LOKALE SOCJALNE I POZOSTAŁE LOKALE MIESZKALNE.           </w:t>
      </w:r>
    </w:p>
    <w:p>
      <w:pPr>
        <w:pStyle w:val="TextBodyIndent"/>
        <w:ind w:left="360" w:hanging="0"/>
        <w:rPr/>
      </w:pPr>
      <w:r>
        <w:rPr/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080"/>
        <w:gridCol w:w="1260"/>
        <w:gridCol w:w="900"/>
        <w:gridCol w:w="900"/>
        <w:gridCol w:w="900"/>
        <w:gridCol w:w="900"/>
        <w:gridCol w:w="900"/>
        <w:gridCol w:w="90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p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dres budyn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lość miesz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 w:val="false"/>
                <w:bCs w:val="false"/>
              </w:rPr>
              <w:t>pow.   w m</w:t>
            </w:r>
            <w:r>
              <w:rPr>
                <w:b w:val="false"/>
                <w:bCs w:val="false"/>
                <w:vertAlign w:val="superscript"/>
              </w:rPr>
              <w:t>2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odzaj wyposaż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 w:val="false"/>
                <w:bCs w:val="false"/>
              </w:rPr>
              <w:t>stan techn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wagi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a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o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ana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19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 w:val="false"/>
                <w:bCs w:val="false"/>
              </w:rPr>
              <w:t>3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 w:val="false"/>
                <w:bCs w:val="false"/>
              </w:rPr>
              <w:t>4.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b w:val="false"/>
                <w:bCs w:val="false"/>
              </w:rPr>
              <w:t xml:space="preserve">1. 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LOKALE MIESZKALNE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ochanowice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l. Lubliniecka 7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ochanowice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l. Słoneczna 11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ochanowice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ul. Dworcowa 51 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awornica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l. Wiejska 3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ochcice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l. Kochanowicka 26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l. Kochanowicka 26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awornica - Szkoła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LOKALE MIESZKALNE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w obiektach placówek oświat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arbułtowice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roniowice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ubecko, ul. Lipska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ubockiem             ul. Szkolna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LOKALE SOCJALNE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ochanowice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l. Dworcowa 51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LOKALE UŻYTKOWE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PTEKA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iepubl.Zakł.Op.Zdr.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udynek Szkoły Kochcice ul.XX-lecia 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8,20</w:t>
            </w:r>
          </w:p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4,20</w:t>
            </w:r>
          </w:p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80,00</w:t>
            </w:r>
          </w:p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2,40</w:t>
            </w:r>
          </w:p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6,70</w:t>
            </w:r>
          </w:p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2,10</w:t>
            </w:r>
          </w:p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eastAsia="Arial"/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 xml:space="preserve">  </w:t>
            </w:r>
          </w:p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56,00</w:t>
            </w:r>
          </w:p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6,00</w:t>
            </w:r>
          </w:p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1,00</w:t>
            </w:r>
          </w:p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3,00</w:t>
            </w:r>
          </w:p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6,00</w:t>
            </w:r>
          </w:p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7,00</w:t>
            </w:r>
          </w:p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,00</w:t>
            </w:r>
          </w:p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1,00</w:t>
            </w:r>
          </w:p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3,50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bry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średni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średni 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st.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st.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st.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średni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średni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średni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bry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st.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bry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średni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st.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bry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bry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śred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-70" w:right="110" w:firstLine="7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Lok.   1-izb.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b w:val="false"/>
                <w:bCs w:val="false"/>
              </w:rPr>
              <w:t>(76m</w:t>
            </w:r>
            <w:r>
              <w:rPr>
                <w:b w:val="false"/>
                <w:bCs w:val="false"/>
                <w:vertAlign w:val="superscript"/>
              </w:rPr>
              <w:t>2</w:t>
            </w:r>
            <w:r>
              <w:rPr>
                <w:b w:val="false"/>
                <w:bCs w:val="false"/>
              </w:rPr>
              <w:t>+30 m</w:t>
            </w:r>
            <w:r>
              <w:rPr>
                <w:b w:val="false"/>
                <w:bCs w:val="false"/>
                <w:vertAlign w:val="superscript"/>
              </w:rPr>
              <w:t>2</w:t>
            </w:r>
            <w:r>
              <w:rPr>
                <w:b w:val="false"/>
                <w:bCs w:val="false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</w:r>
    </w:p>
    <w:p>
      <w:pPr>
        <w:pStyle w:val="Heading7"/>
        <w:rPr/>
      </w:pPr>
      <w:r>
        <w:rPr/>
        <w:t>Zasób mieszkaniowy gminy ogółem wynosi 30 lokali mieszkalnych, z tego t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kale mieszkalne będące w zarządzie Urzędu Gminy       -    23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kale mieszkalne  w obiektach placówek oświatowych     -      8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kale socjalne                                                                    -      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walniane w przyszłości lokale mieszkalne w budynku przy ul. Dworcowej w Kochanowicach ( szczególnie jednoizbowe) przekwalifikowane zostaną na lokale socjalne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3"/>
        <w:numPr>
          <w:ilvl w:val="0"/>
          <w:numId w:val="6"/>
        </w:numPr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PLAN REMONTÓW I MODERNIZACJI  WYNIKAJĄCY ZE STANU TECHNICZNEGO </w:t>
      </w:r>
    </w:p>
    <w:p>
      <w:pPr>
        <w:pStyle w:val="Heading3"/>
        <w:ind w:left="-602" w:hanging="0"/>
        <w:jc w:val="left"/>
        <w:rPr/>
      </w:pPr>
      <w:r>
        <w:rPr>
          <w:rFonts w:eastAsia="Arial" w:cs="Arial"/>
          <w:b/>
          <w:bCs/>
        </w:rPr>
        <w:t xml:space="preserve">           </w:t>
      </w:r>
      <w:r>
        <w:rPr>
          <w:rFonts w:cs="Arial"/>
          <w:b/>
          <w:bCs/>
        </w:rPr>
        <w:t>BUDYNKÓW I LOKALI  W  LATACH 2004 – 2009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3"/>
        <w:ind w:left="-644" w:firstLine="4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n techniczny budynków wskazuje na konieczność przeprowadzania remontów i modernizacji takich jak: remont dachów, elewacji (docieplenia), instalacji wodno – kanalizacyjnej, instalacji elektrycznej, stolarki okiennej, drzwiowej i podłogi, przewodów wentylacyjnych i kominowych, modernizacja kotłowni w budynku wielofunkcyjny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olejność i zakres  wykonywanych co roku prac modernizacyjnych i remontowych ustalana  będzie  w oparciu o wykonywane przeglądy techniczne budynków oraz w ramach  planowanych środków przeznaczonych na ten cel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za remontami i modernizacją wykonywane będą bieżące naprawy realizowane w ramach bieżącej eksploatacji budynków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onywane remonty i prace modernizacyjne będą miały na celu utrzymanie zasobu mieszkaniowego w nie pogarszającym się stanie technicznym, a przy ich systematycznej realizacji doprowadzić do poprawy stanu technicznego zasobu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jc w:val="both"/>
        <w:rPr>
          <w:rFonts w:cs="Arial"/>
        </w:rPr>
      </w:pPr>
      <w:r>
        <w:rPr>
          <w:rFonts w:cs="Arial"/>
        </w:rPr>
        <w:t xml:space="preserve">III. PLANOWANA  SPRZEDAŻ  LOKALI  MIESZKALNYCH  W  KOLEJNYCH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</w:t>
      </w:r>
      <w:r>
        <w:rPr>
          <w:rFonts w:cs="Arial" w:ascii="Arial" w:hAnsi="Arial"/>
          <w:b/>
          <w:bCs/>
          <w:sz w:val="24"/>
        </w:rPr>
        <w:t>LATACH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elowo zakłada się jedynie sprzedaż lokali mieszkalnych w budynkach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Jawornica ul. Wiejska 3             - 6 lokali mieszkalnych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Kochcice ul. Kochanowicka 26 ( Agronomówka)  -  2 lokale mieszkaln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sprzedaży nie przeznacza się mieszkań w budynkach szkolnych,   w budynku wielofunkcyjnym w Kochanowicach oraz  w budynkach położonych na terenach obiektów sportowych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left="-644" w:firstLine="42"/>
        <w:jc w:val="lef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3"/>
        <w:ind w:left="-644" w:firstLine="42"/>
        <w:jc w:val="left"/>
        <w:rPr>
          <w:rFonts w:cs="Arial"/>
        </w:rPr>
      </w:pPr>
      <w:r>
        <w:rPr>
          <w:rFonts w:cs="Arial"/>
        </w:rPr>
      </w:r>
    </w:p>
    <w:p>
      <w:pPr>
        <w:pStyle w:val="Heading3"/>
        <w:ind w:left="-644" w:firstLine="42"/>
        <w:jc w:val="left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 xml:space="preserve">  </w:t>
      </w:r>
    </w:p>
    <w:p>
      <w:pPr>
        <w:pStyle w:val="Heading3"/>
        <w:ind w:left="-644" w:firstLine="42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3"/>
        <w:ind w:left="-644" w:firstLine="42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3"/>
        <w:ind w:left="-644" w:firstLine="42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3"/>
        <w:ind w:left="-644" w:firstLine="42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3"/>
        <w:numPr>
          <w:ilvl w:val="0"/>
          <w:numId w:val="7"/>
        </w:numPr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  <w:t>ZASADY POLITYKI CZYNSZOWEJ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wka czynszu za 1 m2 powierzchni użytkowej lokali mieszkalnych nie może przekroczyć 3 % wartości odtworzeniowej lokalu w stosunku roczny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ecnie wartość ta nie może przekroczyć 74,22 zł/m2/rok, a wynosi 21,60 zł/m2/rok  dla lokalu gdy jest wyposażone w gaz, co, wodę i kanalizację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wki czynszu  za 1 m2 powierzchni użytkowej dla lokali mieszkalnych ustala Wójt Gminy Kochanowice przy uwzględnieniu  czynników  obniżających  lub podwyższających wartość użytkową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ynnikami obniżającymi o 10 punktów są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rak instalacji gazowej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rak  instalacji co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rak łazienki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rak wody i kanalizacj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ynnikami podwyższającymi o 10 punktów są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łożenie budynku, np. centrum, peryferie,  zabudowa zwarta lub wolnostojąc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łożenie lokalu w budynku, np. kondygnacja, stopień nasłonecznieni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gólny stan techniczny budynk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niżenie lub podwyższenie podstawowej stawki czynszu następuje poprzez zsumowanie wszystkich występujących w lokalu czynników obniżających lub podwyższających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Podwyższenie stawki czynszu za 1 m2  powierzchni użytkowej lokali mieszkalnych może  się odbywać nie częściej niż raz w roku. Na przełomie lat opracowanego programu należy dążyć, aby stawka czynszu ustalana została do poziomu 1,5% wartości odtworzeniowej lokalu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Obecna stawka maksymalna – bazowa wynosi 1,80 zł za m2 ( mieszkanie wyposażone jest w gaz, co wodę i kanalizację i stanowi 0,87 % wartości odtworzeniowej lokal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wka czynszu za najem lokalu socjalnego stanowi 50% stawki najniższego czynszu obowiązującego w gminnym zasobie mieszkaniowym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Czynsz i opłaty za pozostałe świadczenia płatne są do 10 dnia każdego miesiąca na rachunek bankowy wskazany przez Urząd Gmin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SPOSÓB I ZASADY ZARZĄDZANIA LOKALAMI I BUDYNKAMI WCHODZĄCYMI W SKŁAD MIESZKANIOWEGO ZASOBU GMINY ORAZ PRZEWIDYWANE ZMIANY W </w:t>
      </w:r>
    </w:p>
    <w:p>
      <w:pPr>
        <w:pStyle w:val="Normal"/>
        <w:ind w:left="-602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</w:t>
      </w:r>
      <w:r>
        <w:rPr>
          <w:rFonts w:cs="Arial" w:ascii="Arial" w:hAnsi="Arial"/>
          <w:b/>
          <w:bCs/>
          <w:sz w:val="24"/>
        </w:rPr>
        <w:t>ZAKRESIE ZARZĄDZANIA MIESZKANIOWYM ZASOBEM GMINY.</w:t>
      </w:r>
    </w:p>
    <w:p>
      <w:pPr>
        <w:pStyle w:val="Normal"/>
        <w:ind w:left="-602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-602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wcity2"/>
        <w:rPr/>
      </w:pPr>
      <w:r>
        <w:rPr>
          <w:rFonts w:eastAsia="Arial"/>
        </w:rPr>
        <w:t xml:space="preserve">           </w:t>
      </w:r>
      <w:r>
        <w:rPr/>
        <w:t>Budynki i lokale wchodzące w skład mieszkaniowego zasobu gminy zarządzane</w:t>
      </w:r>
    </w:p>
    <w:p>
      <w:pPr>
        <w:pStyle w:val="Tekstpodstawowywcity2"/>
        <w:rPr/>
      </w:pPr>
      <w:r>
        <w:rPr>
          <w:rFonts w:eastAsia="Arial"/>
        </w:rPr>
        <w:t xml:space="preserve">           </w:t>
      </w:r>
      <w:r>
        <w:rPr/>
        <w:t>są na zasadach określonych odrębnymi przepisami.</w:t>
      </w:r>
    </w:p>
    <w:p>
      <w:pPr>
        <w:pStyle w:val="Footnote"/>
        <w:rPr/>
      </w:pPr>
      <w:r>
        <w:rPr/>
      </w:r>
    </w:p>
    <w:p>
      <w:pPr>
        <w:pStyle w:val="Heading4"/>
        <w:numPr>
          <w:ilvl w:val="0"/>
          <w:numId w:val="7"/>
        </w:numPr>
        <w:rPr>
          <w:rFonts w:cs="Arial"/>
        </w:rPr>
      </w:pPr>
      <w:r>
        <w:rPr>
          <w:rFonts w:cs="Arial"/>
        </w:rPr>
        <w:t xml:space="preserve">ŹRÓDŁA  FINANSOWANIA GOSPODARKI MIESZKANIOWEJ W </w:t>
      </w:r>
    </w:p>
    <w:p>
      <w:pPr>
        <w:pStyle w:val="Normal"/>
        <w:ind w:left="118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KOLEJNYCH LATACH.</w:t>
      </w:r>
    </w:p>
    <w:p>
      <w:pPr>
        <w:pStyle w:val="Normal"/>
        <w:ind w:left="118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118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11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W latach 2004 – 2009  jako źródła finansowania gospodarki mieszkaniowej przyjmuje się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pływy z czynszów za lokale mieszkalne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pływy z czynszów za lokale użytkowe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tacja z budżetu gminy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4"/>
        </w:rPr>
        <w:t>inne źródła.</w:t>
      </w:r>
    </w:p>
    <w:p>
      <w:pPr>
        <w:pStyle w:val="Normal"/>
        <w:ind w:left="1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owane wpływy z  czynszów   w latach ( w tys. zł z jednym znakiem po przecinku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8"/>
        <w:gridCol w:w="2547"/>
        <w:gridCol w:w="2282"/>
        <w:gridCol w:w="2145"/>
      </w:tblGrid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pływy z czynszów w latach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Za lokale mieszkalne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Za lokale użytkow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Ogółem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,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,4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,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,4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,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,2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,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,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,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,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,2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WYSOKOŚĆ WYDATKÓW W KOLEJNYCH LATACH Z PODZIAŁEM NA KOSZTY</w:t>
      </w:r>
    </w:p>
    <w:p>
      <w:pPr>
        <w:pStyle w:val="Normal"/>
        <w:ind w:left="-602" w:hanging="0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</w:t>
      </w:r>
      <w:r>
        <w:rPr>
          <w:rFonts w:cs="Arial" w:ascii="Arial" w:hAnsi="Arial"/>
          <w:b/>
          <w:bCs/>
          <w:sz w:val="24"/>
        </w:rPr>
        <w:t>BIEŻĄCEJ EKSPLOATACJI ORAZ KOSZTY REMONTÓW I MODERNIZACJI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wpływów  z czynszów za lokale mieszkalne i lokale użytkowe prowadzona będzie bieżąca eksploatacja, modernizacja i remonty zasobu mieszkaniowego gminy.  W przypadku przekroczenia wydatków na remonty  (zakres wykonywanych prac przekroczy planowane środki) – zadanie  może uzyskać dofinansowanie  z budżetu gmin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/>
        <w:t>w tys. zł z jednym znakiem po przecinku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4"/>
        <w:gridCol w:w="1169"/>
        <w:gridCol w:w="1169"/>
        <w:gridCol w:w="1170"/>
        <w:gridCol w:w="1170"/>
        <w:gridCol w:w="1170"/>
        <w:gridCol w:w="1170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yszczególnien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0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0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0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0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0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009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oszty bieżącej eksploatacji lokal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,0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oszty remontów i modernizacji lokal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.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,2</w:t>
            </w:r>
          </w:p>
        </w:tc>
      </w:tr>
      <w:tr>
        <w:trPr>
          <w:trHeight w:val="57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zem</w:t>
            </w:r>
          </w:p>
          <w:p>
            <w:pPr>
              <w:pStyle w:val="Footnot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,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4"/>
        <w:numPr>
          <w:ilvl w:val="0"/>
          <w:numId w:val="7"/>
        </w:numPr>
        <w:rPr>
          <w:rFonts w:cs="Arial"/>
        </w:rPr>
      </w:pPr>
      <w:r>
        <w:rPr>
          <w:rFonts w:cs="Arial"/>
        </w:rPr>
        <w:t>OPIS INNYCH DZIAŁAŃ MAJĄCYCH NA CELU POPRAWĘ WYKORZYSTANIA I</w:t>
      </w:r>
    </w:p>
    <w:p>
      <w:pPr>
        <w:pStyle w:val="Normal"/>
        <w:ind w:left="-602" w:hanging="0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</w:t>
      </w:r>
      <w:r>
        <w:rPr>
          <w:rFonts w:cs="Arial" w:ascii="Arial" w:hAnsi="Arial"/>
          <w:b/>
          <w:bCs/>
          <w:sz w:val="24"/>
        </w:rPr>
        <w:t>RACJONALIZACJĘ GOSPODAROWANIA MIESZKANIOWYM ZASOBEM GMINY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cjonalne wykorzystanie środków na remonty i modernizację lokali mieszkalnych, aby stan istniejącego   zasobu mieszkaniowego gminy nie uległ pogorszeniu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spacing w:val="0"/>
        <w:i w:val="false"/>
        <w:shadow w:val="false"/>
        <w:b/>
        <w:rFonts w:ascii="Garamond" w:hAnsi="Garamond" w:cs="Garamond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spacing w:val="0"/>
        <w:i w:val="false"/>
        <w:shadow w:val="false"/>
        <w:b/>
        <w:rFonts w:ascii="Garamond" w:hAnsi="Garamond" w:cs="Garamond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spacing w:val="0"/>
        <w:i w:val="false"/>
        <w:shadow w:val="false"/>
        <w:b/>
        <w:rFonts w:ascii="Garamond" w:hAnsi="Garamond" w:cs="Garamond"/>
      </w:r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118"/>
        </w:tabs>
        <w:ind w:left="118" w:hanging="720"/>
      </w:pPr>
      <w:rPr/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118"/>
        </w:tabs>
        <w:ind w:left="11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Garamond" w:hAnsi="Garamond" w:cs="Garamond"/>
      <w:b/>
      <w:i w:val="false"/>
      <w:shadow w:val="false"/>
      <w:spacing w:val="0"/>
      <w:sz w:val="24"/>
    </w:rPr>
  </w:style>
  <w:style w:type="character" w:styleId="WW8Num3z0">
    <w:name w:val="WW8Num3z0"/>
    <w:qFormat/>
    <w:rPr>
      <w:rFonts w:ascii="Garamond" w:hAnsi="Garamond" w:cs="Garamond"/>
      <w:b/>
      <w:i w:val="false"/>
      <w:shadow w:val="false"/>
      <w:spacing w:val="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aramond" w:hAnsi="Garamond" w:cs="Garamond"/>
      <w:b/>
      <w:i w:val="false"/>
      <w:shadow w:val="false"/>
      <w:spacing w:val="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705" w:hanging="705"/>
      <w:jc w:val="both"/>
    </w:pPr>
    <w:rPr>
      <w:rFonts w:ascii="Arial" w:hAnsi="Arial" w:cs="Arial"/>
      <w:b/>
      <w:bCs/>
      <w:sz w:val="24"/>
    </w:rPr>
  </w:style>
  <w:style w:type="paragraph" w:styleId="Tekstpodstawowywcity2">
    <w:name w:val="Tekst podstawowy wcięty 2"/>
    <w:basedOn w:val="Normal"/>
    <w:qFormat/>
    <w:pPr>
      <w:ind w:left="-602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0:50:00Z</dcterms:created>
  <dc:creator>zarzad</dc:creator>
  <dc:description/>
  <cp:keywords/>
  <dc:language>en-US</dc:language>
  <cp:lastModifiedBy>zarzad</cp:lastModifiedBy>
  <cp:lastPrinted>2004-09-29T08:56:00Z</cp:lastPrinted>
  <dcterms:modified xsi:type="dcterms:W3CDTF">2004-09-29T10:50:00Z</dcterms:modified>
  <cp:revision>2</cp:revision>
  <dc:subject/>
  <dc:title>Uchwała Nr  </dc:title>
</cp:coreProperties>
</file>