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AŁĄCZNIK NR 3 – REJESTR CELÓW I ZADAŃ ŚRODOWISKOWYCH </w:t>
        <w:tab/>
      </w:r>
      <w:r>
        <w:rPr>
          <w:b/>
          <w:sz w:val="20"/>
        </w:rPr>
        <w:t>Załącznik nr 5 do uchwały Nr 143/XX/2004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ady Gminy Kochanowice z dnia 30 września 2004 roku</w:t>
      </w:r>
    </w:p>
    <w:tbl>
      <w:tblPr>
        <w:tblW w:w="1458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941"/>
        <w:gridCol w:w="852"/>
        <w:gridCol w:w="2827"/>
        <w:gridCol w:w="1063"/>
        <w:gridCol w:w="3719"/>
        <w:gridCol w:w="1332"/>
        <w:gridCol w:w="962"/>
      </w:tblGrid>
      <w:tr>
        <w:trPr>
          <w:tblHeader w:val="true"/>
          <w:trHeight w:val="8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L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Cele długoterminow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2004-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L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Cele krótkookresow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2004-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LZ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Nazwa zada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Jednostka / osoba odpowiedzial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K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Kod wagi zadania</w:t>
            </w:r>
          </w:p>
        </w:tc>
      </w:tr>
      <w:tr>
        <w:trPr>
          <w:trHeight w:val="79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Przywrócenie czystości wód powierzchniowych, ochrona zasobów wód podziemnych podstawowego źródła wody do picia w Gminie oraz racjonalizacja jej  użycia oraz poprawa jej jakośc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ozbudowa i modernizacja sieci kanalizacyjn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1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analizacji deszczowej - ul. Tylna i Polna w Jawornicy, o długości ok. 0,5 k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</w:t>
            </w:r>
          </w:p>
        </w:tc>
      </w:tr>
      <w:tr>
        <w:trPr>
          <w:trHeight w:val="7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1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analizacji sanitarnej w miejscowości Jawornica o długości ok. 6,6 k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</w:t>
            </w:r>
          </w:p>
        </w:tc>
      </w:tr>
      <w:tr>
        <w:trPr>
          <w:trHeight w:val="7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1Z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rnizacja i wymiana pomp w przepompowniach ścieków w Kochanowica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</w:t>
            </w:r>
          </w:p>
        </w:tc>
      </w:tr>
      <w:tr>
        <w:trPr>
          <w:trHeight w:val="7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1Z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kanalizacji sanitarnej w miejscowościach: Droniowice i Harbułtowice oraz Lubockie i Ostró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</w:t>
            </w:r>
          </w:p>
        </w:tc>
      </w:tr>
      <w:tr>
        <w:trPr>
          <w:trHeight w:val="7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1Z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udowa zbiorczej oczyszczalni ścieków dla miejscowości Droniowice i Harbułtowice oraz Lubockie i Ostró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</w:t>
            </w:r>
          </w:p>
        </w:tc>
      </w:tr>
      <w:tr>
        <w:trPr>
          <w:trHeight w:val="7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graniczenie ilości ścieków nieoczyszczonych, zmniejszenie zanieczyszczenia wód podziemnych i powierzchniow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2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poznanie problemu starych studni gospodarskich – ewidencja i zabezpieczenie przed zanieczyszczeni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7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2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agowanie tzw. dobrych praktyk rolniczych w celu zmniejszenia zanieczyszczeń obszarowych przez związki biogen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7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2Z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oczyszczalni przydomowych na terenach zabudowy rozproszone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aściciele posesj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graniczenie strat wody związanych z przesyłem oraz poprawa jakości i zaopatrzenia ludności w wod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3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kacja oraz propagowanie postaw i zachowań motywujących ludność do oszczędzania wod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112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3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Budowa sieci wodociągowej z przyłączami wodociągowymi w miejscowości Pawełki, o długości ok. 5,8 km (ok. 68 sztuk przyłączy, 1 ujęcie wody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9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3Z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Budowa sieci wodociągowej z przyłączami wodociągowymi w miejscowości Szklarnia oraz Pawełki - Pary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3Z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Rozbudowa sieci wodociągowej – połączenie sieci pomiędzy Kochanowicami i Kochcicam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3Z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Opomiarowanie ryczałtowych przyłączy wodociągow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3Z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Wymiana wyeksploatowanych przyłączy i sieci wodociągow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3Z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Wymiana pomp poziomych – hydrofornia Kochci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3Z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Modernizacja zasuw wodociągow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3Z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Budowa ujęć wody na terenie gmi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1C3Z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Urządzenia służące do gromadzenia, przechowywania i uzdatniania wod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malizacja zagrożeń spowodowanych klęskami powodzi i susz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2C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racowanie planów ochrony przed powodzią i susz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W2C1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poznanie potrzeb w zakresie zabezpieczenia przeciwpowodziowe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</w:tr>
      <w:tr>
        <w:trPr>
          <w:trHeight w:val="45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graniczenie do minimum uciążliwości odpadów dla środowiska przy maksymalnym ich wykorzystaniu gospodarczy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1C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Usystematyzowanie gospodarki odpadam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1C1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pracowanie planu gospodarki odpadami w Gmini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1C1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wój systemu selektywnej zbiórki odpadów na terenie Gmi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1C1Z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wentaryzacja obiektów posiadających materiały zawierające azbe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1C1Z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Wdrożenie na terenie Gminy programu usuwania azbest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G</w:t>
            </w:r>
          </w:p>
        </w:tc>
      </w:tr>
      <w:tr>
        <w:trPr>
          <w:trHeight w:val="9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1C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niejszenie uciążliwości odpadów dla środowis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1C2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rganizowanie na terenie Gminy punktu odbioru odpadów niebezpiecznych wydzielanych ze strumienia odpadów komunal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G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1C2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skonalenie systemu ewidencji odpadów niebezpiecznych powstających na terenie Gmi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G</w:t>
            </w:r>
          </w:p>
        </w:tc>
      </w:tr>
      <w:tr>
        <w:trPr>
          <w:trHeight w:val="9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1C2Z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jęcie wszystkich podmiotów wytwarzających odpady medyczne systemem zbiórki tych odpadó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G</w:t>
            </w:r>
          </w:p>
        </w:tc>
      </w:tr>
      <w:tr>
        <w:trPr>
          <w:trHeight w:val="112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1C2Z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Wprowadzenie systemu odbioru odpadów budowlano – remontowych wydzielonych ze strumienia odpadów komunalnych oraz gospodarcz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G</w:t>
            </w:r>
          </w:p>
        </w:tc>
      </w:tr>
      <w:tr>
        <w:trPr>
          <w:trHeight w:val="112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1C2Z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prowadzenie systemu selektywnej zbiórki odpadów biodegradowalnych wydzielonych ze strumienia odpadów komunal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1C2Z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prowadzenie selektywnej zbiórki odpadów opakowaniow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1C2Z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wadzenie edukacji ekologicznej mieszkańców z zakresu gospodarki odpadam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G</w:t>
            </w:r>
          </w:p>
        </w:tc>
      </w:tr>
      <w:tr>
        <w:trPr>
          <w:trHeight w:val="11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GL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rawa jakości środowiska pod względem ziemi i gleb, w tym zwiększenie atrakcyjności Gmin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GL1C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rona gleb użytkowanych rolniczo, zapobieganie zanieczyszczeniom gleb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GL1C1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ualizacja map glebow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</w:t>
            </w:r>
          </w:p>
        </w:tc>
      </w:tr>
      <w:tr>
        <w:trPr>
          <w:trHeight w:val="675" w:hRule="atLeast"/>
        </w:trPr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GL1C1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resowa kontrola odczynu pH zawartości metali ciężkich w glebach użytkowanych rolnicz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GL1C1Z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rona terenów o najwyższych klasach bonitacji przed zmianą użytkowa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9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GL1C1Z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drażanie działań zmierzających do ochrony gleb przed erozją poprzez ich właściwe użytkowa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GL1C2 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gospodarowanie terenu w sposób racjonalny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GL1C2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chowanie i powiększenie zadrzewień i zakrzaczeń śródpolowych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GL1C2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owszechnianie zasad Dobrej Praktyki Rolniczej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łaściciele gospodarstw rolnych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GL1C2Z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wanie rolnictwa ekologicznego i agroturystyk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13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GL1C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Wspieranie modernizacji gospodarstw rolnych przechodzących na uprawy metodami ekologicznymi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GL1C3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organizowanie cyklu spotkań dla producentów żywności i przedsiębiorczych rolników,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9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GL1C3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ularyzacja w gospodarstwach rolniczych oferty dla turystów, urządzanie bazy noclegowej dla letników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Właściciele gospodarstw rolny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GL1C3Z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worzenie na terenie Gminy kilku gospodarstw produkujących żywność ekologiczn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aściciele gospodarstw rolny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GL1C3Z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znaczenie na cele upraw łąkowych i pastwisk terenów o niskiej klasie bonitacji gleb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GL1C3Z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wój infrastruktury technicznej terenów wiejskich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aściciele gospodarstw rolny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</w:tr>
      <w:tr>
        <w:trPr>
          <w:trHeight w:val="9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TP ZK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jonalne użytkowanie zasobów naturaln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TPZK1C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korzystanie surowców naturalnych w sposób nie zagrażający środowisk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TPZK1C1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znaczenie wokół terenów istniejących wyrobisk stref ochronnych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1021" w:hRule="atLeast"/>
        </w:trPr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TPZK1C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ultywacja terenów zdegradowanych i rewitalizacja terenów poprzemysłow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TPZK1C2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pobieganie degradacji i dewastacji gruntów rolnych poprzez właściwe ich wykorzystanie w kierunku rolnym przy uwzględnieniu klas bonitacj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TPZK1C2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rawa stanu powierzchni ziemi rekultywację terenów zdegradowanych i nieużytkó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adający powierzchnią ziemi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</w:tr>
      <w:tr>
        <w:trPr>
          <w:trHeight w:val="45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rawa jakości powietrz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1C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Poprawa jakości powietrza poprzez ograniczenie emisj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z procesów spalania paliw do celów grzewczych, ograniczenie niskiej i niezorganizowanej emisji, zmniejszenie </w:t>
            </w:r>
            <w:r>
              <w:rPr>
                <w:rFonts w:cs="Arial"/>
                <w:sz w:val="16"/>
                <w:szCs w:val="16"/>
              </w:rPr>
              <w:t>zapotrzebowania na energię ciepln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1C1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racowanie programu ograniczenia niskiej emisj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1C1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drożenie programu ograniczenia niskiej emisj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1C1Z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racowanie „Założeń do planu zaopatrzenia w energię Gminy Kochanowice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1C1Z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omodernizacja budynków gmin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1C1Z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wadzenie kontroli podmiotów dotyczącej przestrzegania zasad i wymagań ochrony środowis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, WIOŚ, WSS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1C1Z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prowadzenie zakazu wypalania traw i rżysk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9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1C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rawa jakości powietrza poprzez ograniczenie emisji ze źródeł komunikacyj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1C2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odcinka obwodnicy wraz z węzłem komunikacyjnym na skrzyżowaniu dróg krajowych nr 46 i 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, GDDK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</w:tr>
      <w:tr>
        <w:trPr>
          <w:trHeight w:val="22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1C2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rnizacja dróg powiatow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, PZ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</w:tr>
      <w:tr>
        <w:trPr>
          <w:trHeight w:val="22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1C2Z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rnizacja dróg gmin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1C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rawa jakości powietrza poprzez pozyskiwanie energii z paliw ekologicznych oraz ze źródeł odnawial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1C3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wentaryzacja potencjału pozyskiwania energii ze źródeł odnawial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,S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</w:tr>
      <w:tr>
        <w:trPr>
          <w:trHeight w:val="79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1C3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wanie kotłowni wykorzystujących odnawialne źródła energii (biomasa, pompy ciepł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1C3Z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owa sieci gazowej na terenie Gmi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1021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H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pewnienie sprzyjającego komfortu akustycznego środowisk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H1C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graniczenie hałasu komunikacyjn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H1C1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malizacja emisji hałasu komunikacyjnego poprzez budowę ekranów akustycznych wzdłuż tras komunikacyjnych gdzie występują przekroczenia standardów akustycz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rządzający drogam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H1C1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racowanie programów edukacyjnych uświadamiających problemy ochrony przed hałas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22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H1C1Z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racowanie koncepcji zmian ruchu samochodowego (np. poprzez poprawienie jego płynności), co wpłynie na poprawę klimatu akustycznego terenów przyległ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rządzający drogami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H1C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worzenie terenów wolnych od oddziaływań akustycznych związanych z przemysłem i komunikacj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H1C2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worzenie i aktualizacja bazy danych o obiektach przemysłowych stwarzających zagrożenie akustyczne dla środowis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113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H1C2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racowanie miejscowego planu zagospodarowania przestrzennego ze szczegółowym opisem dopuszczalnych wartości poziomu dźwięku w środowisku dla poszczególnych jednostek struktural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113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N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niżenie poziomów szkodliwego promieniowania elektromagnetycznego w środowisku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NC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trola i ograniczenie emisji elektromagnetycznego promieniowania niejonizującego do środowis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NC1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omadzenie danych dotyczących instalacji (będących w kompetencji Starosty) powodujących wytwarzanie pól elektromagnetycz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</w:tr>
      <w:tr>
        <w:trPr>
          <w:trHeight w:val="113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NC1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worzenie systemu monitoringu środowiska w celu określenia aktualnego poziomu elektromagnetycznego promieniowania niejonizujące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</w:t>
            </w:r>
          </w:p>
        </w:tc>
      </w:tr>
      <w:tr>
        <w:trPr>
          <w:trHeight w:val="113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NC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graniczenie emisji elektromagnetycznego promieniowania niejonizującego do środowiska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NC2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reślenie stanu aktualnego w odniesieniu do instalacji mogących być potencjalnym źródłem elektromagnetycznego promieniowania niejonizującego (określenie lokalizacj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worzenie Ekologicznego Systemu Obszarów Chronionych Gmin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OCH1C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worzenie Ekologicznego Systemu Obszarów Chronionych Gm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1C1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worzenie użytków ekologicz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1C1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jęcie ochroną prawną drzew — propozycji pomników przyrod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9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1C1Z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rona czynna pozostałości zbiorowisk łąkowych i zadrzewień łęgowych w dolinach potoków Kochanowickiego i Kochcickie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ZGW, inni administratorz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1C1Z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spółudział w tworzeniu planu ochrony Parku Krajobrazowego „Lasy nad Górną Liswartą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, ZPKW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1C1Z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lesianie gruntów porol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osta, RDLP, ARiM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</w:tr>
      <w:tr>
        <w:trPr>
          <w:trHeight w:val="9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cja proekologicznego modelu gospodarki leśne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2C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cja proekologicznego modelu gospodarki leśn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2C1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cja wytycznych „programu ochrony przyrody Nadleśnictw Herby i Koszęcin w zakresie hodowli, pielęgnacji i ochrony las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dleśnictwo Herby i Koszęc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</w:tr>
      <w:tr>
        <w:trPr>
          <w:trHeight w:val="67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rawa „estetycznego wizerunku” środowiska przyrodniczego Gmin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3C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rawa „estetycznego wizerunku” środowiska przyrodniczego Gm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3C1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rona pozostałości starodrzewia historycznych alei przydrożnych i śródpol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3C1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rona zabytkowych założeń zieleni parkowe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102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3C1Z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we nasadzenia zieleni wysokiej, bieżąca pielęgnacja istniejących zadrzewień, wymiana składu gatunkowego drzewostanu (topole) wzdłuż odcinków dróg ponadlokal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W, S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, P</w:t>
            </w:r>
          </w:p>
        </w:tc>
      </w:tr>
      <w:tr>
        <w:trPr>
          <w:trHeight w:val="102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szerzenie oferty rekreacyjno-turystycznej Gmin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4C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ja ekologiczna wszystkich form obszarów przyrodniczo i krajobrazowo cen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4C1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worzenie ścieżek przyrodniczo-dydaktycznych w obrębie terenów przyrodniczo cennych oraz zazielenionych ścieżek spacerow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, ZPKW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4C1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cja punktów widokowych na terenie Gmi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9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4C1Z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cja zieleni urządzonej w ramach projektowanych obiektów turystyczno-sportowych i rekreacyjno-wypoczynkow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112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de-DE"/>
              </w:rPr>
              <w:t>OCH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zrost świadomości ekologicznej w społeczeństwi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de-DE"/>
              </w:rPr>
              <w:t>OCH5C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zrost świadomości ekologicznej w społeczeństw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5C1Z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ja działań proekologicznych, wydawnictwa ekologiczne z przeznaczeniem dla dorosłej części społeczności lokalne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, ZPKW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5C1Z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ja programów rolno-środowiskowych i agroturystyk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OCH5C1Z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aloryzacja przyrodnicza Gminy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D określa następujące elementy środowisk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S – zarządzanie środowisk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– Ochrona zasobów wod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 – Gospodarka odpad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 – Ochrona powiet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 – Ochrona przed hałas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N – Promieniowanie niejonizują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P – Tereny poprzemysłowe i zdegradow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H – Ochrona obszarów chro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K – Zasoby kopal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 – Ochrona gleb rolnicz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 – Ochrona przed promieniowaniem niejonizując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WP – Eliminowanie poważnych awarii przemysł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Z = W – zadanie wojewódz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Z = P – zadanie powiat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Z = G – zadanie gmi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Z = L – inne lokal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78" w:gutter="0" w:header="709" w:top="1588" w:footer="709" w:bottom="1418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right="22" w:hanging="0"/>
      <w:rPr>
        <w:i/>
        <w:i/>
        <w:color w:val="339966"/>
        <w:sz w:val="18"/>
        <w:szCs w:val="18"/>
      </w:rPr>
    </w:pPr>
    <w:r>
      <w:rPr>
        <w:i/>
        <w:color w:val="339966"/>
        <w:sz w:val="18"/>
        <w:szCs w:val="18"/>
      </w:rPr>
      <w:t>Beskidzki Fundusz Ekorozwoju SA, 43-300 Bielsko-Biała, ul. Legionów 5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6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ind w:left="0" w:hanging="0"/>
      <w:rPr/>
    </w:pPr>
    <w:hyperlink r:id="rId1">
      <w:r>
        <w:rPr>
          <w:rStyle w:val="InternetLink"/>
          <w:i/>
          <w:color w:val="339966"/>
          <w:sz w:val="18"/>
          <w:szCs w:val="18"/>
        </w:rPr>
        <w:t>www.bfesa.com</w:t>
      </w:r>
    </w:hyperlink>
    <w:r>
      <w:rPr>
        <w:i/>
        <w:color w:val="339966"/>
        <w:sz w:val="18"/>
        <w:szCs w:val="18"/>
      </w:rPr>
      <w:t>, tel/fax (33) 810-10-54, 816-41-4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rogram Ochrony Środowiska Gminy Kochanowice</w:t>
    </w:r>
    <w:r>
      <w:rPr>
        <w:i/>
      </w:rPr>
      <w:t xml:space="preserve">                           </w:t>
    </w:r>
    <w:r>
      <w:rPr>
        <w:sz w:val="20"/>
      </w:rPr>
      <w:object w:dxaOrig="995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pt;height:41.4pt" filled="f" o:ole="">
          <v:imagedata r:id="rId2" o:title=""/>
        </v:shape>
        <o:OLEObject Type="Embed" ProgID="" ShapeID="ole_rId1" DrawAspect="Content" ObjectID="_1969414168" r:id="rId1"/>
      </w:objec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fes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02:00Z</dcterms:created>
  <dc:creator>zarzad</dc:creator>
  <dc:description/>
  <cp:keywords/>
  <dc:language>en-US</dc:language>
  <cp:lastModifiedBy>zarzad</cp:lastModifiedBy>
  <dcterms:modified xsi:type="dcterms:W3CDTF">2004-10-04T12:03:00Z</dcterms:modified>
  <cp:revision>2</cp:revision>
  <dc:subject/>
  <dc:title/>
</cp:coreProperties>
</file>