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rPr/>
      </w:pPr>
      <w:r>
        <w:rPr/>
        <w:t>Rejestr celów i zadań środowiskowych</w:t>
        <w:tab/>
        <w:tab/>
        <w:tab/>
        <w:tab/>
      </w:r>
      <w:r>
        <w:rPr>
          <w:i w:val="false"/>
          <w:sz w:val="20"/>
        </w:rPr>
        <w:t xml:space="preserve">Załącznik nr 4 do uchwały Nr 143/XX/2004 </w:t>
      </w:r>
    </w:p>
    <w:p>
      <w:pPr>
        <w:pStyle w:val="Heading3"/>
        <w:numPr>
          <w:ilvl w:val="0"/>
          <w:numId w:val="0"/>
        </w:numPr>
        <w:ind w:left="8496" w:hanging="0"/>
        <w:rPr>
          <w:i w:val="false"/>
          <w:i w:val="false"/>
          <w:sz w:val="20"/>
        </w:rPr>
      </w:pPr>
      <w:r>
        <w:rPr>
          <w:i w:val="false"/>
          <w:sz w:val="20"/>
        </w:rPr>
        <w:t>Rady Gminy Kochanowice z dnia 30 września 2004 roku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1080"/>
        <w:gridCol w:w="2520"/>
        <w:gridCol w:w="1260"/>
        <w:gridCol w:w="3600"/>
        <w:gridCol w:w="1800"/>
        <w:gridCol w:w="1080"/>
      </w:tblGrid>
      <w:tr>
        <w:trPr>
          <w:tblHeader w:val="true"/>
          <w:trHeight w:val="55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Cele długoterminowe 2004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L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 xml:space="preserve">Cele krótkookresow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2004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L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Jednostka/ osoba odpowiedzia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16"/>
                <w:szCs w:val="16"/>
              </w:rPr>
              <w:t>KZ         Kod wagi zadani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OCH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worzenie Ekologicznego Systemu Obszarów Chronionych Gmin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OCH1C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worzenie Ekologicznego Systemu Obszarów Chronionych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OCH1C1Z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worzenie użytków ekolog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OCH1C1Z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jęcie ochroną prawną drzew — propozycji pomników przyr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54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OCH1C1Z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hrona czynna pozostałości zbiorowisk łąkowych i zadrzewień łęgowych w dolinach potoków Kochanowickiego i Kochcic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ZGW, inni administrator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OCH1C1Z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spółudział w tworzeniu planu ochrony Parku Krajobrazowego „Lasy nad Górną Liswartą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, ZPKW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OCH1C1Z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lesianie gruntów poro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osta, RDLP, ARiM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</w:t>
            </w:r>
          </w:p>
        </w:tc>
      </w:tr>
      <w:tr>
        <w:trPr>
          <w:trHeight w:val="115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OCH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cja proekologicznego modelu gospodarki leś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OCH2C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cja proekologicznego modelu gospodarki leś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OCH2C1Z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cja wytycznych „programu ochrony przyrody Nadleśnictw Herby i Koszęcin w zakresie hodowli, pielęgnacji i ochrony la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dleśnictwo Herby i Koszę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OCH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rawa „estetycznego wizerunku” środowiska przyrodniczego Gmin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OCH3C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rawa „estetycznego wizerunku” środowiska przyrodniczego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OCH3C1Z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hrona pozostałości starodrzewia historycznych alei przydrożnych i śródpo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OCH3C1Z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hrona zabytkowych założeń zieleni park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138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OCH3C1Z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we nasadzenia zieleni wysokiej, bieżąca pielęgnacja istniejących zadrzewień, wymiana składu gatunkowego drzewostanu (topole) wzdłuż odcinków dróg ponadlok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W, 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, P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OCH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szerzenie oferty rekreacyjno-turystycznej Gmin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OCH4C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ja ekologiczna wszystkich form obszarów przyrodniczo i krajobrazowo cen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OCH4C1Z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worzenie ścieżek przyrodniczo-dydaktycznych w obrębie terenów przyrodniczo cennych oraz zazielenionych ścieżek spacer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G, ZPKW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OCH4C1Z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cja punktów widokowych na terenie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114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OCH4C1Z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cja zieleni urządzonej w ramach projektowanych obiektów turystyczno-sportowych i rekreacyjno-wypoczyn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i/>
                <w:sz w:val="16"/>
                <w:szCs w:val="16"/>
                <w:lang w:val="de-DE"/>
              </w:rPr>
              <w:t>OCH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zrost świadomości ekologicznej w społeczeństw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i/>
                <w:sz w:val="16"/>
                <w:szCs w:val="16"/>
                <w:lang w:val="de-DE"/>
              </w:rPr>
              <w:t>OCH5C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zrost świadomości ekologicznej w społeczeńst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OCH5C1Z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ja działań proekologicznych, wydawnictwa ekologiczne z przeznaczeniem dla dorosłej części społeczności loka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G, ZPKW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OCH5C1Z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ja programów rolno-środowiskowych i agroturyst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D określa następujące elementy środowisk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CH – Ochrona obszarów chronio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Z – kod zad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Z = K – zadanie krajo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Z = W – zadanie wojewódzk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Z = P – zadanie powiatow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Z = G – zadanie gminn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Z = L – inne lokalne</w:t>
      </w:r>
    </w:p>
    <w:p>
      <w:pPr>
        <w:pStyle w:val="Styl1"/>
        <w:numPr>
          <w:ilvl w:val="0"/>
          <w:numId w:val="0"/>
        </w:numPr>
        <w:ind w:left="432" w:hanging="432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78" w:gutter="0" w:header="709" w:top="1588" w:footer="709" w:bottom="1418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spacing w:before="0" w:after="0"/>
      <w:ind w:left="0" w:right="-38" w:hanging="0"/>
      <w:rPr>
        <w:i/>
        <w:i/>
        <w:color w:val="339966"/>
        <w:sz w:val="18"/>
        <w:szCs w:val="18"/>
      </w:rPr>
    </w:pPr>
    <w:r>
      <w:rPr>
        <w:i/>
        <w:color w:val="339966"/>
        <w:sz w:val="18"/>
        <w:szCs w:val="18"/>
      </w:rPr>
      <w:t>Beskidzki Fundusz Ekorozwoju SA, 43-300 Bielsko-Biała, ul. Legionów 5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6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0" w:after="0"/>
      <w:ind w:left="0" w:hanging="0"/>
      <w:rPr/>
    </w:pPr>
    <w:hyperlink r:id="rId1">
      <w:r>
        <w:rPr>
          <w:rStyle w:val="InternetLink"/>
          <w:i/>
          <w:color w:val="339966"/>
          <w:sz w:val="18"/>
          <w:szCs w:val="18"/>
        </w:rPr>
        <w:t>www.bfesa.com</w:t>
      </w:r>
    </w:hyperlink>
    <w:r>
      <w:rPr>
        <w:i/>
        <w:color w:val="339966"/>
        <w:sz w:val="18"/>
        <w:szCs w:val="18"/>
      </w:rPr>
      <w:t>, tel/fax (33) 810-10-54, 816-41-4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Program Ochrony Środowiska Gminy Kochanowice</w:t>
    </w:r>
    <w:r>
      <w:rPr>
        <w:i/>
      </w:rPr>
      <w:t xml:space="preserve">                           </w:t>
    </w:r>
    <w:r>
      <w:rPr>
        <w:sz w:val="20"/>
      </w:rPr>
      <w:object w:dxaOrig="995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pt;height:41.4pt" filled="f" o:ole="">
          <v:imagedata r:id="rId2" o:title=""/>
        </v:shape>
        <o:OLEObject Type="Embed" ProgID="" ShapeID="ole_rId1" DrawAspect="Content" ObjectID="_733423571" r:id="rId1"/>
      </w:objec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36"/>
        <w:i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i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i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sz w:val="36"/>
    </w:rPr>
  </w:style>
  <w:style w:type="character" w:styleId="WW8Num2z1">
    <w:name w:val="WW8Num2z1"/>
    <w:qFormat/>
    <w:rPr>
      <w:rFonts w:ascii="Arial" w:hAnsi="Arial" w:cs="Arial"/>
      <w:b/>
      <w:i/>
      <w:sz w:val="32"/>
    </w:rPr>
  </w:style>
  <w:style w:type="character" w:styleId="WW8Num2z2">
    <w:name w:val="WW8Num2z2"/>
    <w:qFormat/>
    <w:rPr>
      <w:rFonts w:ascii="Arial" w:hAnsi="Arial" w:cs="Arial"/>
      <w:b/>
      <w:i/>
      <w:sz w:val="28"/>
    </w:rPr>
  </w:style>
  <w:style w:type="character" w:styleId="WW8Num2z3">
    <w:name w:val="WW8Num2z3"/>
    <w:qFormat/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Arial" w:hAnsi="Arial" w:cs="Arial"/>
      <w:b/>
      <w:i/>
      <w:sz w:val="36"/>
    </w:rPr>
  </w:style>
  <w:style w:type="character" w:styleId="WW8Num3z1">
    <w:name w:val="WW8Num3z1"/>
    <w:qFormat/>
    <w:rPr>
      <w:b/>
      <w:i/>
      <w:sz w:val="32"/>
    </w:rPr>
  </w:style>
  <w:style w:type="character" w:styleId="WW8Num3z2">
    <w:name w:val="WW8Num3z2"/>
    <w:qFormat/>
    <w:rPr>
      <w:b/>
      <w:i/>
      <w:sz w:val="28"/>
    </w:rPr>
  </w:style>
  <w:style w:type="character" w:styleId="WW8Num3z3">
    <w:name w:val="WW8Num3z3"/>
    <w:qFormat/>
    <w:rPr>
      <w:b/>
      <w:i/>
      <w:sz w:val="24"/>
    </w:rPr>
  </w:style>
  <w:style w:type="character" w:styleId="WW8Num3z4">
    <w:name w:val="WW8Num3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fes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01:00Z</dcterms:created>
  <dc:creator>zarzad</dc:creator>
  <dc:description/>
  <cp:keywords/>
  <dc:language>en-US</dc:language>
  <cp:lastModifiedBy>zarzad</cp:lastModifiedBy>
  <dcterms:modified xsi:type="dcterms:W3CDTF">2004-10-04T12:01:00Z</dcterms:modified>
  <cp:revision>2</cp:revision>
  <dc:subject/>
  <dc:title/>
</cp:coreProperties>
</file>