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rPr/>
      </w:pPr>
      <w:r>
        <w:rPr/>
        <w:t>Harmonogram realizacji Programu</w:t>
        <w:tab/>
        <w:tab/>
        <w:tab/>
        <w:tab/>
        <w:tab/>
      </w:r>
      <w:r>
        <w:rPr>
          <w:i w:val="false"/>
          <w:sz w:val="20"/>
        </w:rPr>
        <w:t xml:space="preserve">Załącznik nr 2 do uchwały Nr 143/XX/2004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8496" w:hanging="0"/>
        <w:rPr/>
      </w:pPr>
      <w:r>
        <w:rPr/>
        <w:t>Rady Gminy Kochanowice z dnia 30 września 2004 roku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681"/>
        <w:gridCol w:w="1360"/>
        <w:gridCol w:w="1396"/>
        <w:gridCol w:w="1705"/>
        <w:gridCol w:w="1545"/>
        <w:gridCol w:w="1261"/>
        <w:gridCol w:w="750"/>
        <w:gridCol w:w="772"/>
        <w:gridCol w:w="816"/>
        <w:gridCol w:w="883"/>
        <w:gridCol w:w="1295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zad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in rozpoczęcia planowa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in zakończenia planowa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dnostka odpowiedzial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lanowane efekty ekolog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owane koszty ogółe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PLN] ty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U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NF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F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środki włas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WŁASNE GMINY *</w:t>
            </w:r>
          </w:p>
        </w:tc>
      </w:tr>
      <w:tr>
        <w:trPr>
          <w:trHeight w:val="8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apobieganie degradacji i dewastacji gruntów rolnych poprzez właściwe ich wykorzystanie w kierunku rolnym przy uwzględnieniu klas bonitacj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e powierzchni terenów zdegradowa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znaczenie wokół terenów istniejących wyrobisk stref ochronnych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apobieganie powstaniu terenów zdegradowanych poeksploatac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wiejskie, Ośrodek Doradztwa Rolniczego, Organizacje ekologiczne</w:t>
            </w:r>
          </w:p>
        </w:tc>
      </w:tr>
      <w:tr>
        <w:trPr>
          <w:trHeight w:val="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znaczenie na cele upraw łąkowych i pastwisk terenów o niskiej klasie bonitacji gleb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agospodarowanie terenów niskich klas bonitac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ląski Związek Gmin i Powiatów, ODR 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rolnictwa ekologicznego i agroturysty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ększenie ilości i skali produkcji zdrowej żywnośc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Doradztwa Rolniczego, Organizacje ekologiczne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rganizowanie cyklu spotkań dla producentów żywności i przedsiębiorczych rolników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ększenie wiedzy i doświadczeń rolników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Doradztwa Rolniczego, Organizacje ekologiczne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owa kontrola odczynu pH zawartości metali ciężkich w glebach użytkowanych rolnicz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jakości gleb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Doradztwa Rolniczego, Organizacje ekologiczne</w:t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terenów o najwyższych klasach bonitacji przed zmianą użytkow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 terenów nieskażo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ażanie działań zmierzających do ochrony gleb przed erozją poprzez ich właściwe użytkowa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Zachowanie terenów w formie naturalnej i zmniejszenie stopnia ich drgead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owanie i powiększenie zadrzewień i zakrzaczeń śródpolowych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Kochanow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czenie procesów eroz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44"/>
        <w:gridCol w:w="1361"/>
        <w:gridCol w:w="1395"/>
        <w:gridCol w:w="1750"/>
        <w:gridCol w:w="1671"/>
        <w:gridCol w:w="1261"/>
        <w:gridCol w:w="750"/>
        <w:gridCol w:w="772"/>
        <w:gridCol w:w="816"/>
        <w:gridCol w:w="883"/>
        <w:gridCol w:w="136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zad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in rozpoczęcia planow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min zakończenia planowa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dnostka odpowiedzial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owane efekty ekolog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owane koszty ogółe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PLN] ty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U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[PLN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NFO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[PLN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FO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PLN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środki włas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rtner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KOORDYNOWANE GMINY *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a map gleb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Wojewódz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osowanie upraw do specyfiki gl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Doradztwa Rolniczego, Starostwo Powiatow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stanu powierzchni ziemi rekultywację terenów zdegradowanych i nieużyt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dający powierzchnią ziemi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e powierzchni terenów zmienionych przez człowie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ywatni inwestorzy, Bank Ochrony Środowiska ,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infrastruktury technicznej terenów wiejski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gospodarstw rol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jakości i efektywności Polskiego rolnict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ywatni inwestorzy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worzenie na terenie Gminy kilku gospodarstw produkujących żywność ekologiczn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gospodarstw rol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wysokiej jak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a Izba Rolnicza, Śląski Związek Gmin i Powia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ryzacja w gospodarstwach rolniczych oferty dla turystów, urządzanie bazy noclegowej dla letników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gospodarstw rol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dochodów rolnik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ni inwestorz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zasad Dobrej Praktyki Rolniczej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e gospodarstw rolny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y wysokiej jak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stwo Powiatowe, Ośrodek Doradztwa Rolniczego</w:t>
            </w:r>
          </w:p>
        </w:tc>
      </w:tr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6"/>
        <w:i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/>
      <w:sz w:val="36"/>
    </w:rPr>
  </w:style>
  <w:style w:type="character" w:styleId="WW8Num1z1">
    <w:name w:val="WW8Num1z1"/>
    <w:qFormat/>
    <w:rPr>
      <w:rFonts w:ascii="Arial" w:hAnsi="Arial" w:cs="Times New Roman"/>
      <w:b/>
      <w:i/>
      <w:sz w:val="32"/>
    </w:rPr>
  </w:style>
  <w:style w:type="character" w:styleId="WW8Num1z2">
    <w:name w:val="WW8Num1z2"/>
    <w:qFormat/>
    <w:rPr>
      <w:rFonts w:ascii="Arial" w:hAnsi="Arial" w:cs="Times New Roman"/>
      <w:b/>
      <w:i/>
      <w:sz w:val="28"/>
    </w:rPr>
  </w:style>
  <w:style w:type="character" w:styleId="WW8Num1z3">
    <w:name w:val="WW8Num1z3"/>
    <w:qFormat/>
    <w:rPr>
      <w:rFonts w:ascii="Arial" w:hAnsi="Arial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58:00Z</dcterms:created>
  <dc:creator>zarzad</dc:creator>
  <dc:description/>
  <cp:keywords/>
  <dc:language>en-US</dc:language>
  <cp:lastModifiedBy>zarzad</cp:lastModifiedBy>
  <dcterms:modified xsi:type="dcterms:W3CDTF">2004-10-04T12:00:00Z</dcterms:modified>
  <cp:revision>4</cp:revision>
  <dc:subject/>
  <dc:title/>
</cp:coreProperties>
</file>