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  <w:t>Rejestr celów i zadań</w:t>
        <w:tab/>
        <w:tab/>
        <w:tab/>
        <w:tab/>
        <w:tab/>
        <w:tab/>
        <w:tab/>
      </w:r>
      <w:r>
        <w:rPr>
          <w:i w:val="false"/>
          <w:sz w:val="20"/>
        </w:rPr>
        <w:t>Załącznik nr 1 do uchwały Nr 143/XX/2004</w:t>
      </w:r>
    </w:p>
    <w:p>
      <w:pPr>
        <w:pStyle w:val="Heading3"/>
        <w:numPr>
          <w:ilvl w:val="0"/>
          <w:numId w:val="0"/>
        </w:numPr>
        <w:ind w:left="8496" w:hanging="0"/>
        <w:rPr>
          <w:i w:val="false"/>
          <w:i w:val="false"/>
          <w:sz w:val="20"/>
        </w:rPr>
      </w:pPr>
      <w:r>
        <w:rPr>
          <w:i w:val="false"/>
          <w:sz w:val="20"/>
        </w:rPr>
        <w:t>Rady Gminy Kochanowice z dnia 30 września 2004 roku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084"/>
        <w:gridCol w:w="1464"/>
        <w:gridCol w:w="2995"/>
        <w:gridCol w:w="1372"/>
        <w:gridCol w:w="2660"/>
        <w:gridCol w:w="2167"/>
        <w:gridCol w:w="1515"/>
        <w:gridCol w:w="11"/>
      </w:tblGrid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le długoterminowe 2004-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le krótkookresow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4-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zad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ednostka / osoba odpowiedzial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Z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d wagi zadania</w:t>
            </w:r>
          </w:p>
        </w:tc>
      </w:tr>
      <w:tr>
        <w:trPr>
          <w:trHeight w:val="27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jakości środowiska pod względem ziemi i gleb, w tym zwiększenie atrakcyjności Gminy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1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gleb użytkowanych rolniczo, zapobieganie zanieczyszczeniom gle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1Z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 map glebowy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1Z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owa kontrola odczynu pH zawartości metali ciężkich w glebach użytkowanych rolnic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2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1Z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terenów o najwyższych klasach bonitacji przed zmianą użytkow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2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1Z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ażanie działań zmierzających do ochrony gleb przed erozją poprzez ich właściwe użytkowani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2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2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w sposób racjonaln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2Z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owanie i powiększenie zadrzewień i zakrzaczeń śródpolowych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2Z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zasad Dobrej Praktyki Rolniczej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 xml:space="preserve">Właściciele gospodarstw rolny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2Z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rolnictwa ekologicznego i agroturysty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3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modernizacji gospodarstw rolnych przechodzących na uprawy metodami ekologiczny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3Z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Zorganizowanie cyklu spotkań dla producentów żywności i przedsiębiorczych rolników,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3Z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ryzacja w gospodarstwach rolniczych oferty dla turystów, urządzanie bazy noclegowej dla letników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e gospodarstw roln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3Z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worzenie na terenie Gminy kilku gospodarstw produkujących żywność ekologiczn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e gospodarstw roln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3Z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znaczenie na cele upraw łąkowych i pastwisk terenów o niskiej klasie bonitacji gleb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L1C3Z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infrastruktury technicznej terenów wiejskich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e gospodarstw roln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 ZK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jonalne użytkowanie zasobów naturalnych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ZK1C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anie surowców naturalnych w sposób nie zagrażający środowisk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ZK1C1Z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znaczenie wokół terenów istniejących wyrobisk stref ochronnych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2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ZK1C2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ultywacja terenów zdegradowanych i rewitalizacja terenów poprzemysłow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ZK1C2Z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degradacji i dewastacji gruntów rolnych poprzez właściwe ich wykorzystanie w kierunku rolnym przy uwzględnieniu klas bonitacj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2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ZK1C2Z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stanu powierzchni ziemi rekultywację terenów zdegradowanych i nieużytkó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dający powierzchnią ziemi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</w:tr>
    </w:tbl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D określa następujące elementy środowiska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L – Ochrona gleb rolniczy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P – Tereny poprzemysłowe i zdegradowan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Z – kod zadani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Z = P – zadanie powiatow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Z = G – zadanie gminn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Z = L – inne lokaln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-38" w:hanging="0"/>
      <w:rPr>
        <w:i/>
        <w:i/>
        <w:color w:val="339966"/>
        <w:sz w:val="18"/>
        <w:szCs w:val="18"/>
      </w:rPr>
    </w:pPr>
    <w:r>
      <w:rPr>
        <w:i/>
        <w:color w:val="339966"/>
        <w:sz w:val="18"/>
        <w:szCs w:val="18"/>
      </w:rPr>
      <w:t>Beskidzki Fundusz Ekorozwoju SA, 43-300 Bielsko-Biała, ul. Legionów 5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ind w:left="0" w:hanging="0"/>
      <w:rPr/>
    </w:pPr>
    <w:hyperlink r:id="rId1">
      <w:r>
        <w:rPr>
          <w:rStyle w:val="InternetLink"/>
          <w:i/>
          <w:color w:val="339966"/>
          <w:sz w:val="18"/>
          <w:szCs w:val="18"/>
        </w:rPr>
        <w:t>www.bfesa.com</w:t>
      </w:r>
    </w:hyperlink>
    <w:r>
      <w:rPr>
        <w:i/>
        <w:color w:val="339966"/>
        <w:sz w:val="18"/>
        <w:szCs w:val="18"/>
      </w:rPr>
      <w:t>, tel/fax (33) 810-10-54, 816-41-4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rogram Ochrony Środowiska Gminy Kochanowice</w:t>
    </w:r>
    <w:r>
      <w:rPr>
        <w:i/>
      </w:rPr>
      <w:t xml:space="preserve">             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298395663" r:id="rId1"/>
      </w:objec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36"/>
        <w:i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sz w:val="36"/>
    </w:rPr>
  </w:style>
  <w:style w:type="character" w:styleId="WW8Num2z1">
    <w:name w:val="WW8Num2z1"/>
    <w:qFormat/>
    <w:rPr>
      <w:rFonts w:ascii="Arial" w:hAnsi="Arial" w:cs="Arial"/>
      <w:b/>
      <w:i/>
      <w:sz w:val="32"/>
    </w:rPr>
  </w:style>
  <w:style w:type="character" w:styleId="WW8Num2z2">
    <w:name w:val="WW8Num2z2"/>
    <w:qFormat/>
    <w:rPr>
      <w:rFonts w:ascii="Arial" w:hAnsi="Arial" w:cs="Arial"/>
      <w:b/>
      <w:i/>
      <w:sz w:val="28"/>
    </w:rPr>
  </w:style>
  <w:style w:type="character" w:styleId="WW8Num2z3">
    <w:name w:val="WW8Num2z3"/>
    <w:qFormat/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fe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56:00Z</dcterms:created>
  <dc:creator>zarzad</dc:creator>
  <dc:description/>
  <cp:keywords/>
  <dc:language>en-US</dc:language>
  <cp:lastModifiedBy>zarzad</cp:lastModifiedBy>
  <dcterms:modified xsi:type="dcterms:W3CDTF">2004-10-04T11:57:00Z</dcterms:modified>
  <cp:revision>2</cp:revision>
  <dc:subject/>
  <dc:title/>
</cp:coreProperties>
</file>