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jestr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ływających petycji  rozpatrywanych w Urzędzie Gminy Kochan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691"/>
        <w:gridCol w:w="2021"/>
        <w:gridCol w:w="2021"/>
        <w:gridCol w:w="2021"/>
        <w:gridCol w:w="20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, nazwa podmiotu wnoszącego  petycję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petycj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pety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y termin załatwien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ęganie opini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sposobie załat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ata S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Rynek 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-700 Rabka- Zdró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etycja w interesie publicznym w zakresie zmiany przepisów praw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6.12.201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5.01.20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dotycz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an petycji w załączeni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Rozwoju Obrotu Bezgotówkowego ul. Kruczkowskiego 4b lo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– 412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ycja w sprawie płatności bezgotówko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.20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an petycji w załaczeni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2:00Z</dcterms:created>
  <dc:creator>Elzbieta Machon</dc:creator>
  <dc:description/>
  <cp:keywords/>
  <dc:language>en-US</dc:language>
  <cp:lastModifiedBy>Waleria</cp:lastModifiedBy>
  <dcterms:modified xsi:type="dcterms:W3CDTF">2020-01-21T12:37:00Z</dcterms:modified>
  <cp:revision>5</cp:revision>
  <dc:subject/>
  <dc:title/>
</cp:coreProperties>
</file>