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 dotycząca zgłaszania kandydatów na ławników sądowych na kadencję 2020 - 2023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związku z upływem w dniu 31 grudnia 2019 r.  czteroletniej kadencji ławników działających przy sądach powszechnych, Prezes Sądu Okręgowego w Częstochowie  zwrócił się do Rady Gminy Kochanowice z wnioskiem o dokonanie naboru kandydatów na ławników na kadencję 2020-2023:</w:t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sz w:val="20"/>
          <w:szCs w:val="20"/>
        </w:rPr>
        <w:t>- do Sądu Okręgowego w Częstochowie – </w:t>
      </w:r>
      <w:r>
        <w:rPr>
          <w:rFonts w:cs="Bookman Old Style" w:ascii="Bookman Old Style" w:hAnsi="Bookman Old Style"/>
          <w:b/>
          <w:bCs/>
          <w:sz w:val="20"/>
          <w:szCs w:val="20"/>
        </w:rPr>
        <w:t>1</w:t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do Sądu Rejonowego w Lublińcu          – </w:t>
      </w:r>
      <w:r>
        <w:rPr>
          <w:rFonts w:cs="Bookman Old Style" w:ascii="Bookman Old Style" w:hAnsi="Bookman Old Style"/>
          <w:b/>
          <w:bCs/>
          <w:sz w:val="20"/>
          <w:szCs w:val="20"/>
        </w:rPr>
        <w:t>1.</w:t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jąc na podstawie ustawy z dnia 27 lipca 2001 r. Prawo o ustroju sądów powszechnych (Dz. U. z 2019 r. poz. 52, 55, 60 i 125) oraz rozporządzenia Ministra Sprawiedliwości z dnia 9 czerwca 2011 r. w sprawie sposobu postępowania z dokumentami złożonymi radom gmin przy zgłaszaniu kandydatów na ławników oraz wzoru karty zgłoszenia (Dz. U. Nr 121 poz. 693) informuję, iż </w:t>
      </w:r>
      <w:r>
        <w:rPr>
          <w:rFonts w:cs="Bookman Old Style" w:ascii="Bookman Old Style" w:hAnsi="Bookman Old Style"/>
          <w:b/>
          <w:bCs/>
          <w:sz w:val="20"/>
          <w:szCs w:val="20"/>
        </w:rPr>
        <w:t>nieprzekraczalny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b/>
          <w:bCs/>
          <w:sz w:val="20"/>
          <w:szCs w:val="20"/>
        </w:rPr>
        <w:t>termin</w:t>
      </w:r>
      <w:r>
        <w:rPr>
          <w:rFonts w:cs="Bookman Old Style" w:ascii="Bookman Old Style" w:hAnsi="Bookman Old Style"/>
          <w:sz w:val="20"/>
          <w:szCs w:val="20"/>
        </w:rPr>
        <w:t> przyjmowania zgłoszeń kandydatów na ławników do Sądu Okręgowego w Częstochowie i do Sądu Rejonowego w Lublińcu  </w:t>
      </w:r>
      <w:r>
        <w:rPr>
          <w:rFonts w:cs="Bookman Old Style" w:ascii="Bookman Old Style" w:hAnsi="Bookman Old Style"/>
          <w:b/>
          <w:bCs/>
          <w:sz w:val="20"/>
          <w:szCs w:val="20"/>
        </w:rPr>
        <w:t>upływa z dniem 30 czerwca 2019 r.</w:t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łoszenia kandydatów, które nie spełniają wymagań formalnych, a także zgłoszenia, które wpłyną do Rady Gminy po terminie, tj. po 30 czerwca 2019 r., pozostawia się bez dalszego biegu. Przywrócenie terminu do zgłoszenia kandydatów jest niedopuszczalne.</w:t>
      </w:r>
    </w:p>
    <w:p>
      <w:pPr>
        <w:pStyle w:val="Bezodstpw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b/>
          <w:sz w:val="20"/>
          <w:szCs w:val="20"/>
        </w:rPr>
        <w:t> </w:t>
      </w:r>
      <w:r>
        <w:rPr>
          <w:rFonts w:cs="Bookman Old Style" w:ascii="Bookman Old Style" w:hAnsi="Bookman Old Style"/>
          <w:b/>
          <w:sz w:val="20"/>
          <w:szCs w:val="20"/>
        </w:rPr>
        <w:t>ŁAWNIKIEM</w:t>
      </w:r>
      <w:r>
        <w:rPr>
          <w:rFonts w:cs="Bookman Old Style" w:ascii="Bookman Old Style" w:hAnsi="Bookman Old Style"/>
          <w:sz w:val="20"/>
          <w:szCs w:val="20"/>
        </w:rPr>
        <w:t xml:space="preserve"> może być wybrany ten, kto: </w:t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sz w:val="20"/>
          <w:szCs w:val="20"/>
        </w:rPr>
        <w:t>1)   posiada obywatelstwo polskie i korzysta z pełni praw cywilnych i obywatelskich,</w:t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  jest nieskazitelnego charakteru,</w:t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  ukończył 30 lat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0"/>
          <w:szCs w:val="20"/>
        </w:rPr>
        <w:t>4)  jest zatrudniony, prowadzi działalność gospodarczą lub mieszka w miejscu kandydowania, co najmniej od roku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0"/>
          <w:szCs w:val="20"/>
        </w:rPr>
        <w:t>5)   nie przekroczył 70 lat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0"/>
          <w:szCs w:val="20"/>
        </w:rPr>
        <w:t>6)   jest zdolny, ze względu na stan zdrowia, do pełnienia obowiązków ławnika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0"/>
          <w:szCs w:val="20"/>
        </w:rPr>
        <w:t>7)   posiada, co najmniej wykształcenie średnie.</w:t>
      </w:r>
    </w:p>
    <w:p>
      <w:pPr>
        <w:pStyle w:val="Bezodstpw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b/>
          <w:sz w:val="20"/>
          <w:szCs w:val="20"/>
        </w:rPr>
        <w:t>ŁAWNIKAMI nie mogą być:</w:t>
      </w:r>
    </w:p>
    <w:p>
      <w:pPr>
        <w:pStyle w:val="Bezodstpw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sz w:val="20"/>
          <w:szCs w:val="20"/>
        </w:rPr>
        <w:t>1)   osoby zatrudnione w sądach powszechnych i innych sądach oraz w prokuraturze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0"/>
          <w:szCs w:val="20"/>
        </w:rPr>
        <w:t>2)   osoby wchodzące w skład organów, od których orzeczenia można żądać skierowania sprawy na drogę postępowania sądowego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0"/>
          <w:szCs w:val="20"/>
        </w:rPr>
        <w:t>3)   funkcjonariusze Policji oraz inne osoby zajmujące stanowiska związane ze ściganiem przestępstw i wykroczeń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0"/>
          <w:szCs w:val="20"/>
        </w:rPr>
        <w:t>4)   adwokaci i aplikanci adwokaccy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0"/>
          <w:szCs w:val="20"/>
        </w:rPr>
        <w:t>5)   radcy prawni i aplikanci radcowscy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0"/>
          <w:szCs w:val="20"/>
        </w:rPr>
        <w:t>6)   duchowni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0"/>
          <w:szCs w:val="20"/>
        </w:rPr>
        <w:t>7)   żołnierze w czynnej służbie wojskowej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0"/>
          <w:szCs w:val="20"/>
        </w:rPr>
        <w:t>8)   funkcjonariusze Służby Więziennej,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0"/>
          <w:szCs w:val="20"/>
        </w:rPr>
        <w:t>9)   radni gminy, powiatu i województwa.</w:t>
      </w:r>
    </w:p>
    <w:p>
      <w:pPr>
        <w:pStyle w:val="Normal"/>
        <w:spacing w:lineRule="atLeast" w:line="384" w:before="0" w:after="12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 można być ławnikiem jednocześnie w więcej niż jednym sądzie.</w:t>
      </w:r>
    </w:p>
    <w:p>
      <w:pPr>
        <w:pStyle w:val="Bezodstpw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GŁASZANIE KANDYDATÓW:</w:t>
      </w:r>
    </w:p>
    <w:p>
      <w:pPr>
        <w:pStyle w:val="Bezodstpw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ndydatów na ławników zgłaszają radom gmin prezesi właściwych sądów, stowarzyszenia, inne organizacje społeczne i zawodowe, zarejestrowane na podstawie przepisów prawa, z wyłączeniem partii politycznych, oraz co najmniej pięćdziesięciu obywateli mających czynne prawo wyborcze, zamieszkujących stale na terenie gminy dokonującej wyboru.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głoszenia kandydatów na ławników dokonuje się na </w:t>
      </w:r>
      <w:r>
        <w:rPr>
          <w:rFonts w:cs="Bookman Old Style" w:ascii="Bookman Old Style" w:hAnsi="Bookman Old Style"/>
          <w:b/>
          <w:bCs/>
          <w:sz w:val="20"/>
          <w:szCs w:val="20"/>
        </w:rPr>
        <w:t>karcie zgłoszenia</w:t>
      </w:r>
      <w:r>
        <w:rPr>
          <w:rFonts w:cs="Bookman Old Style" w:ascii="Bookman Old Style" w:hAnsi="Bookman Old Style"/>
          <w:sz w:val="20"/>
          <w:szCs w:val="20"/>
        </w:rPr>
        <w:t>. Zgłoszenie kandydata na ławnika składa się do Rady Gminy Kochanowice, na obszarze, której kandydat jest zatrudniony lub zamieszkuje.</w:t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b/>
          <w:sz w:val="20"/>
          <w:szCs w:val="20"/>
        </w:rPr>
        <w:t>DO ZGŁOSZENIA KANDYDATA NA ŁAWNIKA DOKONANEGO NA KARCIE ZGŁOSZENIA DOŁĄCZA SIĘ NASTĘPUJĄCE DOKUMENTY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formację z Krajowego Rejestru Karnego dotyczącą zgłaszanej osoby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kandydata, że nie jest prowadzone przeciwko niemu postępowanie o przestępstwo ścigane z oskarżenia publicznego lub przestępstwo skarbowe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kandydata, że nie jest lub nie był pozbawiony władzy rodzicielskiej, a także, że władza rodzicielska nie została mu ograniczona ani zawieszona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świadczenie lekarskie o stanie zdrowia, wystawione przez lekarza podstawowej opieki zdrowotnej w rozumieniu przepisów ustawy z dnia 27 sierpnia 2004 r. o świadczeniach opieki zdrowotnej finansowanych ze środków publicznych (Dz. U. z 2018 r. poz. 1510 </w:t>
        <w:br/>
        <w:t>z późn. zm.), stwierdzające brak przeciwwskazań do wykonywania funkcji ławnika,</w:t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5)  dwa zdjęcia zgodne z wymogami stosowanymi przy składaniu wniosku o wydanie dowodu osobisteg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kumenty wymienione w punktach 1-4 powinny być opatrzone datą nie wcześniejszą niż 30 dni przed dniem zgłosze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ZGŁOSZENIE PRZEZ STOWARZYSZENIE, ORGANIZACJĘ SPOŁECZNĄ LUB ZAWODOWĄ (REJESTROWĄ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zgłoszenia kandydata na ławnika dokonanego na karcie zgłoszenia przez  stowarzyszenie, inną organizację społeczną lub zawodową, zarejestrowaną na podstawie przepisów prawa, dołącza się również aktualny odpis z Krajowego Rejestru Sądowego albo odpis lub zaświadczenie potwierdzające wpis do innego właściwego rejestru lub ewidencji dotyczące tej organizacji (dokumenty powinny być opatrzone datą nie wcześniejszą niż 3 miesiące przed dniem zgłoszenia).</w:t>
      </w:r>
    </w:p>
    <w:p>
      <w:pPr>
        <w:pStyle w:val="Normal"/>
        <w:spacing w:lineRule="atLeast" w:line="384" w:before="0" w:after="125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GŁOSZENIE PRZEZ OBYWATELI:</w:t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zgłoszenia kandydata na ławnika dokonanego na karcie zgłoszenia przez  obywateli dołącza się również listę osób zawierającą imię (imiona), nazwisko, numer ewidencyjny PESEL, miejsce stałego zamieszkania i własnoręczny podpis każdej z pięćdziesięciu osób zgłaszających kandydata.</w:t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KOSZTY ZWIĄZANE Z UZYSKANIEM DOKUMENTÓW STANOWIĄCYCH ZAŁĄCZNIKI DO KARTY ZGŁOSZENIA KANDYDATA NA ŁAWNIKA: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łaty za badanie lekarskie i za wystawienie zaświadczenia lekarskiego oraz koszty zdjęć kandydata - ponosi kandydat na ławnika.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zostałe koszty związane z wydaniem informacji z Krajowego rejestru Karnego, wydaniem aktualnego odpisu z Krajowego Rejestru Sądowego albo odpisy lub zaświadczenia z innego rejestru lub ewidencji ponosi Skarb Państwa.</w:t>
      </w:r>
    </w:p>
    <w:p>
      <w:pPr>
        <w:pStyle w:val="Normal"/>
        <w:spacing w:lineRule="atLeast" w:line="384" w:before="0" w:after="125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ZÓR KARTY ZGŁOSZENIA  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zór karty zgłoszenia oraz inne druki można pobierać, po czym wypełnione wraz z kompletem załączników należy składać w 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 xml:space="preserve"> Biurze Rady w Urzędzie Gminy w Kochanowicach przy ul. Wolności 5 (pokój nr 16)</w:t>
      </w:r>
      <w:r>
        <w:rPr>
          <w:rFonts w:cs="Bookman Old Style" w:ascii="Bookman Old Style" w:hAnsi="Bookman Old Style"/>
          <w:sz w:val="20"/>
          <w:szCs w:val="20"/>
        </w:rPr>
        <w:t xml:space="preserve">  w zamkniętych kopertach z dopiskiem </w:t>
      </w:r>
      <w:r>
        <w:rPr>
          <w:rFonts w:cs="Bookman Old Style" w:ascii="Bookman Old Style" w:hAnsi="Bookman Old Style"/>
          <w:sz w:val="20"/>
          <w:szCs w:val="20"/>
          <w:u w:val="single"/>
        </w:rPr>
        <w:t>„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KANDYDAT NA ŁAWNIKA” </w:t>
      </w:r>
      <w:r>
        <w:rPr>
          <w:rFonts w:cs="Bookman Old Style" w:ascii="Bookman Old Style" w:hAnsi="Bookman Old Style"/>
          <w:sz w:val="20"/>
          <w:szCs w:val="20"/>
        </w:rPr>
        <w:t> – w godzinach pracy Urzędu:  poniedziałek , środa, czwartek - 7.30 – 15.30, wtorek - 7.30 – 16.00, piątek – 7.30 - 15.00,  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w nieprzekraczalnym terminie do dnia </w:t>
        <w:br/>
        <w:t>30 czerwca 2019 r.</w:t>
      </w:r>
    </w:p>
    <w:p>
      <w:pPr>
        <w:pStyle w:val="Heading1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datkowe informacje można uzyskać pod numerami telefonów: </w:t>
      </w:r>
      <w:r>
        <w:rPr>
          <w:rFonts w:cs="Bookman Old Style" w:ascii="Bookman Old Style" w:hAnsi="Bookman Old Style"/>
          <w:iCs/>
          <w:sz w:val="20"/>
          <w:szCs w:val="20"/>
        </w:rPr>
        <w:t>nr 34 3533 100 wew. 143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 xml:space="preserve">Wszystkie </w:t>
      </w:r>
      <w:r>
        <w:rPr>
          <w:rFonts w:cs="Bookman Old Style" w:ascii="Bookman Old Style" w:hAnsi="Bookman Old Style"/>
          <w:sz w:val="20"/>
          <w:szCs w:val="20"/>
        </w:rPr>
        <w:t xml:space="preserve">potrzebne do zgłoszenia druki są dostępne w formie elektronicznej w Biuletynie Informacji Publicznej Gminy Kochanowice </w:t>
      </w:r>
      <w:hyperlink r:id="rId2">
        <w:r>
          <w:rPr>
            <w:rStyle w:val="InternetLink"/>
            <w:rFonts w:eastAsia="Times New Roman" w:cs="Bookman Old Style" w:ascii="Bookman Old Style" w:hAnsi="Bookman Old Style"/>
            <w:color w:val="000000"/>
            <w:sz w:val="20"/>
            <w:szCs w:val="20"/>
          </w:rPr>
          <w:t>www.bip.kochanowice. pl</w:t>
        </w:r>
      </w:hyperlink>
      <w:r>
        <w:rPr>
          <w:rFonts w:cs="Bookman Old Style" w:ascii="Bookman Old Style" w:hAnsi="Bookman Old Style"/>
          <w:sz w:val="20"/>
          <w:szCs w:val="20"/>
          <w:u w:val="single"/>
        </w:rPr>
        <w:t>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9:00Z</dcterms:created>
  <dc:creator>Waleria</dc:creator>
  <dc:description/>
  <cp:keywords/>
  <dc:language>en-US</dc:language>
  <cp:lastModifiedBy>Waleria</cp:lastModifiedBy>
  <cp:lastPrinted>2019-04-23T09:47:00Z</cp:lastPrinted>
  <dcterms:modified xsi:type="dcterms:W3CDTF">2019-04-26T09:22:00Z</dcterms:modified>
  <cp:revision>7</cp:revision>
  <dc:subject/>
  <dc:title/>
</cp:coreProperties>
</file>