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apytania ofertowego na ubezpieczenie sprzętu komputerowego 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PRZEDMIOTU ZAMÓWIENI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Wymagany zakres ubezpieczeni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ubezpieczenia od wszelkich szkód materialnych polegających na uszkodzeniu, zniszczeniu bądź utracie przedmiotu ubezpieczenia wskutek nieprzewidzianej i niezależnej od Ubezpieczającego lub użytkownika sprzętu przyczyny. Zakres ubezpieczenia powinien obejmować co najmniej następujące ryzyka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ziałania użytkowników sprzętu (w szczególności niewłaściwe używanie, nieostrożność, zaniedbanie, błąd w obsłudze, świadome i celowe zniszczenie przez osoby trzecie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ziałania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ziałania wody, w szczególności burzy, powodzi, wylewu wód podziemnych, deszczu nawalnego, wilgoci, pary wodnej, cieczy w innej postaci, zalania wodą z urządzeń wodno – kanalizacyjnych, nieumyślne pozostawienie otwartych kranów lub innych zaworów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ziałania wiatru, mrozu, gradu, śniegu, osunięcia się ziem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radzieży z włamaniem, rabunku, wandalizmu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celowego uszkodzenia lub zniszczenia przez osoby trzecie (dewastacji)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ad produkcyjnych, błędów konstrukcyjnych, wad materiałowych, które ujawniły się po okresie gwarancj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warcia, spięcia, przepięcia, uszkodzenia izolacji, w tym wskutek niewłaściwych parametrów prądu zasilania (np. tym zbyt wysokiego lub zbyt niskiego napięcia w sieci), bezpośredniego i pośredniego oddziaływania wyładowań atmosferycznych,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bezpośredniego i pośredniego oddziaływania wyładowań atmosferycznych i zjawisk pochodnych jak indukcja, działanie pola elektromagnetycznego itp.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akcji ratowniczej prowadzonej w związku z jakimikolwiek zdarzeniami objętymi umową ubezpieczenia, kosztów uprzątnięcia pozostałości po szkodzie.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ezpieczeniem objęty będzie sprzęt w łącznej ilości 55 komputerów stacjonarnych, 42 komputerów przenośnych  oraz 2 drukarek laserowych – kolorowych, dla wszystkich rok produkcji 20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ma ubezpieczenia i wysokość odszkodowania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Łączna wartość przedmiotu ubezpieczenia:  336.607,70 zł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Sumę ubezpieczenia stanowi wartość odtworzeniowa sprzętu objętego ubezpieczeniem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Zamawiający nie przewiduje udziału własnego zmniejszającego kwotę przysługującego odszkodowania. Franszyza redukcyjna i integralna – zniesione.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Jako wysokość odszkodowania przyjmuje się: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zy szkodzie częściowej - wartość niezbędnych kosztów naprawy uszkodzonego przedmiotu z uwzględnieniem kosztów demontażu, transportu, montażu, oraz innych tego typu opłat, </w:t>
      </w:r>
    </w:p>
    <w:p>
      <w:pPr>
        <w:pStyle w:val="Normal"/>
        <w:suppressAutoHyphens w:val="false"/>
        <w:autoSpaceDE w:val="false"/>
        <w:spacing w:lineRule="auto" w:line="240" w:before="0" w:after="7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zy szkodzie całkowitej - wartość kosztów nabycia i zainstalowania nowego przedmiotu tego samego rodzaju z uwzględnieniem kosztów demontażu, transportu, montażu, oraz innych tego typu opłat – klauzula likwidacyjna.</w:t>
      </w:r>
    </w:p>
    <w:p>
      <w:pPr>
        <w:pStyle w:val="Normal"/>
        <w:suppressAutoHyphens w:val="false"/>
        <w:autoSpaceDE w:val="false"/>
        <w:spacing w:lineRule="auto" w:line="240" w:before="0" w:after="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przypadku, gdy naprawa uszkodzonego przedmiotu albo jego wymiana nie jest możliwa -wartość kosztów w wysokości wartości odtworzeniowej przedmiotu na dzień powstania szkod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dn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 </w:t>
        <w:tab/>
        <w:tab/>
        <w:tab/>
        <w:t xml:space="preserve">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/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4:00Z</dcterms:created>
  <dc:creator>Nil</dc:creator>
  <dc:description/>
  <cp:keywords/>
  <dc:language>en-US</dc:language>
  <cp:lastModifiedBy>Zuzanna</cp:lastModifiedBy>
  <cp:lastPrinted>2013-07-02T13:07:00Z</cp:lastPrinted>
  <dcterms:modified xsi:type="dcterms:W3CDTF">2018-12-18T14:27:00Z</dcterms:modified>
  <cp:revision>5</cp:revision>
  <dc:subject/>
  <dc:title>Gmina Tarnów Opolski</dc:title>
</cp:coreProperties>
</file>