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zapytania ofertowego na ubezpieczenie sprzętu komputerowego  w ramach projektu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ciwdziałanie wykluczeniu cyfrowemu oraz wyrównanie szans mieszkańców Gminy Kochanowice”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ane dotyczące Wykonawcy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a firmy: 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res firmy: 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NIP: 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REGON: 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telefonu: 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res e-mail: 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ane dotyczące Zamawiającego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olności 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2-713 Kochanowi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efon: 34 353 31 00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ax: 34 353 31 05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: gmina@kochanowice.pl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internet: http://www.bip.kochanowice.pl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575186510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: 15139844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obowiązania wykonawcy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odpowiedzi na zapytanie ofertowe z dnia 18.12.2018 r.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bezpieczenie sprzętu komputerowego w ramach projektu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zeciwdziałanie wykluczeniu cyfrowemu oraz wyrównanie szans mieszkańców Gminy Kochanowice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ujemy wykonanie zamówienia zgodnie z wymogami zawartymi w zapytaniu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brutto..........................................................................................................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słownie: ...............................................................................................................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soba do kontaktów z Zamawiającym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a do kontaktów z Zamawiającym odpowiedzialne za wykonanie zobowiązań umowy: ………………………………… tel. kontaktowy …………………, faks ……………………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e-mail ……………………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enie dotyczące postanowień zapytania ofertowego: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Termin realizacji zamówienia: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1.01.2019 r. do 31.12.2019 r.,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Wyrażam zgodę na warunki płatności określone w zapytaniu ofertowym. </w:t>
        <w:br/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Oświadczam, że zapoznałem się z opisem przedmiotu zamówienia i akceptuję warunki ubezpieczenia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Oświadczam, że spełniam warunki określone przez Zamawiającego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Oświadczamy, że zobowiązuję się w przypadku wyboru mojej oferty do zawarcia umowy w miejscu i terminie wyznaczonym przez Zamawiającego. </w:t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Oświadczam, że: </w:t>
      </w:r>
    </w:p>
    <w:p>
      <w:pPr>
        <w:pStyle w:val="Normal"/>
        <w:suppressAutoHyphens w:val="false"/>
        <w:autoSpaceDE w:val="false"/>
        <w:spacing w:lineRule="auto" w:line="240" w:before="0" w:after="7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posiadam uprawnienia do występowania w obrocie prawnym, zgodnie z wymaganiami ustawowymi; </w:t>
      </w:r>
    </w:p>
    <w:p>
      <w:pPr>
        <w:pStyle w:val="Normal"/>
        <w:suppressAutoHyphens w:val="false"/>
        <w:autoSpaceDE w:val="false"/>
        <w:spacing w:lineRule="auto" w:line="240" w:before="0" w:after="7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posiadam niezbędną wiedzę i doświadczenie oraz potencjał techniczny, a także dysponuje osobami zdolnymi do wykonania zamówienia; </w:t>
      </w:r>
    </w:p>
    <w:p>
      <w:pPr>
        <w:pStyle w:val="Normal"/>
        <w:suppressAutoHyphens w:val="false"/>
        <w:autoSpaceDE w:val="false"/>
        <w:spacing w:lineRule="auto" w:line="240" w:before="0" w:after="7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znajduje się w sytuacji ekonomicznej i finansowej zapewniającej wykonanie zamówienia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nie podlegam wykluczeniu z postępowania o udzielenie zamówienia na podstawie art. 24 ust. 1 i 2 ustawy Prawo zamówień publicznych. (Dz. 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2018 r. poz. 1986 z późn. zm.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. Załączniki stanowiące integralną część oferty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Podpisany przez Wykonawcę zakres przedmiotu zamówienia - załącznik nr 2 do zapytania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Aktualny odpis z właściwego rejestru lub z centralnej ewidencji i informacji o działalności gospodarczej, jeżeli odrębne przepisy wymagają wpisu do rejestru lub ewidencji, w celu wykazania braku podstaw do wykluczenia w oparciu o art. 24 ust. 1 ustawy, wystawiony nie wcześniej niż 6 miesięcy przed upływem terminu składania ofert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, dn. .........................</w:t>
        <w:tab/>
        <w:tab/>
        <w:t xml:space="preserve"> </w:t>
        <w:tab/>
        <w:t xml:space="preserve">……........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iejscowość, data</w:t>
        <w:tab/>
        <w:tab/>
        <w:tab/>
        <w:tab/>
        <w:tab/>
        <w:tab/>
        <w:t>Podpis osób uprawnionych do składania oświadczeń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oli w imieniu Wykonawcy oraz pieczątka / piecząt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1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  <w:spacing w:val="10"/>
        <w:sz w:val="18"/>
        <w:szCs w:val="18"/>
        <w:lang w:val="en-US" w:eastAsia="en-US"/>
      </w:rPr>
    </w:pPr>
    <w:r>
      <w:rPr>
        <w:rFonts w:cs="Times New Roman" w:ascii="Times New Roman" w:hAnsi="Times New Roman"/>
        <w:spacing w:val="1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101600</wp:posOffset>
              </wp:positionV>
              <wp:extent cx="5819775" cy="0"/>
              <wp:effectExtent l="635" t="5080" r="0" b="5080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pt" to="453.35pt,8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 xml:space="preserve">Dotacje na innowacje </w:t>
    </w:r>
  </w:p>
  <w:p>
    <w:pPr>
      <w:pStyle w:val="Footer"/>
      <w:jc w:val="center"/>
      <w:rPr>
        <w:rFonts w:ascii="Times New Roman" w:hAnsi="Times New Roman" w:cs="Times New Roman"/>
        <w:spacing w:val="10"/>
        <w:sz w:val="18"/>
        <w:szCs w:val="18"/>
      </w:rPr>
    </w:pPr>
    <w:r>
      <w:rPr>
        <w:rFonts w:cs="Times New Roman" w:ascii="Times New Roman" w:hAnsi="Times New Roman"/>
        <w:spacing w:val="10"/>
        <w:sz w:val="18"/>
        <w:szCs w:val="18"/>
      </w:rPr>
      <w:t>Inwestujemy w Waszą przyszłość</w:t>
    </w:r>
  </w:p>
  <w:p>
    <w:pPr>
      <w:pStyle w:val="Footer"/>
      <w:jc w:val="center"/>
      <w:rPr/>
    </w:pPr>
    <w:r>
      <w:rPr>
        <w:rFonts w:cs="Times New Roman" w:ascii="Times New Roman" w:hAnsi="Times New Roman"/>
        <w:spacing w:val="10"/>
        <w:sz w:val="18"/>
        <w:szCs w:val="18"/>
      </w:rPr>
      <w:t>Projekt współfinansowany ze środków Europejskiego Funduszu Rozwoju Regionalnego 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6385</wp:posOffset>
          </wp:positionH>
          <wp:positionV relativeFrom="paragraph">
            <wp:posOffset>-300355</wp:posOffset>
          </wp:positionV>
          <wp:extent cx="2051050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680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3165</wp:posOffset>
          </wp:positionH>
          <wp:positionV relativeFrom="paragraph">
            <wp:posOffset>-71120</wp:posOffset>
          </wp:positionV>
          <wp:extent cx="2072640" cy="589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898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9045</wp:posOffset>
          </wp:positionH>
          <wp:positionV relativeFrom="paragraph">
            <wp:posOffset>-30480</wp:posOffset>
          </wp:positionV>
          <wp:extent cx="524510" cy="6159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sz w:val="2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sz w:val="23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1:00Z</dcterms:created>
  <dc:creator>Nil</dc:creator>
  <dc:description/>
  <cp:keywords/>
  <dc:language>en-US</dc:language>
  <cp:lastModifiedBy>Zuzanna</cp:lastModifiedBy>
  <cp:lastPrinted>2013-07-02T13:07:00Z</cp:lastPrinted>
  <dcterms:modified xsi:type="dcterms:W3CDTF">2018-12-18T14:22:00Z</dcterms:modified>
  <cp:revision>7</cp:revision>
  <dc:subject/>
  <dc:title>Gmina Tarnów Opolski</dc:title>
</cp:coreProperties>
</file>