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owice, 26.10.2018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YFIKACJA SIWZ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GIR.271.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d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oraz rozbudowa budynku remizy strażackiej Ochotniczej Straży Pożarnej w Lubec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. Opis sposobu przygotowania oferty pkt 3. Sposób zaadresowani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ył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erta 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Termomodernizacja oraz rozbudowa budynku remizy strażackiej Ochotniczej Straży Pożarnej w Lubecku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ie otwierać przed 30.10.2018r. godz: 10: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modyfikacji jest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erta 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Termomodernizacja oraz rozbudowa budynku remizy strażackiej Ochotniczej Straży Pożarnej w Lubecku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ie otwierać przed 09.11.2018r. godz: 10: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I. Miejsce i termin składania i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ył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10.2018r.godz:10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713 Kochan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 pok. nr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, przed upływem terminu do składania ofert, zmienić lub wycofać ofertę. Zmiana, jak i wycofanie oferty wymagają zachowania formy pisemne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10.2018r.godz:10 :15.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713 Kochanowice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olności 5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nara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modyfikacji jest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9.11.2018r.godz:10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713 Kochan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 pok. nr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, przed upływem terminu do składania ofert, zmienić lub wycofać ofertę. Zmiana, jak i wycofanie oferty wymagają zachowania formy pisemne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9.11.2018r.godz:10 :15.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713 Kochanowice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olności 5</w:t>
      </w:r>
    </w:p>
    <w:p>
      <w:pPr>
        <w:pStyle w:val="Normal"/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nar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Iza</dc:creator>
  <dc:description/>
  <cp:keywords/>
  <dc:language>en-US</dc:language>
  <cp:lastModifiedBy>Iza</cp:lastModifiedBy>
  <dcterms:modified xsi:type="dcterms:W3CDTF">2018-10-26T10:47:00Z</dcterms:modified>
  <cp:revision>11</cp:revision>
  <dc:subject/>
  <dc:title/>
</cp:coreProperties>
</file>