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</w:t>
      </w:r>
    </w:p>
    <w:p>
      <w:pPr>
        <w:pStyle w:val="Normal"/>
        <w:jc w:val="right"/>
        <w:rPr/>
      </w:pPr>
      <w:r>
        <w:rPr/>
        <w:t>Znak sprawy GIR 271.1.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CEN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BAWKI I INNE – część nr 4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054"/>
        <w:gridCol w:w="1644"/>
        <w:gridCol w:w="1134"/>
        <w:gridCol w:w="1322"/>
        <w:gridCol w:w="1095"/>
        <w:gridCol w:w="1080"/>
        <w:gridCol w:w="1095"/>
      </w:tblGrid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azwa oraz producent oferowanego produk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ilość szt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awka VAT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9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eometryczne bryły porównawcz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ły chemik 160 doświadczeń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je laboratorium – energi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alona chemia, dzika fizyk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ły magik – 100 sztuczek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Robot solarny,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wprowadzający do optyk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Krążek barw Newtona z wirownicą ręczną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do badania rozszerzalności cieplnej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ni zestaw 5 preparatów- Pełzające stworzeni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ni zestaw 5 preparatów- Rośliny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cie w glebie- zestaw 10 preparatów mikroskopowyc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zkło podstawowe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kło nakrywkow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4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kroskop szkolny 20X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„Przygoda z fizyką – bańki mydlane”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rząd dotworzenia i prezentacji brył obrotowyc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szkieletowy do budowy bry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24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łamki zwykłe magnetyczn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magnetyczna oś liczbowa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yrkiel nauczycielsk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czydło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etony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1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gary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g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ram do bezpośredniej zabawy i terapi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 diagnostyczno terapeutyczny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brator logopedyczny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88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patułki logopedyczne (końcówki do wibratora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75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bory do decoupage, embosingu, scrabbookingu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ga szalkowa drewniana Gok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planszowa Drabinki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husta KLANZY – 2 metry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a planszowa Szczęśliwy traf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RAZEM*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-----------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tości z pozycji „RAZEM” należy przenieść w odpowiednie miejsce do formularza ofertowego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56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7:00Z</dcterms:created>
  <dc:creator>Iza</dc:creator>
  <dc:description/>
  <cp:keywords/>
  <dc:language>en-US</dc:language>
  <cp:lastModifiedBy>Marta</cp:lastModifiedBy>
  <dcterms:modified xsi:type="dcterms:W3CDTF">2018-05-23T07:22:00Z</dcterms:modified>
  <cp:revision>5</cp:revision>
  <dc:subject/>
  <dc:title/>
</cp:coreProperties>
</file>