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B</w:t>
      </w:r>
    </w:p>
    <w:p>
      <w:pPr>
        <w:pStyle w:val="Normal"/>
        <w:jc w:val="right"/>
        <w:rPr/>
      </w:pPr>
      <w:r>
        <w:rPr/>
        <w:t>Znak sprawy GIR 271.1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RĘCZNIKI, KSIĄŻKI – część nr 2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4"/>
        <w:gridCol w:w="1540"/>
        <w:gridCol w:w="992"/>
        <w:gridCol w:w="1398"/>
        <w:gridCol w:w="981"/>
        <w:gridCol w:w="911"/>
        <w:gridCol w:w="98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oraz producent 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 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ór zadań i testów z matematyki "Pomyśl i oblicz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zyt ćwiczeń "Matematyka wokół nas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zyt ćwiczeń "Matematyka wokół nas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czka z kartami pracy do zajęć dydaktyczno - wyrównawc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iesamowite eksperymenty. Autor Trevor Cook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ięga eksperymentów - 50 najciekawszych doświadcze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lmy edukacyj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duROM Przyroda klasy 4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duROM Gimnazjum Biologia dla klas 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pa geologiczna Pol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pa administracyjna woj. śląski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2.0. Plansze interaktywne. Szkoła podstawow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Round of Britain and Ire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ady for Karaok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ills-builder-movers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he Longman Picture Diction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glish with Crosswords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English with Crosswords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rom Games to Play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English Adventure 4 Digital Interactive White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glish Explorer 1 DV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glish Explorer 2 DV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glish Explorer 3 DV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lustrowany słownik rosyjsko-pol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uka pisania. Alfabet rosyj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rapia dysleksji. Koordynacja wzrokowo-ruchowa. Koncentracja uwagi. Orientacja przestrzenna. Pakiet ćwiczeń i kart pra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rapia dysleksji. Funkcje słuchowe. Funkcje wzrokowe. Grafomotoryka. Pakiet ćwiczeń i ka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Ćwiczenia ułatwiające naukę czytania i pisania dla uczniów klas młodszych Zeszyt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Ćwiczenia ułatwiające naukę czytania i pisania. Zeszyt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Ćwiczenia ułatwiające naukę czytania i pisania. Zeszyt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cę wiedzieć... czytanie ze zrozumieniem dla uczniów klas IV-V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Ćwiczenia kształtujące umiejętność czytania tekstu ze zrozumieni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muchawka Magiczna piłecz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nurki I Dziur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s w n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at dźwięków Zestaw do ćwiczenia percepcji słuchowej i rozwijania koncentrac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je ćwiczenia 1 Już czytam i piszę Część 1 i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ramida ortograficzna P1. Zasady pisowni: ó, u, rz, ż, ch, 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logopedyczne zabawy część VI różnicowanie szereg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raźne r trening poprawnej wymowy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eplenienie. Trening poprawnej wymowy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lmy DVD adaptacje lektór szkolnych dla szkoły podstawow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y 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udiobooki – adaptacje baśni i lekt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y dialog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bawy z chus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ńce integracyjne w pracy z grup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 królewnom rosną wąsy? Bajki z ćwiczeniami wspomagającymi wychowa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LNY MANDAT. Karty pracy dla uczniów cz 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LNY MANDAT. Karty pracy dla uczniów cz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----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tości z pozycji „RAZEM” należy przenieść w odpowiednie miejsce do formularza ofertowego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56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4:00Z</dcterms:created>
  <dc:creator>Iza</dc:creator>
  <dc:description/>
  <cp:keywords/>
  <dc:language>en-US</dc:language>
  <cp:lastModifiedBy>Marta</cp:lastModifiedBy>
  <dcterms:modified xsi:type="dcterms:W3CDTF">2018-05-23T07:20:00Z</dcterms:modified>
  <cp:revision>9</cp:revision>
  <dc:subject/>
  <dc:title/>
</cp:coreProperties>
</file>