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A</w:t>
      </w:r>
    </w:p>
    <w:p>
      <w:pPr>
        <w:pStyle w:val="Normal"/>
        <w:jc w:val="right"/>
        <w:rPr/>
      </w:pPr>
      <w:r>
        <w:rPr/>
        <w:t>Znak sprawy: GIR 271.1.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jc w:val="center"/>
        <w:rPr/>
      </w:pPr>
      <w:r>
        <w:rPr>
          <w:b/>
          <w:u w:val="single"/>
        </w:rPr>
        <w:t>GRY EDUKACYJNE</w:t>
      </w:r>
      <w:r>
        <w:rPr/>
        <w:t xml:space="preserve"> – część nr 1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52"/>
        <w:gridCol w:w="1438"/>
        <w:gridCol w:w="1086"/>
        <w:gridCol w:w="1398"/>
        <w:gridCol w:w="1042"/>
        <w:gridCol w:w="1047"/>
        <w:gridCol w:w="1042"/>
      </w:tblGrid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 oraz producent oferowanego produkt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ść 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9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anka Schubitrix-miary długoś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7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anka Schubitrix-miary wagow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7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anka Schubitrix-ułamki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anka Schubitrix- ułamk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anka Schubitrix- miary czas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czma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planszowa "Geniusz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amigłówka Sudo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Rummiku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atyczki do liczeni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atyczki do liczeni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Bis – Englis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Time for Domino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Preposition Isl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Super Bis Englis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Who's Who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Just the Jo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Question cha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English Championshi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ra językowa The Busy Day Dominoe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szowa gra językowa: Memo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Domino Na jarmar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Domino Na wakacja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Domino W kuch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ra językowa Domino do nauki języka angielskiego zwierzęta domowe i dzikie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do nauki języka angielskiego Domino Kalim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do nauki języka angielskiego Domino - spotkania towarzyskie i kulinar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do nauki języka angielskiego Domino - czynności dnia codzienneg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Class Clock- gra do nauki czasu zegarowego dni tygodnia, dat i pogod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Gra edukacyjna WORD for WOR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ime Dominoes - domino do nauki podawania czasu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ra edukacyjna Story Speaker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cture Bingo - gra językowa z polską instrukcją i suplement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Verb Bingo - gra językowa z polską instrukcją i suplement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ry Cubes - kostki do układania opowiada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 Shopping List - gra językowa z polską instrukcją i suplement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ck your bag - gra językowa z polską instrukcją i suplement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veryday Life. Fiszki obrazkowe A1. Język angiel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pl-PL"/>
              </w:rPr>
              <w:t xml:space="preserve">Fiszki Treecards. World and Travel A2. </w:t>
            </w:r>
            <w:r>
              <w:rPr>
                <w:rFonts w:eastAsia="Times New Roman"/>
                <w:color w:val="000000"/>
                <w:lang w:eastAsia="pl-PL"/>
              </w:rPr>
              <w:t>Vocabula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Fiszki Treecards. Human Being A1 Vocabula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Fiszki Treecards. Work and Education A1 Vocabula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ntliczek Pentlicz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noga Agata. Zabawka twórcz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sek kinetyczny 5kg - Kinetic Sa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mart - Twarzą w Twar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Q, Quiz ortograficzny, gra edukacyj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gaduj zgadula - Obrazkowe zagad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cze ćwiczeń JP 1: Nauka czytania (Paleta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br/>
              <w:t>Tarcze ćwiczeń JP 2. Nauka czyt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aleta M4. Tarcze ćwiczeń. Mnożenie i dzielenie w zakresie od 50 do 1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cze ćwiczeń WP4: Samo ( Paleta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ocki B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Kontrolny Pale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cze ćwiczeń M2. Dodawanie i odejmowanie w zakresie 100 (palet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dentyczne czy podobne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dydaktyczny. Liczebniki porządkow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Mistrz mnoże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lory Skojarzenia Zestaw edukacyj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zaika w drewnianym pudeł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wlekaj nie czekaj</w:t>
              <w:br/>
              <w:t>Gra edukacyj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edukacyjna Poznajemy godzi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najemy miesiące i pory roku. Gra edukacyj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 Edukacyjne - Od litery do sł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w chowanego - zestaw 3 gier edukacyjnych na refleks i spostrzegawczoś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6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eatrzyk kukiełkow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cyn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Wartości z pozycji „RAZEM” należy przenieść w odpowiednie miejsce do formularza ofertowego</w:t>
      </w:r>
    </w:p>
    <w:sectPr>
      <w:footerReference w:type="default" r:id="rId2"/>
      <w:type w:val="nextPage"/>
      <w:pgSz w:w="11906" w:h="16838"/>
      <w:pgMar w:left="567" w:right="566" w:gutter="0" w:header="0" w:top="6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2:00Z</dcterms:created>
  <dc:creator>Iza</dc:creator>
  <dc:description/>
  <cp:keywords/>
  <dc:language>en-US</dc:language>
  <cp:lastModifiedBy>Marta</cp:lastModifiedBy>
  <dcterms:modified xsi:type="dcterms:W3CDTF">2018-05-23T07:20:00Z</dcterms:modified>
  <cp:revision>12</cp:revision>
  <dc:subject/>
  <dc:title/>
</cp:coreProperties>
</file>