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PUTERY, OPROGRAMOWANIE, ELEKTRONIKA – część nr 3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40"/>
        <w:gridCol w:w="490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horndale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horndale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horndale"/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horndale"/>
                <w:b/>
                <w:bCs/>
                <w:color w:val="000000"/>
                <w:lang w:eastAsia="pl-PL"/>
              </w:rPr>
              <w:t>ilość szt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cyfrowy aparat fotograficzn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minimalne wymagania: Ilość megapikseli: 18,1 – 20</w:t>
              <w:br/>
              <w:t>Maksymalna Rozdzielczość: 5152 x 3864, Przekątna ekranu: 2.7'', Rozdzielczość filmów: 1280 x 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kamera cyfrow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 xml:space="preserve">Minimalne wymagania HDMI, 1080i, Przekątna wyświetlacza </w:t>
              <w:br/>
              <w:t>2.7", Przetwornik, 2.2 mln pk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podłoga interaktywn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Skrzynia skarbów, połączenie z internetem, monta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Radio magnetofon CD</w:t>
            </w:r>
          </w:p>
        </w:tc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/>
                <w:color w:val="000000"/>
                <w:lang w:eastAsia="pl-PL"/>
              </w:rPr>
              <w:t>Typu boombox 2x10W radio, magnetofon, CD, US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Zestaw nagłaśniający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/>
                <w:color w:val="000000"/>
                <w:lang w:eastAsia="pl-PL"/>
              </w:rPr>
              <w:t>Mobilny, wielofunkcyjny zestaw nagłośnienia SPJ-PA915 ABS 15" 2 x MIC VHF, wzmacniacz, 5-pasmowy equalizer, port USB, slot SD, radio, wbudowany akumulator oraz zestaw dwóch mikrofonów bezprzewodowych. Urządzenie zawiera uchwyty oraz kółka ułatwiające transport. Moc wyjściowa Max. 700W. Pasmo przenoszenia 50Hz - 19kHz, Częstotliwość mikrofonów 200.175MHz - 201.400MHz, Zasilanie 220-240Vac/50Hz</w:t>
              <w:br/>
              <w:t>Akumulator 12V / 4.5Ah, Wymiary 685 x 440 x 380mm, Waga 18 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  <w:tr>
        <w:trPr>
          <w:trHeight w:val="3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tablica multimedialn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Technologia IR (pozycjonowanie w podczerwieni)</w:t>
              <w:br/>
              <w:t>Powierzchnia suchościeralna i magnetyczna</w:t>
              <w:br/>
              <w:t>Obsługa za pomocą palca lub dowolnego wskaźnika</w:t>
              <w:br/>
              <w:t>Przekątna tablicy 88"</w:t>
              <w:br/>
              <w:t>Przekątna powierzchni roboczej 79"</w:t>
              <w:br/>
              <w:t>Powierzchnia robocza: 1649 x 1157 mm</w:t>
              <w:br/>
              <w:t>Obsługa tablicy nawet przez 4 osob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horndale"/>
                <w:color w:val="000000"/>
                <w:lang w:eastAsia="pl-PL"/>
              </w:rPr>
            </w:pPr>
            <w:r>
              <w:rPr>
                <w:rFonts w:eastAsia="Times New Roman;Thorndale"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42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horndal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8:00Z</dcterms:created>
  <dc:creator>Iza</dc:creator>
  <dc:description/>
  <dc:language>en-US</dc:language>
  <cp:lastModifiedBy>Iza</cp:lastModifiedBy>
  <dcterms:modified xsi:type="dcterms:W3CDTF">2018-05-21T09:06:00Z</dcterms:modified>
  <cp:revision>1</cp:revision>
  <dc:subject/>
  <dc:title/>
</cp:coreProperties>
</file>