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RĘCZNIKI, KSIĄŻKI – część nr 2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13"/>
        <w:gridCol w:w="4111"/>
        <w:gridCol w:w="2268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horndale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horndale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horndale"/>
                <w:b/>
                <w:bCs/>
                <w:color w:val="000000"/>
                <w:lang w:eastAsia="pl-PL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horndale"/>
                <w:b/>
                <w:bCs/>
                <w:color w:val="000000"/>
                <w:lang w:eastAsia="pl-PL"/>
              </w:rPr>
              <w:t>ilość szt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zbiór zadań i testów z matematyki "Pomyśl i oblicz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 xml:space="preserve">Zbiór zadań i testów z matematyki dla klas 5 i 6 szkoły podstawowej Wydawnictwo Niko, autor Maria Baldowska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Zeszyt ćwiczeń "Matematyka wokół nas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zeszyt ćwiczeń wyrównawczych dla klas 4. Wydawnicta Szkolne i Pedagogicz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22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Zeszyt ćwiczeń "Matematyka wokół nas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zeszyt ćwiczeń wyrównawczych dla klas 5. Wydawnicta Szkolne i Pedagogicz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Teczka z kartami pracy do zajęć dydaktyczno - wyrównawczyc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klasa 4, Wydawnictwa Szkolne i Pedagogicz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 xml:space="preserve">Niesamowite eksperymenty. Autor Trevor Cook,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Autor Trevor Cook. Wydawnictw Jednoś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Księga eksperymentów - 50 najciekawszych doświadcze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Wydawnictw Jednoś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/>
                <w:color w:val="000000"/>
                <w:lang w:eastAsia="pl-PL"/>
              </w:rPr>
              <w:t>Filmy edukacyjn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"Największe cuda, najpiękniejsze zjawiska"</w:t>
              <w:br/>
              <w:t>"Życie początek‘’</w:t>
              <w:br/>
              <w:t>"Prywatne życie roślin’’</w:t>
              <w:br/>
              <w:t>"Zadziwiający świat bezkręgowców’’</w:t>
              <w:br/>
              <w:t>"Życie płazów i gadów"</w:t>
              <w:br/>
              <w:t>"Budowa Układu Słonecznego‘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eduROM Przyroda klasy 4-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wydawca YD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/>
                <w:color w:val="000000"/>
                <w:lang w:eastAsia="pl-PL"/>
              </w:rPr>
              <w:t>eduROM Gimnazjum Biologia dla klas 1-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wydawca YD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21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Mapa geologiczna Polsk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mapa ścienna skala 1:750 000, mapa pomocnicza skala 1:1 500 000 przedstawiającą rozmieszczenie utworów czwartorzędowych; uzupełnieniem są dwa przekroje geologiczne, jeden wzdłuż linii Pojezierze Mazurskie – Tatry, drugi – Sudety – Pojezierze Iławskie. Oprawiona w rurki PCV, gotowa do zawieszenia, laminowana folią matową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mapa administracyjna woj. śląskieg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Mapa ścinna, wymiar ok. 100x120 mapa administracyjno drogowa. Oprawiona w rurki PCV, gotowa do zawieszenia, laminowana folią matową. 1:15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Matematyka 2.0. Plansze interaktywne. Szkoła podstawowa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program komputerowy dla szkoły podstawowej składający się z kilkudziesięciu plansz interaktywnych. Zawarte w nim treści edukacyjne zostały przygotowane zgodnie z podstawą programową do nauczania MATEMATYKI w klasach 4 - 6 szkoły podstawowej. Wydawnicta Szkolne i Pedagogicz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3</w:t>
            </w:r>
          </w:p>
        </w:tc>
        <w:tc>
          <w:tcPr>
            <w:tcW w:w="36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val="en-US" w:eastAsia="pl-PL"/>
              </w:rPr>
            </w:pPr>
            <w:r>
              <w:rPr>
                <w:rFonts w:eastAsia="Times New Roman;Thorndale"/>
                <w:color w:val="000000"/>
                <w:lang w:val="en-US" w:eastAsia="pl-PL"/>
              </w:rPr>
              <w:t>Round of Britain and Ireland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CD-ROM  gra językowa, wyd. E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Ready for Karaok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/>
                <w:color w:val="000000"/>
                <w:lang w:val="en-US" w:eastAsia="pl-PL"/>
              </w:rPr>
              <w:t xml:space="preserve">DVD seria BLUE, seria PINK, wyd. </w:t>
            </w:r>
            <w:r>
              <w:rPr>
                <w:rFonts w:eastAsia="Times New Roman;Thorndale"/>
                <w:color w:val="000000"/>
                <w:lang w:eastAsia="pl-PL"/>
              </w:rPr>
              <w:t>E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Skills-builder-movers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 xml:space="preserve">podręcznik + CD + Teacher’s Book, Wyd. Express Publishing EGIS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The Longman Picture Dictionar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słownik obrazkow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7</w:t>
            </w:r>
          </w:p>
        </w:tc>
        <w:tc>
          <w:tcPr>
            <w:tcW w:w="36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English with Crosswords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 xml:space="preserve">wyd. ELI- materiały do kopiowania do nauki słownictwa tematycznego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8</w:t>
            </w:r>
          </w:p>
        </w:tc>
        <w:tc>
          <w:tcPr>
            <w:tcW w:w="36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English with Crosswords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 xml:space="preserve">wyd. ELI- materiały do kopiowania do nauki słownictwa tematycznego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From Games to Play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wyd. ELI- materiały do kopiowania wspomagające naukę poprawnej wymowy (odgrywanie scenek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/>
                <w:color w:val="000000"/>
                <w:lang w:val="en-US" w:eastAsia="pl-PL"/>
              </w:rPr>
              <w:t>English Adventure 4 Digital Interactive Whiteboar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 xml:space="preserve">Szkoła Podstawowa, wyd. Longman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2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English Explorer 1 DV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English Explorer Język angielski Płyta DVD z filmami National Geographic Część 1 Nowa Era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2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English Explorer 2 DV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English Explorer Język angielski Płyta DVD z filmami National Geographic Część 2 Nowa Er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2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English Explorer 3 DV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English Explorer Język angielski Płyta DVD z filmami National Geographic Część 3 Nowa Er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2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Ilustrowany słownik rosyjsko-polsk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Wydawca: Olesiejuk</w:t>
              <w:br/>
              <w:t>Oprawa: Mięk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2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/>
                <w:color w:val="000000"/>
                <w:lang w:eastAsia="pl-PL"/>
              </w:rPr>
              <w:t>Nauka pisania. Alfabet rosyjsk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Wydawnictwo Literat, Format: 14.8 x 21.0 cm</w:t>
              <w:br/>
              <w:t>Liczba stron: 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3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Terapia dysleksji. Koordynacja wzrokowo-ruchowa. Koncentracja uwagi. Orientacja przestrzenna. Pakiet ćwiczeń i kart prac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Ćwiczenia i karty pracy z obszarów zaburzeń koncentracji uwagi, koordynacji wzrokowo-ruchowej i orientacji przestrzennej. Wydawca Raabe (Formum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3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Terapia dysleksji. Funkcje słuchowe. Funkcje wzrokowe. Grafomotoryka. Pakiet ćwiczeń i kar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 xml:space="preserve">Seria „Terapia dysleksji” powstaje w oparciu o wieloletnie doświadczenie terapeutyczne. 57 ćwiczeń, 155 kart pracy na zajęcia korekcyjno-kompensacyjne. Wydawca Raabe (Formum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3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Ćwiczenia ułatwiające naukę czytania i pisania dla uczniów klas młodszych Zeszyt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Wydawca: TNOiK Dom Organizato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3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/>
                <w:color w:val="000000"/>
                <w:lang w:eastAsia="pl-PL"/>
              </w:rPr>
              <w:t>Ćwiczenia ułatwiające naukę czytania i pisania. Zeszyt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Wydawca: TNOiK Dom Organizato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3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Ćwiczenia ułatwiające naukę czytania i pisania. Zeszyt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Wydawca: TNOiK Dom Organizato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3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Chcę wiedzieć... czytanie ze zrozumieniem dla uczniów klas IV-V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 xml:space="preserve">Wydawca: TNOiK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3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Ćwiczenia kształtujące umiejętność czytania tekstu ze zrozumienie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Wydawnictwo: Wydawnictwo Harmo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3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Dmuchawka Magiczna piłeczk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Kolorowa, wykonana z plastiku, dmuchawka z koszyczkiem i piłecz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3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Sznurki I Dziurk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Wydanie polskie, Producent Gran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3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Nos w n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Wydanie polskie, Producent Gran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4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Świat dźwięków Zestaw do ćwiczenia percepcji słuchowej i rozwijania koncentracj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Książka z płytą CD. Wydawca: SEVENTH SE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4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Moje ćwiczenia 1 Już czytam i piszę Część 1 i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Wydawnictwo MA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4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Piramida ortograficzna P1. Zasady pisowni: ó, u, rz, ż, ch, 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Producent: Epideix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4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Program logopedyczne zabawy część VI różnicowanie szeregów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;Times New Roman" w:cs="Calibri;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;Thorndale"/>
                <w:color w:val="000000"/>
                <w:lang w:eastAsia="pl-PL"/>
              </w:rPr>
              <w:t>Publikacja multimedialna na CD-ROM. Wydawnictwo Komlo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4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 xml:space="preserve">Wyraźne r trening poprawnej wymowy.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Publikacja multimedialna na CD-ROM. Wydawnictwo PW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4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 xml:space="preserve">Seplenienie. Trening poprawnej wymowy.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Publikacja multimedialna na CD-ROM. Wydawnictwo PW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4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Filmy DVD adaptacje lektór szkolnych dla szkoły podstawowe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Polska wersja językowa: "Bracia Lwie Serce" wg. A. Lindgren, "Pinokio" wg. Collodiego, "Opowieści z Narnii" , "Ania z Zielonego Wzgórza", "Przygody Tomka Sawyera" wg. M.</w:t>
              <w:br/>
              <w:t>Twaina, "Szatan z siódmej klasy" wg. E. Niziurskiego, "W pustyni i w puszczy" wg. H. Sienkiewic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4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Płyty C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nagrania odgłosów natury:  Płązy,  ptaki i ssaki w swoim otoczeniu’’ EDU.BAWI.PL Gdańsk;  muzyka instrumentalna, filmow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3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4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Audiobooki – adaptacje baśni i lektu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. Mikołajek René Goscinny Jerzy Stuhr 2. Ania z Zielonego Wzgórza Lucy Maud Montgomery Anna Dereszowska 3. Posłuchajki. 365 bajek na dobranoc Autor zbiorowy Anna Dymna 4. Posłuchajki. Baśnie z czterech stron świata Agnieszka Sobich Jerzy Zelnik 5. Posłuchajki. Księga bajek polskich Jan Krzysztof Siejnicki Wojciech Malajkat 6. Posłuchajki. Wielka księga baśni rosyjskich… Marcin Przewoźniak Anna Seniuk 7. Posłuchajki. Baśnie z czterech stron świata… Agnieszka Sobich Jerzy Zelnik 8. Dynastia Miziołków Joanna Olech Artur Barciś 9. Pinokio Carlo Collodi Artur Barciś 10.Lokomotywa i inne wiersze Julian Tuwim Piotr Fronczewski 11. Bajki terapeutyczne 1 Maria Molicka Agnieszka Greinert 12.Zezia i Giler Agnieszka Chylińska Agnieszka Chylińska 13. Pan Kuleczka Wojciech Widłak, Krzysztof Globisz 14.Dziennik cwaniaczka Jeff Kinney Wit Apostolakis-Gluziński 15.Baśnie braci Grimm Bracia Grimm Marek Konopczak 16.Najpiękniejsze mity greckie Dimiter Inkiow</w:t>
              <w:br/>
              <w:t>Piotr Fronczewski 17. Najciekawsze mity greckie</w:t>
              <w:br/>
              <w:t>Dimiter Inkiow Jerzy Stuhr 18. Baśnie cz.1</w:t>
              <w:br/>
              <w:t xml:space="preserve">Hans Christian Andersen Andrzej Szopa, </w:t>
              <w:br/>
              <w:t>19. Baśnie cz.2 Hans Christian Andersen</w:t>
              <w:br/>
              <w:t>Joanna Lissner, 20. Opowieści z Narnii - Lew, Czarownica... Clive Staples Lewis Jerzy Zelnik, 21.Szatan z siódmej klasy Kornel Makuszyński Wojciech Malajk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4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Karty dialogow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Redakcja: Robert Doma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5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Zabawy z chust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Pod redakcją Anny Wasila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5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Tańce integracyjne w pracy z grup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Autor: Leszek Gę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5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Czy królewnom rosną wąsy? Bajki z ćwiczeniami wspomagającymi wychowani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Autor: Katarzyna Michal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5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SZKOLNY MANDAT. Karty pracy dla uczniów cz 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Autor: Aleksander Jaglar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5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SZKOLNY MANDAT. Karty pracy dla uczniów cz 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Autor: Aleksander Jaglar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horndale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4:00Z</dcterms:created>
  <dc:creator>Iza</dc:creator>
  <dc:description/>
  <dc:language>en-US</dc:language>
  <cp:lastModifiedBy>Iza</cp:lastModifiedBy>
  <dcterms:modified xsi:type="dcterms:W3CDTF">2018-05-21T09:04:00Z</dcterms:modified>
  <cp:revision>3</cp:revision>
  <dc:subject/>
  <dc:title/>
</cp:coreProperties>
</file>