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 D</w:t>
      </w:r>
    </w:p>
    <w:p>
      <w:pPr>
        <w:pStyle w:val="Normal"/>
        <w:jc w:val="center"/>
        <w:rPr>
          <w:b/>
          <w:b/>
          <w:u w:val="single"/>
        </w:rPr>
      </w:pPr>
      <w:r>
        <w:rPr>
          <w:b/>
          <w:u w:val="single"/>
        </w:rPr>
        <w:t>ZABAWKI I INNE – część nr 4</w:t>
      </w:r>
    </w:p>
    <w:tbl>
      <w:tblPr>
        <w:tblW w:w="11040" w:type="dxa"/>
        <w:jc w:val="left"/>
        <w:tblInd w:w="-20" w:type="dxa"/>
        <w:tblLayout w:type="fixed"/>
        <w:tblCellMar>
          <w:top w:w="0" w:type="dxa"/>
          <w:left w:w="70" w:type="dxa"/>
          <w:bottom w:w="0" w:type="dxa"/>
          <w:right w:w="70" w:type="dxa"/>
        </w:tblCellMar>
      </w:tblPr>
      <w:tblGrid>
        <w:gridCol w:w="1080"/>
        <w:gridCol w:w="3380"/>
        <w:gridCol w:w="5620"/>
        <w:gridCol w:w="96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b/>
                <w:b/>
                <w:bCs/>
                <w:color w:val="000000"/>
                <w:lang w:eastAsia="pl-PL"/>
              </w:rPr>
            </w:pPr>
            <w:r>
              <w:rPr>
                <w:rFonts w:eastAsia="Times New Roman;Thorndale"/>
                <w:b/>
                <w:bCs/>
                <w:color w:val="000000"/>
                <w:lang w:eastAsia="pl-PL"/>
              </w:rPr>
              <w:t>lp</w:t>
            </w:r>
          </w:p>
        </w:tc>
        <w:tc>
          <w:tcPr>
            <w:tcW w:w="3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b/>
                <w:b/>
                <w:bCs/>
                <w:color w:val="000000"/>
                <w:lang w:eastAsia="pl-PL"/>
              </w:rPr>
            </w:pPr>
            <w:r>
              <w:rPr>
                <w:rFonts w:eastAsia="Times New Roman;Thorndale"/>
                <w:b/>
                <w:bCs/>
                <w:color w:val="000000"/>
                <w:lang w:eastAsia="pl-PL"/>
              </w:rPr>
              <w:t>Nazwa</w:t>
            </w:r>
          </w:p>
        </w:tc>
        <w:tc>
          <w:tcPr>
            <w:tcW w:w="5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b/>
                <w:b/>
                <w:bCs/>
                <w:color w:val="000000"/>
                <w:lang w:eastAsia="pl-PL"/>
              </w:rPr>
            </w:pPr>
            <w:r>
              <w:rPr>
                <w:rFonts w:eastAsia="Times New Roman;Thorndale"/>
                <w:b/>
                <w:bCs/>
                <w:color w:val="000000"/>
                <w:lang w:eastAsia="pl-PL"/>
              </w:rPr>
              <w:t>opi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b/>
                <w:b/>
                <w:bCs/>
                <w:color w:val="000000"/>
                <w:lang w:eastAsia="pl-PL"/>
              </w:rPr>
            </w:pPr>
            <w:r>
              <w:rPr>
                <w:rFonts w:eastAsia="Times New Roman;Thorndale"/>
                <w:b/>
                <w:bCs/>
                <w:color w:val="000000"/>
                <w:lang w:eastAsia="pl-PL"/>
              </w:rPr>
              <w:t>ilość szt</w:t>
            </w:r>
          </w:p>
        </w:tc>
      </w:tr>
      <w:tr>
        <w:trPr>
          <w:trHeight w:val="9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1</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Geometryczne bryły porównawcze</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Zestaw, 17 brył, wysokość 6cm.Zestaw do badania zależności między kształtami brył geometrycznych. Każda bryła posiada ruchomą podstawę</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6</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2</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Mały chemik 160 doświadczeń</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Producnet Dromader</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1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3</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Moje laboratorium – energia</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Producnet Dromader zestaw 215 doświadczeń</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1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4</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Szalona chemia, dzika fizyka</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Producnet Dromader</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5</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Mały magik – 100 sztuczek</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Magiczne rozmaitości Producnet Dromader, zestaw + DV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1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6</w:t>
            </w:r>
          </w:p>
        </w:tc>
        <w:tc>
          <w:tcPr>
            <w:tcW w:w="3380" w:type="dxa"/>
            <w:tcBorders>
              <w:bottom w:val="single" w:sz="4" w:space="0" w:color="000000"/>
              <w:right w:val="single" w:sz="4" w:space="0" w:color="000000"/>
            </w:tcBorders>
            <w:vAlign w:val="bottom"/>
          </w:tcPr>
          <w:p>
            <w:pPr>
              <w:pStyle w:val="Normal"/>
              <w:spacing w:lineRule="auto" w:line="240" w:before="0" w:after="0"/>
              <w:rPr/>
            </w:pPr>
            <w:r>
              <w:rPr>
                <w:rFonts w:eastAsia="Times New Roman;Thorndale"/>
                <w:color w:val="000000"/>
                <w:lang w:eastAsia="pl-PL"/>
              </w:rPr>
              <w:t xml:space="preserve">Robot solarny, </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4M, Green Scienc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1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7</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Zestaw wprowadzający do optyki</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Zestaw uczniowski. Producent Jangar</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10</w:t>
            </w:r>
          </w:p>
        </w:tc>
      </w:tr>
      <w:tr>
        <w:trPr>
          <w:trHeight w:val="6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8</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 xml:space="preserve">Krążek barw Newtona z wirownicą ręczną </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Producent Jangar</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1</w:t>
            </w:r>
          </w:p>
        </w:tc>
      </w:tr>
      <w:tr>
        <w:trPr>
          <w:trHeight w:val="6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9</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Zestaw do badania rozszerzalności cieplnej</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Producent Jangar</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2</w:t>
            </w:r>
          </w:p>
        </w:tc>
      </w:tr>
      <w:tr>
        <w:trPr>
          <w:trHeight w:val="6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10</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Mini zestaw 5 preparatów- Pełzające stworzenia</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Dżdżownica, płaziniec, mrówka, odnóże komara, aparat gębowy pszczoły miodnej. Producent Jangar</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1</w:t>
            </w:r>
          </w:p>
        </w:tc>
      </w:tr>
      <w:tr>
        <w:trPr>
          <w:trHeight w:val="6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11</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Mini zestaw 5 preparatów- Rośliny</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 xml:space="preserve">Łodyga słonecznika, łodyga jaskra, korzeń lotosu, liść lilii, płatek róży.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1</w:t>
            </w:r>
          </w:p>
        </w:tc>
      </w:tr>
      <w:tr>
        <w:trPr>
          <w:trHeight w:val="6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12</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Życie w glebie- zestaw 10 preparatów mikroskopowych</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Producent Jangar</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1</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13</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 xml:space="preserve">Szkło podstawowe </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do preparatów mikroskopowych (100 szt)</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14</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Szkło nakrywkowe</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do preparatów mikroskopowych (100 szt)</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5</w:t>
            </w:r>
          </w:p>
        </w:tc>
      </w:tr>
      <w:tr>
        <w:trPr>
          <w:trHeight w:val="24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15</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Mikroskop szkolny 20X</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powiększenie: 20x; okulary szerokopolowe WF10x/20 z muszlami ocznymi oraz regulacją dioptrii na jednym okularze; rozstaw okularów (in. odległości pomiędzy źrenicami obserwatora): 55-75 mm, obiektyw: 2x (wymienny); pole widzenia: 10 mm; zasilanie sieciowe (230V);  podświetlenie górne, odbite 12V/10W, wbudowane wraz z transformatorem w podstawie; włącznik światł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4</w:t>
            </w:r>
          </w:p>
        </w:tc>
      </w:tr>
      <w:tr>
        <w:trPr>
          <w:trHeight w:val="6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16</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Zestaw „Przygoda z fizyką – bańki mydlane”</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Producnet Dromader</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10</w:t>
            </w:r>
          </w:p>
        </w:tc>
      </w:tr>
      <w:tr>
        <w:trPr>
          <w:trHeight w:val="6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17</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przyrząd dotworzenia i prezentacji brył obrotowych</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wraz z kompletem (16 szt.) plastikowych rame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3</w:t>
            </w:r>
          </w:p>
        </w:tc>
      </w:tr>
      <w:tr>
        <w:trPr>
          <w:trHeight w:val="6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18</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Zestaw szkieletowy do budowy brył</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Zestaw składa sie ze 180 kulek o i 180 patyczków</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2</w:t>
            </w:r>
          </w:p>
        </w:tc>
      </w:tr>
      <w:tr>
        <w:trPr>
          <w:trHeight w:val="124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19</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ułamki zwykłe magnetyczne</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zestaw, zestaw kół o średnicy 33cm, wykonany z kolorowego tworzywa wyposażony w elementy magnetyczne, Zestaw zawiera koła kola podzielone</w:t>
              <w:br/>
              <w:t>na 2,3,4,5,6 części 1 całe koło i znaki +,-,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20</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 xml:space="preserve">magnetyczna oś liczbowa </w:t>
            </w:r>
          </w:p>
        </w:tc>
        <w:tc>
          <w:tcPr>
            <w:tcW w:w="5620" w:type="dxa"/>
            <w:tcBorders>
              <w:bottom w:val="single" w:sz="4" w:space="0" w:color="000000"/>
              <w:right w:val="single" w:sz="4" w:space="0" w:color="000000"/>
            </w:tcBorders>
            <w:vAlign w:val="bottom"/>
          </w:tcPr>
          <w:p>
            <w:pPr>
              <w:pStyle w:val="Normal"/>
              <w:spacing w:lineRule="auto" w:line="240" w:before="0" w:after="0"/>
              <w:rPr>
                <w:color w:val="000000"/>
                <w:lang w:eastAsia="pl-PL"/>
              </w:rPr>
            </w:pPr>
            <w:r>
              <w:rPr>
                <w:rFonts w:eastAsia="Calibri;Times New Roman" w:cs="Calibri;Times New Roman"/>
                <w:color w:val="000000"/>
                <w:lang w:eastAsia="pl-PL"/>
              </w:rPr>
              <w:t xml:space="preserve"> </w:t>
            </w:r>
            <w:r>
              <w:rPr>
                <w:rFonts w:eastAsia="Times New Roman;Thorndale"/>
                <w:color w:val="000000"/>
                <w:lang w:eastAsia="pl-PL"/>
              </w:rPr>
              <w:t>oś liczbowa od -25 do 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10</w:t>
            </w:r>
          </w:p>
        </w:tc>
      </w:tr>
      <w:tr>
        <w:trPr>
          <w:trHeight w:val="6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21</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cyrkiel nauczycielski</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plastikowy cyrkiel tablocowy na przyssawkach silikonowych</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2</w:t>
            </w:r>
          </w:p>
        </w:tc>
      </w:tr>
      <w:tr>
        <w:trPr>
          <w:trHeight w:val="6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22</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Liczydło</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Drewniane, 10 rzędowe, oczka kolorowe, wymiary ok. 28 cm x 15 c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1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23</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żetony</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Złotówki Bilon producent Alexander</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10</w:t>
            </w:r>
          </w:p>
        </w:tc>
      </w:tr>
      <w:tr>
        <w:trPr>
          <w:trHeight w:val="21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24</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zegary</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Pakiet klasowy 25 zegarów wykonanych z estetycznego i trwałego tworzywa sztucznego: 1 demonstracyjny (średnica 33 cm) oraz 24 uczniowskie (średnica 10 cm). Wskazówki zegarów poruszane są za pomocą przekładni (ręczna zmiana położenia wskazówki minutowej zmienia położenie wskazówki godzinowej). Zegary poruszane są ręczni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4</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25</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wagi</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5</w:t>
            </w:r>
          </w:p>
        </w:tc>
      </w:tr>
      <w:tr>
        <w:trPr>
          <w:trHeight w:val="6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26</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Program do bezpośredniej zabawy i terapii</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1</w:t>
            </w:r>
          </w:p>
        </w:tc>
      </w:tr>
      <w:tr>
        <w:trPr>
          <w:trHeight w:val="6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27</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Zestaw diagnostyczno terapeutyczny</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1</w:t>
            </w:r>
          </w:p>
        </w:tc>
      </w:tr>
      <w:tr>
        <w:trPr>
          <w:trHeight w:val="75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28</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Wibrator logopedyczny</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do wywoływania głoski r, terapii rotacyzmu, z dwiema końcówkami (miękka gładka i twarda gładk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1</w:t>
            </w:r>
          </w:p>
        </w:tc>
      </w:tr>
      <w:tr>
        <w:trPr>
          <w:trHeight w:val="588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29</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Szpatułki logopedyczne (końcówki do wibratora)</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Gryzak Końcówka do Wibratora Logopedycznego - MIĘKKA</w:t>
              <w:br/>
              <w:t>Końcówka Masująca do Wibratora Logopedycznego MIĘKKA</w:t>
              <w:br/>
              <w:t>Gryzak Logopedyczny, Końcówka do Wibratora Logopedycznego BEZ SMAKOWY</w:t>
              <w:br/>
              <w:t>końcówka masująca do wibratora, do głoski R, ( TWARDA GUZKOWATA )</w:t>
              <w:br/>
              <w:t>końcówka masująca do wibratora, do głoski R, ( TWARDA GŁADKA )</w:t>
              <w:br/>
              <w:t>Końcówka Masująca do Wibratora Logopedycznego - BARDZO MIĘKKA</w:t>
              <w:br/>
              <w:t>Gryzak Końcówka do Wibratora Logopedycznego - BARDZO MIĘKKA</w:t>
              <w:br/>
              <w:t>Gryzak Logopedyczny, Końcówka do Wibratora Logopedycznego JAGODA</w:t>
              <w:br/>
              <w:t>Gryzak Logopedyczny, Końcówka do Wibratora Logopedycznego CYTRUS</w:t>
              <w:br/>
              <w:t>końcówka masująca do wibratora, do głoski R, ( MIĘKKA GUZKOWATA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1</w:t>
            </w:r>
          </w:p>
        </w:tc>
      </w:tr>
      <w:tr>
        <w:trPr>
          <w:trHeight w:val="675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30</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Przybory do decoupage, embosingu, scrabbookingu</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 xml:space="preserve">bazy do robienia kartek, (komplet), elementy decoupage: bombki akrylowe, elementy decoupage: stojak na długopisy, wieszak ubraniowy, zakładki do książek, serwetki do decoupage różne wzory na pojedyncze sztuki (4 wzory na serwetce) , farby akrylowe,farby podkładowe różne kolory, lakier błyszczący do decoupage, filc w arkuszach różne kolory i grubości , formy do filcowania różne kształty, grabki do filcu, mata do filcowania, przyrząd do filcowania z pięcioma igłami, igły do koralików , Igły do szycia, igły wymienne do filcowania na sucho- różne grubości , nici żyłki do koralików - różne kolory, nożyczki dla leworęcznych, nawlekarka do igieł, kanwa plastikowa 2m., kordonek 5 kolorów, materiał do haftowania- bawełna, mulina, sznurek atłasowy różne kolory, sznurek bawełniany różne kolory i grubości, dysk kumihimo do wplatania ozdobnych sznurów, koraliki mix kolorów, różne wielkości, cekiny, nagrzewnica do embosingu, szablony do embosingu różne wzory, podświetlenie do embosingu, tusze do embosingu różne kolory, uzupełnienia do tuszy do embosingu, papier do scrabbookingu i embosingu różne wzory A4 lub 30x30, pudry do embosingu różne kolory, origami dwukolorowe koła różne wzory i kolory, origami kwadraty dwukolorowe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1</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31</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Waga szalkowa drewniana Goki</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32</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Gra planszowa Drabinki</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wyd. Alter Edukacj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1</w:t>
            </w:r>
          </w:p>
        </w:tc>
      </w:tr>
      <w:tr>
        <w:trPr>
          <w:trHeight w:val="6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33</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Chusta KLANZY – 2 metry</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prod. Polskie Stowarzyszenie Pedagogów i Animatorów KLANZ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1</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horndale"/>
                <w:color w:val="000000"/>
                <w:lang w:eastAsia="pl-PL"/>
              </w:rPr>
            </w:pPr>
            <w:r>
              <w:rPr>
                <w:rFonts w:eastAsia="Times New Roman;Thorndale"/>
                <w:color w:val="000000"/>
                <w:lang w:eastAsia="pl-PL"/>
              </w:rPr>
              <w:t>34</w:t>
            </w:r>
          </w:p>
        </w:tc>
        <w:tc>
          <w:tcPr>
            <w:tcW w:w="338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Gra planszowa Szczęśliwy traf</w:t>
            </w:r>
          </w:p>
        </w:tc>
        <w:tc>
          <w:tcPr>
            <w:tcW w:w="5620" w:type="dxa"/>
            <w:tcBorders>
              <w:bottom w:val="single" w:sz="4" w:space="0" w:color="000000"/>
              <w:right w:val="single" w:sz="4" w:space="0" w:color="000000"/>
            </w:tcBorders>
            <w:vAlign w:val="bottom"/>
          </w:tcPr>
          <w:p>
            <w:pPr>
              <w:pStyle w:val="Normal"/>
              <w:spacing w:lineRule="auto" w:line="240" w:before="0" w:after="0"/>
              <w:rPr>
                <w:rFonts w:eastAsia="Times New Roman;Thorndale"/>
                <w:color w:val="000000"/>
                <w:lang w:eastAsia="pl-PL"/>
              </w:rPr>
            </w:pPr>
            <w:r>
              <w:rPr>
                <w:rFonts w:eastAsia="Times New Roman;Thorndale"/>
                <w:color w:val="000000"/>
                <w:lang w:eastAsia="pl-PL"/>
              </w:rPr>
              <w:t>wyd. Alter Edukacj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Thorndale"/>
                <w:color w:val="000000"/>
                <w:lang w:eastAsia="pl-PL"/>
              </w:rPr>
            </w:pPr>
            <w:r>
              <w:rPr>
                <w:rFonts w:eastAsia="Times New Roman;Thorndale"/>
                <w:color w:val="000000"/>
                <w:lang w:eastAsia="pl-PL"/>
              </w:rPr>
              <w:t>1</w:t>
            </w:r>
          </w:p>
        </w:tc>
      </w:tr>
    </w:tbl>
    <w:p>
      <w:pPr>
        <w:pStyle w:val="Normal"/>
        <w:spacing w:before="0" w:after="200"/>
        <w:rPr>
          <w:b/>
          <w:b/>
          <w:u w:val="single"/>
        </w:rPr>
      </w:pPr>
      <w:r>
        <w:rPr>
          <w:b/>
          <w:u w:val="single"/>
        </w:rPr>
      </w:r>
    </w:p>
    <w:sectPr>
      <w:type w:val="nextPage"/>
      <w:pgSz w:w="11906" w:h="16838"/>
      <w:pgMar w:left="56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Thorndale"/>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7:00Z</dcterms:created>
  <dc:creator>Iza</dc:creator>
  <dc:description/>
  <dc:language>en-US</dc:language>
  <cp:lastModifiedBy>Iza</cp:lastModifiedBy>
  <dcterms:modified xsi:type="dcterms:W3CDTF">2018-05-21T09:09:00Z</dcterms:modified>
  <cp:revision>1</cp:revision>
  <dc:subject/>
  <dc:title/>
</cp:coreProperties>
</file>