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A</w:t>
      </w:r>
    </w:p>
    <w:p>
      <w:pPr>
        <w:pStyle w:val="Normal"/>
        <w:jc w:val="center"/>
        <w:rPr/>
      </w:pPr>
      <w:r>
        <w:rPr>
          <w:b/>
          <w:u w:val="single"/>
        </w:rPr>
        <w:t>GRY EDUKACYJNE</w:t>
      </w:r>
      <w:r>
        <w:rPr/>
        <w:t xml:space="preserve"> – część nr 1</w:t>
      </w:r>
    </w:p>
    <w:tbl>
      <w:tblPr>
        <w:tblW w:w="11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200"/>
        <w:gridCol w:w="4900"/>
        <w:gridCol w:w="108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p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p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ilość szt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ładanka Schubitrix-miary długości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lementy układanki są trójkątne - na każdym z boków zapisane są zadania lub odpowiedzi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</w:tr>
      <w:tr>
        <w:trPr>
          <w:trHeight w:val="17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ładanka Schubitrix-miary wagowe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lementy układanki są trójkątne - na każdym z boków zapisane są zadania lub odpowiedzi. Układanka pozwala ćwiczyć umiejętność ważenia i mierzenia. Wymaga poprawnego rozumowania, umiejętności przeliczania jednoste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</w:tr>
      <w:tr>
        <w:trPr>
          <w:trHeight w:val="17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ładanka Schubitrix-ułamki 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Elementy układanki są trójkątne - na każdym z boków zapisane są zadania lub odpowiedzi. Utrwalanie zapisu ulamka i zamiana ulamka niewlasciwego na ulamek wlasciwy - teraz w formie atrakcyjnej dydaktycznej ukladanki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ładanka Schubitrix- ułamki 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Elementy układanki są trójkątne - na każdym z boków zapisane są zadania lub odpowiedzi. Utrwalanie zapisu ulamka i zamiana ulamka niewlasciwego na ulamek wlasciwy - teraz w formie atrakcyjnej dydaktycznej ukladanki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ładanka Schubitrix- miary czasu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Elementy układanki są trójkątne - na każdym z boków zapisane są zadania lub odpowiedzi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czmany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d 0 do 20, kartonowe opakowa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planszowa "Geniusz"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planszowa, polska wersja językowa, wydawnictwo Bar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łamigłówka Sudoku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la dzieci w wieku 7+, pudełko kartonowe, polska wersja językowa, "The purple cow"gra magnetyczna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Rummikub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la dzieci w wieku 7+, gra dla 6 graczy, pudełko kartonowe, polska wersja językowa, Standard - logiczna gra liczb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atyczki do liczenia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ótkie (wiek 6+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patyczki do liczenia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ługie (wiek 6+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językowa Bis – English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ersja z rozbudowaną instrukcją w języku polskim oraz dodatkową kostką do gry. Rozmiar: 21,5x14,5 cm, Opakowanie:  kartonowe pudełko, fol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językowa Time for Dominoes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ersja z rozbudowaną instrukcją w języku polskim oraz dodatkową kostką do gry. Rozmiar: 21,5x14,5 cm, Opakowanie:  kartonowe pudełko, fol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językowa Preposition Island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ersja z rozbudowaną instrukcją w języku polskim oraz dodatkowymi kartami do gry. Format 21,5x14,5 cm,Opakowanie:  kartonowe pudełko, fol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językowa Super Bis English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ersja z rozbudowaną instrukcją w języku polskim oraz dodatkową kostką do gry. Format 21,5x14,5 cm, Opakowanie:  kartonowe pudełko, fol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językowa Who's Who?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wersja z rozbudowaną instrukcją w języku polskim oraz dodatkową kostką do gry. Format 21,5x14,5 cm, Opakowanie:  kartonowe pudełko, fol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językowa Just the Job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ersja z rozbudowaną instrukcją w języku polskim oraz dodatkową kostką do gry. Format 21,5x14,5 cm, Opakowanie:  kartonowe pudełko, fol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językowa Question chain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ersja z rozbudowaną instrukcją w języku polskim oraz dodatkową kostką do gry. Format 21,5x14,5 cm, Opakowanie:  kartonowe pudełko, fol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Gra językowa English Championship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ersja z rozbudowaną instrukcją w języku polskim oraz dodatkową kostką do gry.Rozmiar: 21,5x14,5 cm, Opakowanie:  kartonowe pudełko, fol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Gra językowa The Busy Day Dominoes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ersja tradycyjna + CD-R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anszowa gra językowa: Memory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językowa Domino Na jarmarku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językowa Domino Na wakacjach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językowa Domino W kuchni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Gra językowa Domino do nauki języka angielskiego zwierzęta domowe i dzikie;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dawnictwo Pilch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Gra językowa do nauki języka angielskiego Domino Kalimba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mino Kalimb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językowa do nauki języka angielskiego Domino - spotkania towarzyskie i kulinaria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dawnictwo Ettoi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językowa do nauki języka angielskiego Domino - czynności dnia codziennego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dawnictwo Ettoi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Class Clock- gra do nauki czasu zegarowego dni tygodnia, dat i pogody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dawnictwo Etto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  <w:t>Gra edukacyjna WORD for WORD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dawca Express Publishing EGIS, gra do tworzenia i nauki słownictwa na różnym poziomie zaawansowania (kl. 1-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Time Dominoes - domino do nauki podawania czasu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dawca Express Publishing EG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Gra edukacyjna Story Speakers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dawca Express Publishing EG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cture Bingo - gra językowa z polską instrukcją i suplementem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ersja z rozbudowaną instrukcją w języku polskim oraz dodatkową kostką do gry. Format 21,5x14,5 cm</w:t>
              <w:br/>
              <w:t>Opakowanie: kartonowe pudełko, fol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Verb Bingo - gra językowa z polską instrukcją i suplementem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ersja z rozbudowaną instrukcją w języku polskim oraz dodatkową kostką do gry. Format 21,5x14,5 cm</w:t>
              <w:br/>
              <w:t>Opakowanie: kartonowe pudełko, fol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ory Cubes - kostki do układania opowiadań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 kości, zawiera 54 piktogramów, instrukc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y Shopping List - gra językowa z polską instrukcją i suplementem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ersja z rozbudowaną instrukcją w języku polskim oraz dodatkową kostką do gry. Format 21,5x14,5 cm</w:t>
              <w:br/>
              <w:t>Opakowanie: kartonowe pudełko, fol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ck your bag - gra językowa z polską instrukcją i suplementem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ersja z rozbudowaną instrukcją w języku polskim oraz dodatkową kostką do gry. Format 21,5x14,5 cm</w:t>
              <w:br/>
              <w:t>Opakowanie: kartonowe pudełko, fol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veryday Life. Fiszki obrazkowe A1. Język angielski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dawnictwo Cztery Gło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pl-PL"/>
              </w:rPr>
              <w:t xml:space="preserve">Fiszki Treecards. World and Travel A2. </w:t>
            </w:r>
            <w:r>
              <w:rPr>
                <w:rFonts w:eastAsia="Times New Roman"/>
                <w:color w:val="000000"/>
                <w:lang w:eastAsia="pl-PL"/>
              </w:rPr>
              <w:t>Vocabulary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dawnictwo Cztery Gło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  <w:t>Fiszki Treecards. Human Being A1 Vocabulary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dawnictwo Cztery Gło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  <w:t>Fiszki Treecards. Work and Education A1 Vocabulary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dawnictwo Cztery Gło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ntliczek Pentliczek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d. Epideixis - labirynt w drewnianej sklej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onoga Agata. Zabawka twórcza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dawnictwo Epideix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asek kinetyczny 5kg - Kinetic Sand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ducent: WabaFu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mart - Twarzą w Twarz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 zadań, 5 poziomów trudności. Producent Gra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Q, Quiz ortograficzny, gra edukacyjna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ducent Gra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gaduj zgadula - Obrazkowe zagadki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ducent Gra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rcze ćwiczeń JP 1: Nauka czytania (Paleta )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ducent: Epideix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br/>
              <w:t>Tarcze ćwiczeń JP 2. Nauka czytania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ducent: Epideix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aleta M4. Tarcze ćwiczeń. Mnożenie i dzielenie w zakresie od 50 do 100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ducent: Epideix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rcze ćwiczeń WP4: Samo ( Paleta )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ducent: Epideix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locki BIO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ducent: Epideix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Kontrolny Paleta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ducent: Epideix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rcze ćwiczeń M2. Dodawanie i odejmowanie w zakresie 100 (paleta)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ducent: Epideix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dentyczne czy podobne?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Ćwiczenia kształtujące umiejętność spostrzegania różnic w położeniu przedmiotów, A5, Autor: Małgorzata Barańs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dydaktyczny. Liczebniki porządkowe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ducentAr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Mistrz mnożenia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ducent Adami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lory Skojarzenia Zestaw edukacyjny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ducent Adami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zaika w drewnianym pudełku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ducent: Epideix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wlekaj nie czekaj</w:t>
              <w:br/>
              <w:t>Gra edukacyjna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ducent: Alexand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edukacyjna Poznajemy godziny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ducent: Alexand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znajemy miesiące i pory roku. Gra edukacyjna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ducent: Alexand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 Edukacyjne - Od litery do słowa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ducent: Epideix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w chowanego - zestaw 3 gier edukacyjnych na refleks i spostrzegawczość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ducent Adami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6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Teatrzyk kukiełkowy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WA ELEMENTY  (scena i tło):</w:t>
              <w:br/>
              <w:t xml:space="preserve">WYMIARY : 160 ( SZEROKOŚĆ)x 200 (WYSOKOŚĆ) + dodatkowe „skrzydła” z boku 1 elementu </w:t>
              <w:br/>
              <w:t xml:space="preserve">1. SCENA </w:t>
              <w:br/>
              <w:t>(-na ruchomej poprzeczce( możliwość dostosowania do wzrostu dzieci) jednolity materiał- długość  dostosowana do najwyższego poziomu poprzeczki  ;</w:t>
              <w:br/>
              <w:t>-na górnej poprzeczce -zasłonki -długość -do najniższego poziomu poprzeczki)</w:t>
              <w:br/>
              <w:t>„skrzydła”-jednolity materiał</w:t>
              <w:br/>
              <w:t xml:space="preserve">2. TŁO (jednolity materiał). Rama obu elementów i skrzydeł wykonana z kantówek drewnianych strugnych pomalowanych farbą, łączenie metalowe, ramy obite jednolitą tkaniną.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cynki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PACYNEK NA RĘKĘ GOKI -    12 sztuk; SAFARI zestaw pacynek na rękę (producent Melissa&amp;Doug); KOPCIUSZEK -edukacyjny teatrzyk kukiełkowy (wyd. Monumi); Smok Wawelski Edukacyjny teatrzyk kukiełkowy (wyd. Monumi); Czerwony Kapturek edukacyjny teatrzyk kukiełkowy (wyd. Monumi); Jaś i Małgosia edukacyjny teatrzyk kukiełkowy (wyd Monumi); kukiełkowy teatrzyk- zestaw kreatywny 4M (wyd. 4M Industrial Development Inc.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2:00Z</dcterms:created>
  <dc:creator>Iza</dc:creator>
  <dc:description/>
  <cp:keywords/>
  <dc:language>en-US</dc:language>
  <cp:lastModifiedBy>Marta</cp:lastModifiedBy>
  <dcterms:modified xsi:type="dcterms:W3CDTF">2018-05-23T07:14:00Z</dcterms:modified>
  <cp:revision>5</cp:revision>
  <dc:subject/>
  <dc:title/>
</cp:coreProperties>
</file>